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ZIONE 0 – DATI IDENTIFICATIVI DEL FINAZIAMEN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Codice progetto 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Estremi della Delibera CIPE con la quale e’ stato concesso il finanziamento</w:t>
        <w:tab/>
        <w:t>..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IONE I - DATI IDENTIFICATIVI DELL’EDIFIC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Regione: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Comune: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Indirizzo: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Classificazione sismica</w:t>
        <w:tab/>
        <w:tab/>
        <w:tab/>
        <w:tab/>
        <w:tab/>
        <w:tab/>
        <w:tab/>
        <w:t>…………………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Denominazione dell’edificio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/>
      </w:pPr>
      <w:r>
        <w:rPr/>
        <w:t>Proprieta’ / Locazione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/>
        <w:t xml:space="preserve">Proprietario: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/>
        <w:t xml:space="preserve">Ente usuario: 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/>
        <w:t>Beneficiario del finanziamento: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capienza massima (alunni)</w:t>
        <w:tab/>
        <w:t>…….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dimensioni (metri quadri)</w:t>
        <w:tab/>
        <w:t>……..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2"/>
        <w:rPr/>
      </w:pPr>
      <w:r>
        <w:rPr/>
        <w:t>SEZIONE II – CARATTERISTICHE GENERALI DELL’EDIFICI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/>
      </w:pPr>
      <w:r>
        <w:rPr/>
        <w:t>Numero di piani:</w:t>
        <w:tab/>
        <w:t>………</w:t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184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q per pian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/>
      </w:pPr>
      <w:r>
        <w:rPr/>
        <w:t>Altezza massima fuori terra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Altezza minima fuori terra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Larghezza strada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Data di costruzione</w:t>
        <w:tab/>
        <w:t>………………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Classificazione sismica alla data di costruzione </w:t>
        <w:tab/>
        <w:t>…………………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e Descrizione di eventuali interventi di ristrutturazione/ adeguamento</w:t>
      </w:r>
    </w:p>
    <w:p>
      <w:pPr>
        <w:pStyle w:val="Normal"/>
        <w:rPr/>
      </w:pPr>
      <w:r>
        <w:rPr/>
        <w:t>………</w:t>
      </w: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  <w:t>………</w:t>
      </w: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  <w:t>………</w:t>
      </w:r>
      <w:r>
        <w:rPr/>
        <w:tab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IONE III – CARATTERISTICHE GENERALI DELL’EDIFICIO – STATO DI FAT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pologia strutturale (descrivere la tipologia esistente e il generale stato di manuten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ture verticali (Muratura – C.A. – C.A.P. – Acciaio)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Strutture orizzontali (Legno – ferro laterizio – laterocemento - volte – acciaio )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Scale (legno - volte – C.A. - diverso)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operture (piane o inclinate)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ipologia della copertura (Legno – ferro laterizio – laterocemento - volte – acciaio)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lementi spingenti (archi - volte – coperture spingenti)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IONE IV – STORIA STRUTTURALE DELL’EDIFICIO</w:t>
      </w:r>
    </w:p>
    <w:p>
      <w:pPr>
        <w:pStyle w:val="Normal"/>
        <w:rPr/>
      </w:pPr>
      <w:r>
        <w:rPr/>
        <w:t>Descrizione dei dissesti noti e degli eventuali interventi di riparazione o rafforzamento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Heading2"/>
        <w:rPr/>
      </w:pPr>
      <w:r>
        <w:rPr/>
        <w:t>SEZIONE V – CARATTERISTICHE GENERALI DELL’INTERVENTO – DESCRIZIONE E QUANTIFICAZIONE ECONOM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Costo totale dell’intervento: </w:t>
        <w:tab/>
        <w:t>(euro__________________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Strutture verticali</w:t>
        <w:tab/>
        <w:t>(euro__________________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Strutture orizzontali </w:t>
        <w:tab/>
        <w:t>(euro__________________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Scale </w:t>
        <w:tab/>
        <w:t>(euro__________________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Coperture </w:t>
        <w:tab/>
        <w:t>(euro__________________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Elementi spingenti (archi - volte – coperture spingenti) </w:t>
        <w:tab/>
        <w:t>(euro__________________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Demolizioni</w:t>
        <w:tab/>
        <w:t>(euro__________________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Interventi di riparazione</w:t>
        <w:tab/>
        <w:t>(euro__________________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deguamento impianti</w:t>
        <w:tab/>
        <w:t>(euro__________________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Altre tipologie di lavori</w:t>
        <w:tab/>
        <w:t>(euro__________________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ZIONE VI – INFORMAZIONI TECNICHE RELATIVE ALL’INTERVENTO</w:t>
      </w:r>
    </w:p>
    <w:p>
      <w:pPr>
        <w:pStyle w:val="StileTitolo2Interlineasingola"/>
        <w:rPr/>
      </w:pPr>
      <w:r>
        <w:rPr/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5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dic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alcolato in sede di progetto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NDICATORE DI SICUREZZA ANTE INTERVENTO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(Capacità resistente della struttura esistente / Resistenza richiesta dalle norm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NDICATORE DI SICUREZZA RAGGIUNTA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(Capacità resistente della struttura a intervento effettuato / resistenza richiesta dalle norm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NDICATORE DI ADDIZIONALITÀ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ercentuale di cofinanziamento garantita da altre fo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INDICATORE DI FRUIZIONE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opolazione scolastica interessata dall’intervento / totale della popolazione scolastica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Durata dei lavori (giorni naturali e consecutivi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8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284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Palace Script MT">
    <w:charset w:val="00"/>
    <w:family w:val="script"/>
    <w:pitch w:val="variable"/>
  </w:font>
  <w:font w:name="CommercialScript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rif:WK\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73"/>
    </w:tblGrid>
    <w:tr>
      <w:trPr/>
      <w:tc>
        <w:tcPr>
          <w:tcW w:w="1077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5170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3" r="-5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7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-1951" w:leader="none"/>
              <w:tab w:val="left" w:pos="4962" w:leader="none"/>
              <w:tab w:val="left" w:pos="5954" w:leader="none"/>
            </w:tabs>
            <w:ind w:right="-108" w:hanging="0"/>
            <w:jc w:val="center"/>
            <w:rPr>
              <w:rFonts w:ascii="Kunstler Script" w:hAnsi="Kunstler Script" w:cs="Kunstler Script"/>
              <w:i/>
              <w:i/>
              <w:sz w:val="72"/>
              <w:szCs w:val="72"/>
            </w:rPr>
          </w:pPr>
          <w:r>
            <w:rPr>
              <w:rFonts w:cs="Kunstler Script" w:ascii="Kunstler Script" w:hAnsi="Kunstler Script"/>
              <w:i/>
              <w:sz w:val="72"/>
              <w:szCs w:val="72"/>
            </w:rPr>
            <w:t>Ministero delle Infrastrutture e dei Trasporti</w:t>
          </w:r>
        </w:p>
      </w:tc>
    </w:tr>
  </w:tbl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Dipartimento per le Infrastrutture,  i sistemi Informativi e Statistici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Direzione generale per l’Edilizia Statale e gli Interventi Spe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" w:hAnsi="Lucida Sans" w:cs="Lucida Sans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ce Script MT" w:hAnsi="Palace Script MT" w:cs="Palace Script MT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3"/>
    </w:pPr>
    <w:rPr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left="1418" w:hanging="141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mercialScript BT;Mistral" w:hAnsi="CommercialScript BT;Mistral" w:cs="CommercialScript BT;Mistral"/>
      <w:i/>
      <w:iCs/>
      <w:sz w:val="6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pacing w:before="120" w:after="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.1"/>
    <w:basedOn w:val="Heading3"/>
    <w:qFormat/>
    <w:pPr>
      <w:numPr>
        <w:ilvl w:val="0"/>
        <w:numId w:val="0"/>
      </w:numPr>
      <w:jc w:val="left"/>
      <w:outlineLvl w:val="9"/>
    </w:pPr>
    <w:rPr>
      <w:sz w:val="24"/>
    </w:rPr>
  </w:style>
  <w:style w:type="paragraph" w:styleId="OmniPage1">
    <w:name w:val="OmniPage #1"/>
    <w:basedOn w:val="Normal"/>
    <w:qFormat/>
    <w:pPr>
      <w:tabs>
        <w:tab w:val="clear" w:pos="708"/>
        <w:tab w:val="left" w:pos="48" w:leader="none"/>
        <w:tab w:val="left" w:pos="98" w:leader="none"/>
        <w:tab w:val="left" w:pos="1752" w:leader="dot"/>
        <w:tab w:val="left" w:pos="1872" w:leader="dot"/>
        <w:tab w:val="left" w:pos="2112" w:leader="dot"/>
        <w:tab w:val="right" w:pos="2785" w:leader="none"/>
      </w:tabs>
      <w:spacing w:lineRule="atLeast" w:line="241"/>
      <w:ind w:left="48" w:right="48" w:hanging="0"/>
    </w:pPr>
    <w:rPr>
      <w:rFonts w:ascii="Arial" w:hAnsi="Arial" w:cs="Arial"/>
      <w:sz w:val="24"/>
    </w:rPr>
  </w:style>
  <w:style w:type="paragraph" w:styleId="OmniPage2">
    <w:name w:val="OmniPage #2"/>
    <w:basedOn w:val="Normal"/>
    <w:qFormat/>
    <w:pPr>
      <w:tabs>
        <w:tab w:val="clear" w:pos="708"/>
        <w:tab w:val="left" w:pos="924" w:leader="none"/>
        <w:tab w:val="left" w:pos="974" w:leader="none"/>
        <w:tab w:val="left" w:pos="1284" w:leader="dot"/>
        <w:tab w:val="left" w:pos="1488" w:leader="dot"/>
        <w:tab w:val="left" w:pos="2076" w:leader="dot"/>
        <w:tab w:val="left" w:pos="2232" w:leader="dot"/>
        <w:tab w:val="right" w:pos="2569" w:leader="none"/>
      </w:tabs>
      <w:spacing w:lineRule="atLeast" w:line="192"/>
      <w:ind w:left="924" w:right="264" w:hanging="0"/>
    </w:pPr>
    <w:rPr>
      <w:rFonts w:ascii="Arial" w:hAnsi="Arial" w:cs="Arial"/>
      <w:sz w:val="24"/>
    </w:rPr>
  </w:style>
  <w:style w:type="paragraph" w:styleId="OmniPage3">
    <w:name w:val="OmniPage #3"/>
    <w:basedOn w:val="Normal"/>
    <w:qFormat/>
    <w:pPr>
      <w:tabs>
        <w:tab w:val="clear" w:pos="708"/>
        <w:tab w:val="left" w:pos="48" w:leader="none"/>
        <w:tab w:val="right" w:pos="1110" w:leader="none"/>
      </w:tabs>
      <w:spacing w:lineRule="atLeast" w:line="217"/>
      <w:ind w:left="48" w:right="48" w:hanging="0"/>
    </w:pPr>
    <w:rPr>
      <w:rFonts w:ascii="Arial" w:hAnsi="Arial" w:cs="Arial"/>
      <w:sz w:val="24"/>
    </w:rPr>
  </w:style>
  <w:style w:type="paragraph" w:styleId="OmniPage4">
    <w:name w:val="OmniPage #4"/>
    <w:basedOn w:val="Normal"/>
    <w:qFormat/>
    <w:pPr>
      <w:tabs>
        <w:tab w:val="clear" w:pos="708"/>
        <w:tab w:val="right" w:pos="250" w:leader="none"/>
      </w:tabs>
      <w:spacing w:lineRule="atLeast" w:line="112"/>
      <w:ind w:left="48" w:right="48" w:hanging="0"/>
    </w:pPr>
    <w:rPr>
      <w:rFonts w:ascii="Arial" w:hAnsi="Arial" w:cs="Arial"/>
      <w:sz w:val="24"/>
    </w:rPr>
  </w:style>
  <w:style w:type="paragraph" w:styleId="OmniPage5">
    <w:name w:val="OmniPage #5"/>
    <w:basedOn w:val="Normal"/>
    <w:qFormat/>
    <w:pPr>
      <w:tabs>
        <w:tab w:val="clear" w:pos="708"/>
        <w:tab w:val="left" w:pos="98" w:leader="none"/>
        <w:tab w:val="left" w:pos="1332" w:leader="none"/>
        <w:tab w:val="left" w:pos="1752" w:leader="dot"/>
        <w:tab w:val="left" w:pos="1896" w:leader="dot"/>
        <w:tab w:val="left" w:pos="2232" w:leader="dot"/>
        <w:tab w:val="left" w:pos="2388" w:leader="dot"/>
        <w:tab w:val="left" w:pos="2496" w:leader="dot"/>
        <w:tab w:val="right" w:pos="3305" w:leader="none"/>
      </w:tabs>
      <w:spacing w:lineRule="atLeast" w:line="229"/>
      <w:ind w:left="48" w:right="48" w:hanging="0"/>
    </w:pPr>
    <w:rPr>
      <w:rFonts w:ascii="Arial" w:hAnsi="Arial" w:cs="Arial"/>
      <w:sz w:val="24"/>
    </w:rPr>
  </w:style>
  <w:style w:type="paragraph" w:styleId="OmniPage6">
    <w:name w:val="OmniPage #6"/>
    <w:basedOn w:val="Normal"/>
    <w:qFormat/>
    <w:pPr>
      <w:tabs>
        <w:tab w:val="clear" w:pos="708"/>
        <w:tab w:val="right" w:pos="713" w:leader="none"/>
      </w:tabs>
      <w:spacing w:lineRule="atLeast" w:line="229"/>
      <w:ind w:left="48" w:right="48" w:hanging="0"/>
    </w:pPr>
    <w:rPr>
      <w:rFonts w:ascii="Arial" w:hAnsi="Arial" w:cs="Arial"/>
      <w:sz w:val="24"/>
    </w:rPr>
  </w:style>
  <w:style w:type="paragraph" w:styleId="OmniPage7">
    <w:name w:val="OmniPage #7"/>
    <w:basedOn w:val="Normal"/>
    <w:qFormat/>
    <w:pPr>
      <w:tabs>
        <w:tab w:val="clear" w:pos="708"/>
        <w:tab w:val="left" w:pos="98" w:leader="none"/>
        <w:tab w:val="left" w:pos="528" w:leader="dot"/>
        <w:tab w:val="left" w:pos="1368" w:leader="none"/>
        <w:tab w:val="left" w:pos="1704" w:leader="dot"/>
        <w:tab w:val="left" w:pos="3180" w:leader="dot"/>
        <w:tab w:val="right" w:pos="3492" w:leader="none"/>
      </w:tabs>
      <w:spacing w:lineRule="atLeast" w:line="192"/>
      <w:ind w:left="48" w:right="48" w:hanging="0"/>
    </w:pPr>
    <w:rPr>
      <w:rFonts w:ascii="Arial" w:hAnsi="Arial" w:cs="Arial"/>
      <w:sz w:val="24"/>
    </w:rPr>
  </w:style>
  <w:style w:type="paragraph" w:styleId="OmniPage8">
    <w:name w:val="OmniPage #8"/>
    <w:basedOn w:val="Normal"/>
    <w:qFormat/>
    <w:pPr>
      <w:tabs>
        <w:tab w:val="clear" w:pos="708"/>
        <w:tab w:val="right" w:pos="251" w:leader="none"/>
      </w:tabs>
      <w:spacing w:lineRule="atLeast" w:line="112"/>
      <w:ind w:left="48" w:right="48" w:hanging="0"/>
    </w:pPr>
    <w:rPr>
      <w:rFonts w:ascii="Arial" w:hAnsi="Arial" w:cs="Arial"/>
      <w:sz w:val="24"/>
    </w:rPr>
  </w:style>
  <w:style w:type="paragraph" w:styleId="OmniPage9">
    <w:name w:val="OmniPage #9"/>
    <w:basedOn w:val="Normal"/>
    <w:qFormat/>
    <w:pPr>
      <w:tabs>
        <w:tab w:val="clear" w:pos="708"/>
        <w:tab w:val="right" w:pos="262" w:leader="none"/>
      </w:tabs>
      <w:spacing w:lineRule="atLeast" w:line="112"/>
      <w:ind w:left="48" w:right="48" w:hanging="0"/>
    </w:pPr>
    <w:rPr>
      <w:rFonts w:ascii="Arial" w:hAnsi="Arial" w:cs="Arial"/>
      <w:sz w:val="24"/>
    </w:rPr>
  </w:style>
  <w:style w:type="paragraph" w:styleId="OmniPage10">
    <w:name w:val="OmniPage #10"/>
    <w:basedOn w:val="Normal"/>
    <w:qFormat/>
    <w:pPr>
      <w:tabs>
        <w:tab w:val="clear" w:pos="708"/>
        <w:tab w:val="right" w:pos="331" w:leader="none"/>
      </w:tabs>
      <w:spacing w:lineRule="atLeast" w:line="112"/>
      <w:ind w:left="48" w:right="48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18" w:hanging="1418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18" w:leader="none"/>
      </w:tabs>
      <w:ind w:left="1418" w:hanging="1418"/>
    </w:pPr>
    <w:rPr>
      <w:color w:val="000000"/>
      <w:sz w:val="24"/>
      <w:szCs w:val="2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ind w:left="1418" w:hanging="1418"/>
      <w:jc w:val="both"/>
    </w:pPr>
    <w:rPr>
      <w:color w:val="000000"/>
      <w:sz w:val="24"/>
      <w:szCs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Titolo2Interlineasingola">
    <w:name w:val="Stile Titolo 2 + Interlinea singola"/>
    <w:basedOn w:val="Heading2"/>
    <w:qFormat/>
    <w:pPr>
      <w:numPr>
        <w:ilvl w:val="0"/>
        <w:numId w:val="0"/>
      </w:numPr>
      <w:jc w:val="left"/>
      <w:outlineLvl w:val="9"/>
    </w:pPr>
    <w:rPr>
      <w:rFonts w:ascii="Arial" w:hAnsi="Arial" w:cs="Arial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45:00Z</dcterms:created>
  <dc:creator>agcl</dc:creator>
  <dc:description/>
  <cp:keywords/>
  <dc:language>en-US</dc:language>
  <cp:lastModifiedBy>Laura Chiarizia</cp:lastModifiedBy>
  <cp:lastPrinted>2012-07-04T15:54:00Z</cp:lastPrinted>
  <dcterms:modified xsi:type="dcterms:W3CDTF">2014-12-18T13:45:00Z</dcterms:modified>
  <cp:revision>2</cp:revision>
  <dc:subject/>
  <dc:title>SEZIONE I - DATI IDENTIFICATIVI DELL’EDIFICIO</dc:title>
</cp:coreProperties>
</file>