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dennizzo per i lavoratori autonomi - circolare dell'Inps</w:t>
      </w:r>
    </w:p>
    <w:p>
      <w:pPr>
        <w:pStyle w:val="NormaleWeb"/>
        <w:rPr/>
      </w:pPr>
      <w:r>
        <w:rPr/>
        <w:t>I lavoratori autonomi che hanno dovuto sospendere la loro attività a causa del  terremoto hanno diritto a ricevere un’indennità mensile di 800 euro, per un periodo massimo di tre mesi, a decorrere dal 6 aprile 2009 (</w:t>
      </w:r>
      <w:hyperlink r:id="rId2">
        <w:r>
          <w:rPr>
            <w:rStyle w:val="InternetLink"/>
          </w:rPr>
          <w:t>Ordinanza n. 3763 art. 5, comma 2</w:t>
        </w:r>
      </w:hyperlink>
      <w:r>
        <w:rPr/>
        <w:t xml:space="preserve">). Una circolare dell’Inps, la n.71 del 21 maggio 2009, definisce i requisiti necessari per ottenere il contributo. </w:t>
      </w:r>
    </w:p>
    <w:p>
      <w:pPr>
        <w:pStyle w:val="NormaleWeb"/>
        <w:rPr/>
      </w:pPr>
      <w:r>
        <w:rPr/>
        <w:t xml:space="preserve">L’indennizzo è previsto per i lavoratori che al 6 aprile operavano nei comuni colpiti dal sisma, in particolare per: </w:t>
        <w:br/>
        <w:br/>
        <w:t xml:space="preserve">•  i titolari di rapporti di agenzia e di rappresentanza commerciale; </w:t>
        <w:br/>
        <w:t xml:space="preserve">•  i lavoratori autonomi, tra cui i titolari di attività di impresa e professionali, iscritti a qualsiasi forma obbligatoria di previdenza e assistenza; </w:t>
        <w:br/>
        <w:t>•  i collaboratori coordinati e continuativi che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operano in regime di monocommittenz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hanno conseguito nell’anno precedente un reddito superiore a 5.000 euro e pari o inferiore al minimale di reddito previsto all’art. 1, comma 3 della legge 233/1990, e sono stati accreditati almeno tre mesi presso la Gestione separat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per l’anno di riferimento, sono accreditati almeno tre mesi presso la gestione separat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- per l’anno precedente, non risultano accreditati almeno due mesi presso la Gestione separata .</w:t>
      </w:r>
    </w:p>
    <w:p>
      <w:pPr>
        <w:pStyle w:val="NormaleWeb"/>
        <w:rPr/>
      </w:pPr>
      <w:r>
        <w:rPr/>
        <w:t>L’indennità è erogata dall’Inps e non concorre alla formazione del reddito. Per poter ottenere l’indennità, il lavoratore dovrà compilare</w:t>
      </w:r>
      <w:hyperlink r:id="rId3" w:tgtFrame="_blank">
        <w:r>
          <w:rPr>
            <w:rStyle w:val="InternetLink"/>
          </w:rPr>
          <w:t xml:space="preserve"> un modulo </w:t>
        </w:r>
      </w:hyperlink>
      <w:r>
        <w:rPr/>
        <w:t xml:space="preserve">e presentarlo in qualsiasi sede dell’Inps.  </w:t>
        <w:br/>
        <w:t xml:space="preserve">  </w:t>
        <w:br/>
        <w:t xml:space="preserve">Non appena il lavoratore riprende la propria attività, dovrà comunicarlo all’Inps. </w:t>
        <w:br/>
        <w:t xml:space="preserve">  </w:t>
        <w:br/>
        <w:t>Il contributo sarà dato con la procedura automatizzata “Pagamenti vari”, i cui dettagli tecnici saranno forniti dalla Direzione Centrale Sistemi Informativi e Tecnologici con uno specifico messaggio. La Direzione Bilanci e Servizi Fiscali provvederà ad impartire alle sedi le relative istruzioni contabili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zionecivile.it/cms/view.php?dir_pk=52&amp;cms_pk=15436&amp;n_page=4" TargetMode="External"/><Relationship Id="rId3" Type="http://schemas.openxmlformats.org/officeDocument/2006/relationships/hyperlink" Target="http://www.protezionecivile.it/cms/attach/editor/Circolare_numero_71_del_21-5-2009_Allegato_n_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4:00Z</dcterms:created>
  <dc:creator>paola.losito</dc:creator>
  <dc:description/>
  <cp:keywords/>
  <dc:language>en-US</dc:language>
  <cp:lastModifiedBy>paola.losito</cp:lastModifiedBy>
  <dcterms:modified xsi:type="dcterms:W3CDTF">2009-06-08T11:35:00Z</dcterms:modified>
  <cp:revision>1</cp:revision>
  <dc:subject/>
  <dc:title>Indennizzo per i lavoratori autonomi - circolare dell'Inps</dc:title>
</cp:coreProperties>
</file>