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120" w:after="120"/>
        <w:outlineLvl w:val="0"/>
        <w:rPr>
          <w:rFonts w:ascii="Century Gothic" w:hAnsi="Century Gothic" w:cs="Century Gothic"/>
          <w:b/>
          <w:b/>
          <w:bCs/>
          <w:smallCaps/>
          <w:color w:val="005800"/>
          <w:sz w:val="20"/>
          <w:szCs w:val="20"/>
          <w:lang w:eastAsia="it-IT"/>
        </w:rPr>
      </w:pPr>
      <w:r>
        <w:rPr>
          <w:rFonts w:eastAsia="Times New Roman" w:cs="Arial" w:ascii="Century Gothic" w:hAnsi="Century Gothic"/>
          <w:b/>
          <w:bCs/>
          <w:smallCaps/>
          <w:color w:val="339966"/>
          <w:sz w:val="24"/>
          <w:lang w:eastAsia="it-IT"/>
        </w:rPr>
        <w:t>Allegato 19</w:t>
      </w:r>
      <w:r>
        <w:rPr>
          <w:rFonts w:cs="Century Gothic" w:ascii="Century Gothic" w:hAnsi="Century Gothic"/>
          <w:b/>
          <w:bCs/>
          <w:smallCaps/>
          <w:color w:val="005800"/>
          <w:sz w:val="20"/>
          <w:szCs w:val="20"/>
          <w:lang w:eastAsia="it-IT"/>
        </w:rPr>
        <w:br/>
      </w:r>
      <w:r>
        <w:rPr>
          <w:rFonts w:cs="Century Gothic" w:ascii="Century Gothic" w:hAnsi="Century Gothic"/>
          <w:b/>
          <w:bCs/>
          <w:smallCaps/>
          <w:sz w:val="20"/>
          <w:szCs w:val="20"/>
          <w:lang w:eastAsia="it-IT"/>
        </w:rPr>
        <w:t>Attestazione di Responsabilità del beneficiario (Ente locale) per le operazioni (OOPP) a Re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120"/>
        <w:jc w:val="both"/>
        <w:rPr/>
      </w:pPr>
      <w:r>
        <w:rPr>
          <w:rFonts w:eastAsia="Times New Roman" w:cs="Century Gothic" w:ascii="Century Gothic" w:hAnsi="Century Gothic"/>
          <w:b/>
          <w:color w:val="808080"/>
          <w:sz w:val="16"/>
          <w:szCs w:val="16"/>
        </w:rPr>
        <w:t xml:space="preserve">NOTA PER IL RESPONSABILE DI LINEA DI ATTIVITÀ - </w:t>
      </w:r>
      <w:r>
        <w:rPr>
          <w:rFonts w:eastAsia="Times New Roman" w:cs="Century Gothic" w:ascii="Century Gothic" w:hAnsi="Century Gothic"/>
          <w:color w:val="808080"/>
          <w:sz w:val="16"/>
          <w:szCs w:val="16"/>
        </w:rPr>
        <w:t>Tutti i campi evidenziati in azzurro devono essere precompilati a cura del Responsabile di Attività, sulla base degli atti predisposti e dell’anagrafica comunicata dall’Ente beneficiario del finanziamento.</w:t>
      </w:r>
    </w:p>
    <w:p>
      <w:pPr>
        <w:pStyle w:val="Normal"/>
        <w:spacing w:lineRule="auto" w:line="240" w:before="80" w:after="40"/>
        <w:jc w:val="both"/>
        <w:rPr/>
      </w:pPr>
      <w:r>
        <w:rPr>
          <w:rFonts w:eastAsia="Times New Roman" w:cs="Arial" w:ascii="Century Gothic" w:hAnsi="Century Gothic"/>
          <w:b/>
          <w:bCs/>
          <w:i/>
          <w:iCs/>
          <w:smallCaps/>
          <w:sz w:val="16"/>
          <w:szCs w:val="16"/>
        </w:rPr>
        <w:t xml:space="preserve">Tutti i campi evidenziati in </w:t>
      </w:r>
      <w:r>
        <w:rPr>
          <w:rFonts w:eastAsia="Times New Roman" w:cs="Arial" w:ascii="Century Gothic" w:hAnsi="Century Gothic"/>
          <w:b/>
          <w:bCs/>
          <w:i/>
          <w:iCs/>
          <w:smallCaps/>
          <w:sz w:val="16"/>
          <w:szCs w:val="16"/>
          <w:highlight w:val="lightGray"/>
        </w:rPr>
        <w:t>grigio</w:t>
      </w:r>
      <w:r>
        <w:rPr>
          <w:rFonts w:eastAsia="Times New Roman" w:cs="Arial" w:ascii="Century Gothic" w:hAnsi="Century Gothic"/>
          <w:b/>
          <w:bCs/>
          <w:i/>
          <w:iCs/>
          <w:smallCaps/>
          <w:sz w:val="16"/>
          <w:szCs w:val="16"/>
        </w:rPr>
        <w:t xml:space="preserve"> devono essere compilati dall’Ente Beneficiario che, per ciascuna voce deve barrare una delle seguenti caselle:</w:t>
      </w:r>
    </w:p>
    <w:p>
      <w:pPr>
        <w:pStyle w:val="Normal"/>
        <w:numPr>
          <w:ilvl w:val="0"/>
          <w:numId w:val="14"/>
        </w:numPr>
        <w:spacing w:lineRule="auto" w:line="240" w:before="40" w:after="20"/>
        <w:jc w:val="both"/>
        <w:rPr>
          <w:rFonts w:ascii="Century Gothic" w:hAnsi="Century Gothic" w:eastAsia="Times New Roman" w:cs="Arial"/>
          <w:b/>
          <w:b/>
          <w:bCs/>
          <w:i/>
          <w:i/>
          <w:iCs/>
          <w:smallCaps/>
          <w:sz w:val="16"/>
          <w:szCs w:val="16"/>
        </w:rPr>
      </w:pPr>
      <w:r>
        <w:rPr>
          <w:rFonts w:eastAsia="Times New Roman" w:cs="Arial" w:ascii="Century Gothic" w:hAnsi="Century Gothic"/>
          <w:b/>
          <w:bCs/>
          <w:i/>
          <w:iCs/>
          <w:smallCaps/>
          <w:sz w:val="16"/>
          <w:szCs w:val="16"/>
        </w:rPr>
        <w:t>SI, in caso la condizione espressa si verifichi</w:t>
      </w:r>
    </w:p>
    <w:p>
      <w:pPr>
        <w:pStyle w:val="Normal"/>
        <w:numPr>
          <w:ilvl w:val="0"/>
          <w:numId w:val="14"/>
        </w:numPr>
        <w:spacing w:lineRule="auto" w:line="240" w:before="40" w:after="20"/>
        <w:jc w:val="both"/>
        <w:rPr>
          <w:rFonts w:ascii="Century Gothic" w:hAnsi="Century Gothic" w:eastAsia="Times New Roman" w:cs="Arial"/>
          <w:b/>
          <w:b/>
          <w:bCs/>
          <w:i/>
          <w:i/>
          <w:iCs/>
          <w:smallCaps/>
          <w:sz w:val="16"/>
          <w:szCs w:val="16"/>
        </w:rPr>
      </w:pPr>
      <w:r>
        <w:rPr>
          <w:rFonts w:eastAsia="Times New Roman" w:cs="Arial" w:ascii="Century Gothic" w:hAnsi="Century Gothic"/>
          <w:b/>
          <w:bCs/>
          <w:i/>
          <w:iCs/>
          <w:smallCaps/>
          <w:sz w:val="16"/>
          <w:szCs w:val="16"/>
        </w:rPr>
        <w:t>NO, in caso la condizione espressa non si verifichi</w:t>
      </w:r>
    </w:p>
    <w:p>
      <w:pPr>
        <w:pStyle w:val="Normal"/>
        <w:numPr>
          <w:ilvl w:val="0"/>
          <w:numId w:val="14"/>
        </w:numPr>
        <w:spacing w:lineRule="auto" w:line="240" w:before="40" w:after="20"/>
        <w:jc w:val="both"/>
        <w:rPr>
          <w:rFonts w:ascii="Century Gothic" w:hAnsi="Century Gothic" w:eastAsia="Times New Roman" w:cs="Arial"/>
          <w:b/>
          <w:b/>
          <w:bCs/>
          <w:i/>
          <w:i/>
          <w:iCs/>
          <w:smallCaps/>
          <w:sz w:val="16"/>
          <w:szCs w:val="16"/>
        </w:rPr>
      </w:pPr>
      <w:r>
        <w:rPr>
          <w:rFonts w:eastAsia="Times New Roman" w:cs="Arial" w:ascii="Century Gothic" w:hAnsi="Century Gothic"/>
          <w:b/>
          <w:bCs/>
          <w:i/>
          <w:iCs/>
          <w:smallCaps/>
          <w:sz w:val="16"/>
          <w:szCs w:val="16"/>
        </w:rPr>
        <w:t xml:space="preserve">NR, in caso la condizione espressa non ricorra </w:t>
      </w:r>
    </w:p>
    <w:p>
      <w:pPr>
        <w:pStyle w:val="Normal"/>
        <w:spacing w:lineRule="auto" w:line="240" w:before="80" w:after="40"/>
        <w:jc w:val="both"/>
        <w:rPr>
          <w:rFonts w:ascii="Century Gothic" w:hAnsi="Century Gothic" w:eastAsia="Times New Roman" w:cs="Arial"/>
          <w:b/>
          <w:b/>
          <w:bCs/>
          <w:i/>
          <w:i/>
          <w:iCs/>
          <w:smallCaps/>
          <w:sz w:val="16"/>
          <w:szCs w:val="16"/>
        </w:rPr>
      </w:pPr>
      <w:r>
        <w:rPr>
          <w:rFonts w:eastAsia="Times New Roman" w:cs="Arial" w:ascii="Century Gothic" w:hAnsi="Century Gothic"/>
          <w:b/>
          <w:bCs/>
          <w:i/>
          <w:iCs/>
          <w:smallCaps/>
          <w:sz w:val="16"/>
          <w:szCs w:val="16"/>
        </w:rPr>
        <w:t>Alla fine del documento sono contenute le note e la guida alla compilazione delle singole casel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00" w:before="120" w:after="0"/>
        <w:jc w:val="center"/>
        <w:rPr>
          <w:rFonts w:ascii="Century Gothic" w:hAnsi="Century Gothic" w:cs="Century Gothic"/>
          <w:i/>
          <w:i/>
          <w:sz w:val="16"/>
          <w:szCs w:val="16"/>
          <w:lang w:eastAsia="it-IT"/>
        </w:rPr>
      </w:pPr>
      <w:r>
        <w:rPr>
          <w:rFonts w:cs="Century Gothic" w:ascii="Century Gothic" w:hAnsi="Century Gothic"/>
          <w:i/>
          <w:sz w:val="16"/>
          <w:szCs w:val="16"/>
          <w:lang w:eastAsia="it-IT"/>
        </w:rPr>
        <w:t>(riservato al Responsabile di Linea di Attività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00" w:before="120" w:after="0"/>
        <w:jc w:val="both"/>
        <w:rPr>
          <w:rFonts w:ascii="Century Gothic" w:hAnsi="Century Gothic" w:cs="Century Gothic"/>
          <w:sz w:val="16"/>
          <w:szCs w:val="16"/>
          <w:lang w:eastAsia="it-IT"/>
        </w:rPr>
      </w:pPr>
      <w:r>
        <w:rPr>
          <w:rFonts w:cs="Century Gothic" w:ascii="Century Gothic" w:hAnsi="Century Gothic"/>
          <w:sz w:val="16"/>
          <w:szCs w:val="16"/>
          <w:lang w:eastAsia="it-IT"/>
        </w:rPr>
        <w:t>Operazione</w:t>
      </w:r>
      <w:r>
        <w:fldChar w:fldCharType="begin">
          <w:ffData>
            <w:name w:val="Unnamed"/>
            <w:enabled/>
            <w:calcOnExit w:val="0"/>
            <w:statusText w:type="text" w:val="indicare il tipo di atto (ad es. determinazione)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eastAsia="it-IT"/>
        </w:rPr>
        <w:t>___________________________</w: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6"/>
          <w:szCs w:val="16"/>
          <w:lang w:eastAsia="it-IT"/>
        </w:rPr>
        <w:t xml:space="preserve"> finanziata/rendicontata a valere sul PAR FAS Abruzzo 2007-13, Linea di Attività</w:t>
      </w:r>
      <w:r>
        <w:fldChar w:fldCharType="begin">
          <w:ffData>
            <w:name w:val="Unnamed Copy 1"/>
            <w:enabled/>
            <w:calcOnExit w:val="0"/>
            <w:statusText w:type="text" w:val="indicare il tipo di atto (ad es. determinazione)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eastAsia="it-IT"/>
        </w:rPr>
        <w:t>___________________________</w: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6"/>
          <w:szCs w:val="16"/>
          <w:lang w:eastAsia="it-IT"/>
        </w:rPr>
        <w:t xml:space="preserve"> con</w:t>
      </w:r>
      <w:r>
        <w:fldChar w:fldCharType="begin">
          <w:ffData>
            <w:name w:val="Unnamed Copy 2"/>
            <w:enabled/>
            <w:calcOnExit w:val="0"/>
            <w:statusText w:type="text" w:val="indicare il tipo di atto (ad es. determinazione)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eastAsia="it-IT"/>
        </w:rPr>
        <w:t>___________________________</w: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6"/>
          <w:szCs w:val="16"/>
          <w:lang w:eastAsia="it-IT"/>
        </w:rPr>
        <w:t xml:space="preserve">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eastAsia="it-IT"/>
        </w:rPr>
        <w:t>__________</w: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6"/>
          <w:szCs w:val="16"/>
          <w:lang w:eastAsia="it-IT"/>
        </w:rPr>
        <w:t xml:space="preserve"> del 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eastAsia="it-IT"/>
        </w:rPr>
        <w:t>__</w: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6"/>
          <w:szCs w:val="16"/>
          <w:lang w:eastAsia="it-IT"/>
        </w:rPr>
        <w:t>/</w:t>
      </w:r>
      <w:r>
        <w:fldChar w:fldCharType="begin">
          <w:ffData>
            <w:name w:val="Testo5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eastAsia="it-IT"/>
        </w:rPr>
        <w:t>__</w: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6"/>
          <w:szCs w:val="16"/>
          <w:lang w:eastAsia="it-IT"/>
        </w:rPr>
        <w:t>/</w:t>
      </w:r>
      <w:r>
        <w:fldChar w:fldCharType="begin">
          <w:ffData>
            <w:name w:val="Testo6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szCs w:val="16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eastAsia="it-IT"/>
        </w:rPr>
        <w:t>____</w: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6"/>
          <w:szCs w:val="16"/>
          <w:lang w:eastAsia="it-IT"/>
        </w:rPr>
        <w:t>, per un costo totale di €</w:t>
      </w:r>
      <w:r>
        <w:fldChar w:fldCharType="begin">
          <w:ffData>
            <w:name w:val="Unnamed Copy 3"/>
            <w:enabled/>
            <w:calcOnExit w:val="0"/>
            <w:statusText w:type="text" w:val="indicare il tipo di atto (ad es. determinazione)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eastAsia="it-IT"/>
        </w:rPr>
        <w:t>___________________________</w: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6"/>
          <w:szCs w:val="16"/>
          <w:lang w:eastAsia="it-IT"/>
        </w:rPr>
        <w:t>, di cui ammissibile a rendicontazione sul PAR FAS Abruzzo per €</w:t>
      </w:r>
      <w:r>
        <w:fldChar w:fldCharType="begin">
          <w:ffData>
            <w:name w:val="Unnamed Copy 4"/>
            <w:enabled/>
            <w:calcOnExit w:val="0"/>
            <w:statusText w:type="text" w:val="indicare il tipo di atto (ad es. determinazione)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eastAsia="it-IT"/>
        </w:rPr>
        <w:t>___________________________</w: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6"/>
          <w:szCs w:val="16"/>
          <w:lang w:eastAsia="it-IT"/>
        </w:rPr>
        <w:t xml:space="preserve"> all’Ente </w:t>
      </w:r>
      <w:r>
        <w:fldChar w:fldCharType="begin">
          <w:ffData>
            <w:name w:val="Unnamed Copy 5"/>
            <w:enabled/>
            <w:calcOnExit w:val="0"/>
            <w:statusText w:type="text" w:val="indicare il tipo di atto (ad es. determinazione)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eastAsia="it-IT"/>
        </w:rPr>
        <w:t>___________________________</w: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6"/>
          <w:szCs w:val="16"/>
          <w:lang w:eastAsia="it-IT"/>
        </w:rPr>
        <w:t xml:space="preserve"> con sede in </w:t>
      </w:r>
      <w:r>
        <w:fldChar w:fldCharType="begin">
          <w:ffData>
            <w:name w:val="Unnamed Copy 6"/>
            <w:enabled/>
            <w:calcOnExit w:val="0"/>
            <w:statusText w:type="text" w:val="indicare il tipo di atto (ad es. determinazione)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eastAsia="it-IT"/>
        </w:rPr>
        <w:t>___________________________</w: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6"/>
          <w:szCs w:val="16"/>
          <w:lang w:eastAsia="it-IT"/>
        </w:rPr>
        <w:t xml:space="preserve"> prov. (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eastAsia="it-IT"/>
        </w:rPr>
        <w:t>__________</w: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6"/>
          <w:szCs w:val="16"/>
          <w:lang w:eastAsia="it-IT"/>
        </w:rPr>
        <w:t>), CAP (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eastAsia="it-IT"/>
        </w:rPr>
        <w:t>__________</w: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6"/>
          <w:szCs w:val="16"/>
          <w:lang w:eastAsia="it-IT"/>
        </w:rPr>
        <w:t xml:space="preserve">), indirizzo </w:t>
      </w:r>
      <w:r>
        <w:fldChar w:fldCharType="begin">
          <w:ffData>
            <w:name w:val="Unnamed Copy 7"/>
            <w:enabled/>
            <w:calcOnExit w:val="0"/>
            <w:statusText w:type="text" w:val="indicare il tipo di atto (ad es. determinazione)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eastAsia="it-IT"/>
        </w:rPr>
        <w:t>___________________________</w: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6"/>
          <w:szCs w:val="16"/>
          <w:lang w:eastAsia="it-IT"/>
        </w:rPr>
        <w:t xml:space="preserve">, Codice Fiscale/Partita Iva </w:t>
      </w:r>
      <w:r>
        <w:fldChar w:fldCharType="begin">
          <w:ffData>
            <w:name w:val="Unnamed Copy 8"/>
            <w:enabled/>
            <w:calcOnExit w:val="0"/>
            <w:statusText w:type="text" w:val="indicare il tipo di atto (ad es. determinazione)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eastAsia="it-IT"/>
        </w:rPr>
        <w:t>___________________________</w: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6"/>
          <w:szCs w:val="16"/>
          <w:lang w:eastAsia="it-IT"/>
        </w:rPr>
        <w:t xml:space="preserve">, Codice fornitore </w:t>
      </w:r>
      <w:r>
        <w:fldChar w:fldCharType="begin">
          <w:ffData>
            <w:name w:val="Unnamed Copy 9"/>
            <w:enabled/>
            <w:calcOnExit w:val="0"/>
            <w:statusText w:type="text" w:val="indicare il tipo di atto (ad es. determinazione)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eastAsia="it-IT"/>
        </w:rPr>
        <w:t>___________________________</w: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6"/>
          <w:szCs w:val="16"/>
          <w:lang w:eastAsia="it-IT"/>
        </w:rPr>
        <w:t xml:space="preserve">, Tesoriere </w:t>
      </w:r>
      <w:r>
        <w:fldChar w:fldCharType="begin">
          <w:ffData>
            <w:name w:val="Unnamed Copy 10"/>
            <w:enabled/>
            <w:calcOnExit w:val="0"/>
            <w:statusText w:type="text" w:val="indicare il tipo di atto (ad es. determinazione)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eastAsia="it-IT"/>
        </w:rPr>
        <w:t>___________________________</w: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6"/>
          <w:szCs w:val="16"/>
          <w:lang w:eastAsia="it-IT"/>
        </w:rPr>
        <w:t xml:space="preserve">, IBAN </w:t>
      </w:r>
      <w:r>
        <w:fldChar w:fldCharType="begin">
          <w:ffData>
            <w:name w:val="Unnamed Copy 11"/>
            <w:enabled/>
            <w:calcOnExit w:val="0"/>
            <w:statusText w:type="text" w:val="indicare il tipo di atto (ad es. determinazione)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eastAsia="it-IT"/>
        </w:rPr>
        <w:t>___________________________</w:t>
      </w:r>
      <w:r/>
      <w:r>
        <w:rPr>
          <w:sz w:val="16"/>
          <w:szCs w:val="16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6"/>
          <w:szCs w:val="16"/>
          <w:lang w:eastAsia="it-IT"/>
        </w:rPr>
      </w:r>
    </w:p>
    <w:p>
      <w:pPr>
        <w:pStyle w:val="Normal"/>
        <w:spacing w:lineRule="atLeast" w:line="300" w:before="120" w:after="0"/>
        <w:jc w:val="center"/>
        <w:rPr>
          <w:rFonts w:ascii="Century Gothic" w:hAnsi="Century Gothic" w:cs="Century Gothic"/>
          <w:i/>
          <w:i/>
          <w:sz w:val="16"/>
          <w:szCs w:val="16"/>
          <w:lang w:eastAsia="it-IT"/>
        </w:rPr>
      </w:pPr>
      <w:r>
        <w:rPr>
          <w:rFonts w:cs="Century Gothic" w:ascii="Century Gothic" w:hAnsi="Century Gothic"/>
          <w:i/>
          <w:sz w:val="16"/>
          <w:szCs w:val="16"/>
          <w:lang w:eastAsia="it-IT"/>
        </w:rPr>
      </w:r>
    </w:p>
    <w:p>
      <w:pPr>
        <w:pStyle w:val="Normal"/>
        <w:spacing w:lineRule="atLeast" w:line="300" w:before="120" w:after="0"/>
        <w:jc w:val="center"/>
        <w:rPr>
          <w:rFonts w:ascii="Century Gothic" w:hAnsi="Century Gothic" w:cs="Century Gothic"/>
          <w:i/>
          <w:i/>
          <w:sz w:val="18"/>
          <w:szCs w:val="18"/>
          <w:lang w:eastAsia="it-IT"/>
        </w:rPr>
      </w:pPr>
      <w:r>
        <w:rPr>
          <w:rFonts w:cs="Century Gothic" w:ascii="Century Gothic" w:hAnsi="Century Gothic"/>
          <w:i/>
          <w:sz w:val="18"/>
          <w:szCs w:val="18"/>
          <w:lang w:eastAsia="it-IT"/>
        </w:rPr>
        <w:t>(da compilarsi a cura del Responsabile Unico del Procedimento su carta intestata dell’Ente)</w:t>
      </w:r>
    </w:p>
    <w:p>
      <w:pPr>
        <w:pStyle w:val="Normal"/>
        <w:spacing w:lineRule="atLeast" w:line="300" w:before="120" w:after="0"/>
        <w:jc w:val="both"/>
        <w:rPr>
          <w:rFonts w:ascii="Century Gothic" w:hAnsi="Century Gothic" w:cs="Century Gothic"/>
          <w:sz w:val="18"/>
          <w:szCs w:val="18"/>
          <w:lang w:eastAsia="it-IT"/>
        </w:rPr>
      </w:pPr>
      <w:r>
        <w:rPr>
          <w:rFonts w:cs="Century Gothic" w:ascii="Century Gothic" w:hAnsi="Century Gothic"/>
          <w:sz w:val="18"/>
          <w:szCs w:val="18"/>
          <w:lang w:eastAsia="it-IT"/>
        </w:rPr>
        <w:t xml:space="preserve">Il sottoscritto </w:t>
      </w:r>
      <w:r>
        <w:fldChar w:fldCharType="begin">
          <w:ffData>
            <w:name w:val="Unnamed Copy 12"/>
            <w:enabled/>
            <w:calcOnExit w:val="0"/>
            <w:statusText w:type="text" w:val="indicare il tipo di atto (ad es. determinazione)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eastAsia="it-IT"/>
        </w:rPr>
      </w:r>
      <w:r>
        <w:rPr>
          <w:sz w:val="18"/>
          <w:szCs w:val="18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eastAsia="it-IT"/>
        </w:rPr>
        <w:t>___________________________</w:t>
      </w:r>
      <w:r>
        <w:rPr>
          <w:rFonts w:cs="Century Gothic" w:ascii="Century Gothic" w:hAnsi="Century Gothic"/>
          <w:sz w:val="18"/>
          <w:szCs w:val="18"/>
          <w:lang w:eastAsia="it-IT"/>
        </w:rPr>
      </w:r>
      <w:r>
        <w:rPr>
          <w:sz w:val="18"/>
          <w:szCs w:val="18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8"/>
          <w:szCs w:val="18"/>
          <w:lang w:eastAsia="it-IT"/>
        </w:rPr>
        <w:t xml:space="preserve">nominato Responsabile Unico del Procedimento  con </w:t>
      </w:r>
      <w:r>
        <w:fldChar w:fldCharType="begin">
          <w:ffData>
            <w:name w:val="Unnamed Copy 13"/>
            <w:enabled/>
            <w:calcOnExit w:val="0"/>
            <w:statusText w:type="text" w:val="indicare il tipo di atto (ad es. determinazione)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eastAsia="it-IT"/>
        </w:rPr>
      </w:r>
      <w:r>
        <w:rPr>
          <w:sz w:val="18"/>
          <w:szCs w:val="18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eastAsia="it-IT"/>
        </w:rPr>
        <w:t>___________________________</w:t>
      </w:r>
      <w:r>
        <w:rPr>
          <w:rFonts w:cs="Century Gothic" w:ascii="Century Gothic" w:hAnsi="Century Gothic"/>
          <w:sz w:val="18"/>
          <w:szCs w:val="18"/>
          <w:lang w:eastAsia="it-IT"/>
        </w:rPr>
      </w:r>
      <w:r>
        <w:rPr>
          <w:sz w:val="18"/>
          <w:szCs w:val="18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8"/>
          <w:szCs w:val="18"/>
          <w:lang w:eastAsia="it-IT"/>
        </w:rPr>
        <w:t xml:space="preserve"> n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______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eastAsia="it-IT"/>
        </w:rPr>
        <w:t xml:space="preserve"> del </w:t>
      </w:r>
      <w:r>
        <w:fldChar w:fldCharType="begin">
          <w:ffData>
            <w:name w:val="Testo4 Copy 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eastAsia="it-IT"/>
        </w:rPr>
      </w:r>
      <w:r>
        <w:rPr>
          <w:sz w:val="18"/>
          <w:szCs w:val="18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eastAsia="it-IT"/>
        </w:rPr>
        <w:t>__</w:t>
      </w:r>
      <w:r>
        <w:rPr>
          <w:rFonts w:cs="Century Gothic" w:ascii="Century Gothic" w:hAnsi="Century Gothic"/>
          <w:sz w:val="18"/>
          <w:szCs w:val="18"/>
          <w:lang w:eastAsia="it-IT"/>
        </w:rPr>
      </w:r>
      <w:r>
        <w:rPr>
          <w:sz w:val="18"/>
          <w:szCs w:val="18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8"/>
          <w:szCs w:val="18"/>
          <w:lang w:eastAsia="it-IT"/>
        </w:rPr>
        <w:t>/</w:t>
      </w:r>
      <w:r>
        <w:fldChar w:fldCharType="begin">
          <w:ffData>
            <w:name w:val="Testo5 Copy 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eastAsia="it-IT"/>
        </w:rPr>
      </w:r>
      <w:r>
        <w:rPr>
          <w:sz w:val="18"/>
          <w:szCs w:val="18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eastAsia="it-IT"/>
        </w:rPr>
        <w:t>__</w:t>
      </w:r>
      <w:r>
        <w:rPr>
          <w:rFonts w:cs="Century Gothic" w:ascii="Century Gothic" w:hAnsi="Century Gothic"/>
          <w:sz w:val="18"/>
          <w:szCs w:val="18"/>
          <w:lang w:eastAsia="it-IT"/>
        </w:rPr>
      </w:r>
      <w:r>
        <w:rPr>
          <w:sz w:val="18"/>
          <w:szCs w:val="18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8"/>
          <w:szCs w:val="18"/>
          <w:lang w:eastAsia="it-IT"/>
        </w:rPr>
        <w:t>/</w:t>
      </w:r>
      <w:r>
        <w:fldChar w:fldCharType="begin">
          <w:ffData>
            <w:name w:val="Testo6 Copy 1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eastAsia="it-IT"/>
        </w:rPr>
      </w:r>
      <w:r>
        <w:rPr>
          <w:sz w:val="18"/>
          <w:szCs w:val="18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eastAsia="it-IT"/>
        </w:rPr>
        <w:t>____</w:t>
      </w:r>
      <w:r>
        <w:rPr>
          <w:rFonts w:cs="Century Gothic" w:ascii="Century Gothic" w:hAnsi="Century Gothic"/>
          <w:sz w:val="18"/>
          <w:szCs w:val="18"/>
          <w:lang w:eastAsia="it-IT"/>
        </w:rPr>
      </w:r>
      <w:r>
        <w:rPr>
          <w:sz w:val="18"/>
          <w:szCs w:val="18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8"/>
          <w:szCs w:val="18"/>
          <w:lang w:eastAsia="it-IT"/>
        </w:rPr>
        <w:t xml:space="preserve">dell’operazione in oggetto, identificata con codice definitivo CUP </w:t>
      </w:r>
      <w:r>
        <w:fldChar w:fldCharType="begin">
          <w:ffData>
            <w:name w:val="Unnamed Copy 14"/>
            <w:enabled/>
            <w:calcOnExit w:val="0"/>
            <w:statusText w:type="text" w:val="indicare il tipo di atto (ad es. determinazione)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eastAsia="it-IT"/>
        </w:rPr>
      </w:r>
      <w:r>
        <w:rPr>
          <w:sz w:val="18"/>
          <w:szCs w:val="18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eastAsia="it-IT"/>
        </w:rPr>
        <w:t>___________________________</w:t>
      </w:r>
      <w:r/>
      <w:r>
        <w:rPr>
          <w:sz w:val="18"/>
          <w:szCs w:val="18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8"/>
          <w:szCs w:val="18"/>
          <w:lang w:eastAsia="it-IT"/>
        </w:rPr>
      </w:r>
    </w:p>
    <w:p>
      <w:pPr>
        <w:pStyle w:val="Normal"/>
        <w:spacing w:lineRule="atLeast" w:line="300" w:before="120" w:after="0"/>
        <w:jc w:val="both"/>
        <w:rPr>
          <w:rFonts w:ascii="Century Gothic" w:hAnsi="Century Gothic" w:cs="Century Gothic"/>
          <w:sz w:val="18"/>
          <w:szCs w:val="18"/>
          <w:lang w:eastAsia="it-IT"/>
        </w:rPr>
      </w:pPr>
      <w:r>
        <w:rPr>
          <w:rFonts w:cs="Century Gothic" w:ascii="Century Gothic" w:hAnsi="Century Gothic"/>
          <w:sz w:val="18"/>
          <w:szCs w:val="18"/>
          <w:lang w:eastAsia="it-IT"/>
        </w:rPr>
        <w:t>sulla base degli atti d’ufficio adottati e della documentazione detenuta, consapevole delle responsabilità e delle pene stabilite dalla legge per false attestazioni e dichiarazioni mendaci, sotto la propria responsabilità, ai sensi del D.P.R. 445/2000</w:t>
      </w:r>
    </w:p>
    <w:p>
      <w:pPr>
        <w:pStyle w:val="Normal"/>
        <w:spacing w:lineRule="atLeast" w:line="300" w:before="120" w:after="0"/>
        <w:jc w:val="both"/>
        <w:rPr>
          <w:rFonts w:ascii="Century Gothic" w:hAnsi="Century Gothic" w:cs="Century Gothic"/>
          <w:sz w:val="16"/>
          <w:szCs w:val="16"/>
          <w:lang w:eastAsia="it-IT"/>
        </w:rPr>
      </w:pPr>
      <w:r>
        <w:rPr>
          <w:rFonts w:cs="Century Gothic" w:ascii="Century Gothic" w:hAnsi="Century Gothic"/>
          <w:sz w:val="16"/>
          <w:szCs w:val="16"/>
          <w:lang w:eastAsia="it-IT"/>
        </w:rPr>
      </w:r>
    </w:p>
    <w:p>
      <w:pPr>
        <w:pStyle w:val="Normal"/>
        <w:spacing w:lineRule="atLeast" w:line="300" w:before="120" w:after="120"/>
        <w:jc w:val="center"/>
        <w:rPr/>
      </w:pPr>
      <w:r>
        <w:rPr/>
        <w:t>ATTESTA QUANTO SEGU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2"/>
        <w:gridCol w:w="473"/>
        <w:gridCol w:w="464"/>
        <w:gridCol w:w="6980"/>
        <w:gridCol w:w="709"/>
      </w:tblGrid>
      <w:tr>
        <w:trPr>
          <w:tblHeader w:val="true"/>
        </w:trPr>
        <w:tc>
          <w:tcPr>
            <w:tcW w:w="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</w:tcPr>
          <w:p>
            <w:pPr>
              <w:pStyle w:val="Normal"/>
              <w:spacing w:lineRule="atLeast" w:line="30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N.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</w:tcPr>
          <w:p>
            <w:pPr>
              <w:pStyle w:val="Normal"/>
              <w:spacing w:lineRule="atLeast" w:line="30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SI</w:t>
            </w:r>
          </w:p>
        </w:tc>
        <w:tc>
          <w:tcPr>
            <w:tcW w:w="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</w:tcPr>
          <w:p>
            <w:pPr>
              <w:pStyle w:val="Normal"/>
              <w:spacing w:lineRule="atLeast" w:line="30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NO</w:t>
            </w:r>
          </w:p>
        </w:tc>
        <w:tc>
          <w:tcPr>
            <w:tcW w:w="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  <w:vAlign w:val="center"/>
          </w:tcPr>
          <w:p>
            <w:pPr>
              <w:pStyle w:val="Normal"/>
              <w:spacing w:lineRule="atLeast" w:line="30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NR</w:t>
            </w:r>
          </w:p>
        </w:tc>
        <w:tc>
          <w:tcPr>
            <w:tcW w:w="6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  <w:vAlign w:val="center"/>
          </w:tcPr>
          <w:p>
            <w:pPr>
              <w:pStyle w:val="Normal"/>
              <w:spacing w:lineRule="atLeast" w:line="30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ATTESTAZIONE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NOTA</w:t>
            </w:r>
          </w:p>
        </w:tc>
      </w:tr>
      <w:tr>
        <w:trPr/>
        <w:tc>
          <w:tcPr>
            <w:tcW w:w="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0" w:name="__Fieldmark__25_3585403947"/>
            <w:bookmarkStart w:id="1" w:name="__Fieldmark__25_3585403947"/>
            <w:bookmarkEnd w:id="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" w:name="__Fieldmark__26_3585403947"/>
            <w:bookmarkStart w:id="3" w:name="__Fieldmark__26_3585403947"/>
            <w:bookmarkEnd w:id="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" w:name="__Fieldmark__27_3585403947"/>
            <w:bookmarkStart w:id="5" w:name="__Fieldmark__27_3585403947"/>
            <w:bookmarkEnd w:id="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si è proceduto all’accertamento delle entrate e alla contestuale iscrizione delle risorse nel bilancio dell’Ente con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indicare il tipo di atto (ad es. determinazione)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n. </w:t>
            </w: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el </w:t>
            </w:r>
            <w:r>
              <w:fldChar w:fldCharType="begin">
                <w:ffData>
                  <w:name w:val="Testo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2"/>
            </w:r>
          </w:p>
        </w:tc>
      </w:tr>
      <w:tr>
        <w:trPr/>
        <w:tc>
          <w:tcPr>
            <w:tcW w:w="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" w:name="__Fieldmark__33_3585403947"/>
            <w:bookmarkStart w:id="7" w:name="__Fieldmark__33_3585403947"/>
            <w:bookmarkEnd w:id="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8" w:name="__Fieldmark__34_3585403947"/>
            <w:bookmarkStart w:id="9" w:name="__Fieldmark__34_3585403947"/>
            <w:bookmarkEnd w:id="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0" w:name="__Fieldmark__35_3585403947"/>
            <w:bookmarkStart w:id="11" w:name="__Fieldmark__35_3585403947"/>
            <w:bookmarkEnd w:id="1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l’operazione è inserita nell’elenco annuale delle opere pubbliche approvato con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indicare il tipo di atto (ad es. delibera)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n. </w:t>
            </w:r>
            <w:r>
              <w:fldChar w:fldCharType="begin">
                <w:ffData>
                  <w:name w:val="Testo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el </w:t>
            </w:r>
            <w:r>
              <w:fldChar w:fldCharType="begin">
                <w:ffData>
                  <w:name w:val="Testo4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, come previsto dall’art. 128 del D.Lgs 163/2006 e ss.mm.ii.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3"/>
            </w:r>
          </w:p>
        </w:tc>
      </w:tr>
      <w:tr>
        <w:trPr/>
        <w:tc>
          <w:tcPr>
            <w:tcW w:w="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2" w:name="__Fieldmark__41_3585403947"/>
            <w:bookmarkStart w:id="13" w:name="__Fieldmark__41_3585403947"/>
            <w:bookmarkEnd w:id="1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4" w:name="__Fieldmark__42_3585403947"/>
            <w:bookmarkStart w:id="15" w:name="__Fieldmark__42_3585403947"/>
            <w:bookmarkEnd w:id="1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6" w:name="__Fieldmark__43_3585403947"/>
            <w:bookmarkStart w:id="17" w:name="__Fieldmark__43_3585403947"/>
            <w:bookmarkEnd w:id="1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a realizzazione dell’operazione è regolare e si compie, nel pieno rispetto della normativa comunitaria, nazionale e regionale, anche fiscale, in materia di documentazione contabile e di spesa, di concorrenza e appalti pubblici, di pubblicità del bando di gara, di aggiudicazione degli appalti di opere e di servizi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8" w:name="__Fieldmark__44_3585403947"/>
            <w:bookmarkStart w:id="19" w:name="__Fieldmark__44_3585403947"/>
            <w:bookmarkEnd w:id="1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0" w:name="__Fieldmark__45_3585403947"/>
            <w:bookmarkStart w:id="21" w:name="__Fieldmark__45_3585403947"/>
            <w:bookmarkEnd w:id="2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2" w:name="__Fieldmark__46_3585403947"/>
            <w:bookmarkStart w:id="23" w:name="__Fieldmark__46_3585403947"/>
            <w:bookmarkEnd w:id="2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tutta la documentazione tecnica, amministrativa e contabile a supporto della presente attestazione è correttamente archiviata nel fascicolo dell’operazione, coerentemente con quanto disposto dal punto 6 del disciplinare allegato al provvedimento di delega e in applicazione dell’art. 90 del Reg. (CE) n. 1083/2006 la documentazione completa è a disposizione dell’Autorità di Gestione, delle altre Autorità del Programma e degli altri organismi di controllo nazionali e comunitari presso: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Indicare l’ufficio presso cui è reperibile il fascicolo completo dell'operazione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__________________________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4"/>
            </w:r>
          </w:p>
        </w:tc>
      </w:tr>
      <w:tr>
        <w:trPr/>
        <w:tc>
          <w:tcPr>
            <w:tcW w:w="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4" w:name="__Fieldmark__48_3585403947"/>
            <w:bookmarkStart w:id="25" w:name="__Fieldmark__48_3585403947"/>
            <w:bookmarkEnd w:id="2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6" w:name="__Fieldmark__49_3585403947"/>
            <w:bookmarkStart w:id="27" w:name="__Fieldmark__49_3585403947"/>
            <w:bookmarkEnd w:id="2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8" w:name="__Fieldmark__50_3585403947"/>
            <w:bookmarkStart w:id="29" w:name="__Fieldmark__50_3585403947"/>
            <w:bookmarkEnd w:id="2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sono stati rilevati errori o omissioni che possano dar luogo a riduzione o revoca del contributo che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0" w:name="__Fieldmark__51_3585403947"/>
            <w:bookmarkStart w:id="31" w:name="__Fieldmark__51_3585403947"/>
            <w:bookmarkEnd w:id="31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sono state fornite in data </w:t>
            </w:r>
            <w:r>
              <w:fldChar w:fldCharType="begin">
                <w:ffData>
                  <w:name w:val="Testo4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2" w:name="__Fieldmark__55_3585403947"/>
            <w:bookmarkStart w:id="33" w:name="__Fieldmark__55_3585403947"/>
            <w:bookmarkEnd w:id="33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sono allegate alla presente attestazione.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4" w:name="__Fieldmark__56_3585403947"/>
            <w:bookmarkStart w:id="35" w:name="__Fieldmark__56_3585403947"/>
            <w:bookmarkEnd w:id="3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6" w:name="__Fieldmark__57_3585403947"/>
            <w:bookmarkStart w:id="37" w:name="__Fieldmark__57_3585403947"/>
            <w:bookmarkEnd w:id="3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8" w:name="__Fieldmark__58_3585403947"/>
            <w:bookmarkStart w:id="39" w:name="__Fieldmark__58_3585403947"/>
            <w:bookmarkEnd w:id="3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sussistono procedimenti di carattere giudiziario civile, penale o amministrativo che interessano le operazioni cofinanziate di cui il sottoscritto è responsabile, le cui informazioni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40" w:name="__Fieldmark__59_3585403947"/>
            <w:bookmarkStart w:id="41" w:name="__Fieldmark__59_3585403947"/>
            <w:bookmarkEnd w:id="41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sono state fornite in data </w:t>
            </w:r>
            <w:r>
              <w:fldChar w:fldCharType="begin">
                <w:ffData>
                  <w:name w:val="Testo4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42" w:name="__Fieldmark__63_3585403947"/>
            <w:bookmarkStart w:id="43" w:name="__Fieldmark__63_3585403947"/>
            <w:bookmarkEnd w:id="43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sono allegate alla presente attestazione.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4" w:name="__Fieldmark__64_3585403947"/>
            <w:bookmarkStart w:id="45" w:name="__Fieldmark__64_3585403947"/>
            <w:bookmarkEnd w:id="4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6" w:name="__Fieldmark__65_3585403947"/>
            <w:bookmarkStart w:id="47" w:name="__Fieldmark__65_3585403947"/>
            <w:bookmarkEnd w:id="4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8" w:name="__Fieldmark__66_3585403947"/>
            <w:bookmarkStart w:id="49" w:name="__Fieldmark__66_3585403947"/>
            <w:bookmarkEnd w:id="4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sono state rispettate le norme in materia di informazione e pubblicità secondo quanto disposto dagli artt. 8 e 9 del Reg. (CE) 1828/2006, da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cyan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highlight w:val="cyan"/>
                <w:lang w:val="en-US" w:eastAsia="en-US"/>
              </w:rPr>
            </w:r>
            <w:r>
              <w:rPr>
                <w:sz w:val="16"/>
                <w:szCs w:val="16"/>
                <w:highlight w:val="cyan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highlight w:val="cyan"/>
                <w:lang w:val="en-US" w:eastAsia="en-US"/>
              </w:rPr>
              <w:t>(indicare l'eventuale avviso pubblico che definisce gli obblighi di informazione e pubblicità)</w:t>
            </w:r>
            <w:r>
              <w:rPr>
                <w:rFonts w:cs="Arial" w:ascii="Century Gothic" w:hAnsi="Century Gothic"/>
                <w:sz w:val="16"/>
                <w:szCs w:val="16"/>
                <w:highlight w:val="cyan"/>
                <w:lang w:val="en-US" w:eastAsia="en-US"/>
              </w:rPr>
            </w:r>
            <w:r>
              <w:rPr>
                <w:sz w:val="16"/>
                <w:szCs w:val="16"/>
                <w:highlight w:val="cyan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e in conformità alle Linee guida per le azioni di informazione e pubblicità del PAR FAS Abruzzo 2007-2013  pubblicate dall'Autorità di Gestione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0" w:name="__Fieldmark__68_3585403947"/>
            <w:bookmarkStart w:id="51" w:name="__Fieldmark__68_3585403947"/>
            <w:bookmarkEnd w:id="5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2" w:name="__Fieldmark__69_3585403947"/>
            <w:bookmarkStart w:id="53" w:name="__Fieldmark__69_3585403947"/>
            <w:bookmarkEnd w:id="5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4" w:name="__Fieldmark__70_3585403947"/>
            <w:bookmarkStart w:id="55" w:name="__Fieldmark__70_3585403947"/>
            <w:bookmarkEnd w:id="5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sono stati acquisiti tutti i pareri, nulla osta e autorizzazioni comunque necessari e preliminari all’approvazione del progetto, ai sensi della L. 241/90 e ss.mm.ii.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6" w:name="__Fieldmark__71_3585403947"/>
            <w:bookmarkStart w:id="57" w:name="__Fieldmark__71_3585403947"/>
            <w:bookmarkEnd w:id="5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8" w:name="__Fieldmark__72_3585403947"/>
            <w:bookmarkStart w:id="59" w:name="__Fieldmark__72_3585403947"/>
            <w:bookmarkEnd w:id="5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0" w:name="__Fieldmark__73_3585403947"/>
            <w:bookmarkStart w:id="61" w:name="__Fieldmark__73_3585403947"/>
            <w:bookmarkEnd w:id="6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’intervento, per via della sua natura/dimensione/localizzazione ricade tra le tipologie progettuali da assoggettare alle procedure di verifica/valutazione di impatto ambientale/verifica di incidenza e il relativo provvedimento di compatibilità ambientale è stato acquisito (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indicare il tipo di atto (ad es. determinazione)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n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el </w:t>
            </w:r>
            <w:r>
              <w:fldChar w:fldCharType="begin">
                <w:ffData>
                  <w:name w:val="Testo4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);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2" w:name="__Fieldmark__79_3585403947"/>
            <w:bookmarkStart w:id="63" w:name="__Fieldmark__79_3585403947"/>
            <w:bookmarkEnd w:id="6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4" w:name="__Fieldmark__80_3585403947"/>
            <w:bookmarkStart w:id="65" w:name="__Fieldmark__80_3585403947"/>
            <w:bookmarkEnd w:id="6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6" w:name="__Fieldmark__81_3585403947"/>
            <w:bookmarkStart w:id="67" w:name="__Fieldmark__81_3585403947"/>
            <w:bookmarkEnd w:id="6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tutti gli obblighi e gli adempimenti previsti dal disciplinare allegato al provvedimento di delega sono stati puntualmente rispettati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8" w:name="__Fieldmark__82_3585403947"/>
            <w:bookmarkStart w:id="69" w:name="__Fieldmark__82_3585403947"/>
            <w:bookmarkEnd w:id="6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0" w:name="__Fieldmark__83_3585403947"/>
            <w:bookmarkStart w:id="71" w:name="__Fieldmark__83_3585403947"/>
            <w:bookmarkEnd w:id="7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2" w:name="__Fieldmark__84_3585403947"/>
            <w:bookmarkStart w:id="73" w:name="__Fieldmark__84_3585403947"/>
            <w:bookmarkEnd w:id="7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gli edifici e/o gli immobili e/o i beni oggetto dell’intervento non subiranno modifiche sostanziali, risultanti da un cambiamento della natura della proprietà di un’infrastruttura, che ne alterino la natura o la destinazione d’uso e/o che procurino un vantaggio indebito a un impresa o a un ente pubblico, per almeno cinque anni dalla data del suo completamento (art. 57, Reg. (CE) 1083/2006 e ss.mm.ii.).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4" w:name="__Fieldmark__85_3585403947"/>
            <w:bookmarkStart w:id="75" w:name="__Fieldmark__85_3585403947"/>
            <w:bookmarkEnd w:id="7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6" w:name="__Fieldmark__86_3585403947"/>
            <w:bookmarkStart w:id="77" w:name="__Fieldmark__86_3585403947"/>
            <w:bookmarkEnd w:id="7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8" w:name="__Fieldmark__87_3585403947"/>
            <w:bookmarkStart w:id="79" w:name="__Fieldmark__87_3585403947"/>
            <w:bookmarkEnd w:id="7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alla data attuale per l’attuazione dell’operazione sono state applicate le seguenti procedure:</w:t>
            </w:r>
          </w:p>
          <w:p>
            <w:pPr>
              <w:pStyle w:val="Normal"/>
              <w:spacing w:lineRule="auto" w:line="240" w:before="4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80" w:name="__Fieldmark__88_3585403947"/>
            <w:bookmarkStart w:id="81" w:name="__Fieldmark__88_3585403947"/>
            <w:bookmarkEnd w:id="81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affidamento di servizi (sezione A1)</w:t>
            </w:r>
          </w:p>
          <w:p>
            <w:pPr>
              <w:pStyle w:val="Normal"/>
              <w:spacing w:lineRule="auto" w:line="240" w:before="4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82" w:name="__Fieldmark__89_3585403947"/>
            <w:bookmarkStart w:id="83" w:name="__Fieldmark__89_3585403947"/>
            <w:bookmarkEnd w:id="83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affidamento di lavori (sezione A2)</w:t>
            </w:r>
          </w:p>
          <w:p>
            <w:pPr>
              <w:pStyle w:val="Normal"/>
              <w:spacing w:lineRule="auto" w:line="240" w:before="4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84" w:name="__Fieldmark__90_3585403947"/>
            <w:bookmarkStart w:id="85" w:name="__Fieldmark__90_3585403947"/>
            <w:bookmarkEnd w:id="8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affidamento di forniture (sezione A3)</w:t>
            </w:r>
          </w:p>
          <w:p>
            <w:pPr>
              <w:pStyle w:val="Normal"/>
              <w:spacing w:lineRule="auto" w:line="240" w:before="4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86" w:name="__Fieldmark__91_3585403947"/>
            <w:bookmarkStart w:id="87" w:name="__Fieldmark__91_3585403947"/>
            <w:bookmarkEnd w:id="8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varianti in corso d’opera e affidamento di lavori/servizi/forniture complementari (sezione A4)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5"/>
            </w:r>
          </w:p>
        </w:tc>
      </w:tr>
    </w:tbl>
    <w:p>
      <w:pPr>
        <w:pStyle w:val="Normal"/>
        <w:spacing w:lineRule="atLeast" w:line="300" w:before="160" w:after="160"/>
        <w:rPr/>
      </w:pPr>
      <w:r>
        <w:rPr/>
        <w:t>Sezione A1 - Procedure di affidamento di serviz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52"/>
        <w:gridCol w:w="459"/>
        <w:gridCol w:w="451"/>
        <w:gridCol w:w="6854"/>
        <w:gridCol w:w="641"/>
      </w:tblGrid>
      <w:tr>
        <w:trPr>
          <w:tblHeader w:val="true"/>
        </w:trPr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</w:tcPr>
          <w:p>
            <w:pPr>
              <w:pStyle w:val="Normal"/>
              <w:spacing w:lineRule="atLeast" w:line="30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N.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</w:tcPr>
          <w:p>
            <w:pPr>
              <w:pStyle w:val="Normal"/>
              <w:spacing w:lineRule="atLeast" w:line="30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SI</w:t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</w:tcPr>
          <w:p>
            <w:pPr>
              <w:pStyle w:val="Normal"/>
              <w:spacing w:lineRule="atLeast" w:line="30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NO</w:t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  <w:vAlign w:val="center"/>
          </w:tcPr>
          <w:p>
            <w:pPr>
              <w:pStyle w:val="Normal"/>
              <w:spacing w:lineRule="atLeast" w:line="30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NR</w:t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SEZIONE A1 - PROCEDURE DI AFFIDAMENTO DI SERVIZI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NOTA</w:t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1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88" w:name="__Fieldmark__92_3585403947"/>
            <w:bookmarkStart w:id="89" w:name="__Fieldmark__92_3585403947"/>
            <w:bookmarkEnd w:id="8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90" w:name="__Fieldmark__93_3585403947"/>
            <w:bookmarkStart w:id="91" w:name="__Fieldmark__93_3585403947"/>
            <w:bookmarkEnd w:id="9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92" w:name="__Fieldmark__94_3585403947"/>
            <w:bookmarkStart w:id="93" w:name="__Fieldmark__94_3585403947"/>
            <w:bookmarkEnd w:id="9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è stata adottata la procedura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_____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i cui all’art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el D.Lgs 163/2006 e ss.mm.ii. per l’affidamento dei seguenti servizi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94" w:name="__Fieldmark__97_3585403947"/>
            <w:bookmarkStart w:id="95" w:name="__Fieldmark__97_3585403947"/>
            <w:bookmarkEnd w:id="9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studi di fattibilità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96" w:name="__Fieldmark__98_3585403947"/>
            <w:bookmarkStart w:id="97" w:name="__Fieldmark__98_3585403947"/>
            <w:bookmarkEnd w:id="9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progettazione preliminare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98" w:name="__Fieldmark__99_3585403947"/>
            <w:bookmarkStart w:id="99" w:name="__Fieldmark__99_3585403947"/>
            <w:bookmarkEnd w:id="99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progettazione definitiva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100" w:name="__Fieldmark__100_3585403947"/>
            <w:bookmarkStart w:id="101" w:name="__Fieldmark__100_3585403947"/>
            <w:bookmarkEnd w:id="101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progettazione esecutiva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102" w:name="__Fieldmark__101_3585403947"/>
            <w:bookmarkStart w:id="103" w:name="__Fieldmark__101_3585403947"/>
            <w:bookmarkEnd w:id="103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direzione lavori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104" w:name="__Fieldmark__102_3585403947"/>
            <w:bookmarkStart w:id="105" w:name="__Fieldmark__102_3585403947"/>
            <w:bookmarkEnd w:id="10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coordinamento della sicurezza in fase di progettazione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106" w:name="__Fieldmark__103_3585403947"/>
            <w:bookmarkStart w:id="107" w:name="__Fieldmark__103_3585403947"/>
            <w:bookmarkEnd w:id="10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coordinamento della sicurezza in fase di esecuzione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108" w:name="__Fieldmark__104_3585403947"/>
            <w:bookmarkStart w:id="109" w:name="__Fieldmark__104_3585403947"/>
            <w:bookmarkEnd w:id="109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altro (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specificare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)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6"/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2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10" w:name="__Fieldmark__106_3585403947"/>
            <w:bookmarkStart w:id="111" w:name="__Fieldmark__106_3585403947"/>
            <w:bookmarkEnd w:id="11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12" w:name="__Fieldmark__107_3585403947"/>
            <w:bookmarkStart w:id="113" w:name="__Fieldmark__107_3585403947"/>
            <w:bookmarkEnd w:id="11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14" w:name="__Fieldmark__108_3585403947"/>
            <w:bookmarkStart w:id="115" w:name="__Fieldmark__108_3585403947"/>
            <w:bookmarkEnd w:id="11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l’importo presunto del servizio è pari a € </w:t>
            </w:r>
            <w:r>
              <w:fldChar w:fldCharType="begin">
                <w:ffData>
                  <w:name w:val="Testo8"/>
                  <w:enabled/>
                  <w:calcOnExit w:val="0"/>
                  <w:statusText w:type="text" w:val="indicare l'importo IVA esclusa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IVA esclusa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3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16" w:name="__Fieldmark__110_3585403947"/>
            <w:bookmarkStart w:id="117" w:name="__Fieldmark__110_3585403947"/>
            <w:bookmarkEnd w:id="11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18" w:name="__Fieldmark__111_3585403947"/>
            <w:bookmarkStart w:id="119" w:name="__Fieldmark__111_3585403947"/>
            <w:bookmarkEnd w:id="11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20" w:name="__Fieldmark__112_3585403947"/>
            <w:bookmarkStart w:id="121" w:name="__Fieldmark__112_3585403947"/>
            <w:bookmarkEnd w:id="12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a procedura negoziata senza pubblicazione si è resa necessaria per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122" w:name="__Fieldmark__113_3585403947"/>
            <w:bookmarkStart w:id="123" w:name="__Fieldmark__113_3585403947"/>
            <w:bookmarkEnd w:id="123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inammissibilità o irregolarità di tutte le offerte presentate a seguito dell'esperimento di una procedura aperta/ristretta/dialogo competitivo e persistenza nella procedura negoziata delle condizioni sostanziali, iniziali, dell'appalto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124" w:name="__Fieldmark__114_3585403947"/>
            <w:bookmarkStart w:id="125" w:name="__Fieldmark__114_3585403947"/>
            <w:bookmarkEnd w:id="12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natura dell'oggetto del contratto (unicità dell'operatore economico)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126" w:name="__Fieldmark__115_3585403947"/>
            <w:bookmarkStart w:id="127" w:name="__Fieldmark__115_3585403947"/>
            <w:bookmarkEnd w:id="12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estrema urgenza (eventi imprevedibili non imputabili all'amministrazione aggiudicataria, incompatibilità con i termini delle procedure ordinarie);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7"/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4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28" w:name="__Fieldmark__116_3585403947"/>
            <w:bookmarkStart w:id="129" w:name="__Fieldmark__116_3585403947"/>
            <w:bookmarkEnd w:id="12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30" w:name="__Fieldmark__117_3585403947"/>
            <w:bookmarkStart w:id="131" w:name="__Fieldmark__117_3585403947"/>
            <w:bookmarkEnd w:id="13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32" w:name="__Fieldmark__118_3585403947"/>
            <w:bookmarkStart w:id="133" w:name="__Fieldmark__118_3585403947"/>
            <w:bookmarkEnd w:id="13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’avviso di gara è stato adeguatamente pubblicizzato attraverso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134" w:name="__Fieldmark__119_3585403947"/>
            <w:bookmarkStart w:id="135" w:name="__Fieldmark__119_3585403947"/>
            <w:bookmarkEnd w:id="13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GUUE in data </w:t>
            </w:r>
            <w:r>
              <w:fldChar w:fldCharType="begin">
                <w:ffData>
                  <w:name w:val="Testo4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136" w:name="__Fieldmark__123_3585403947"/>
            <w:bookmarkStart w:id="137" w:name="__Fieldmark__123_3585403947"/>
            <w:bookmarkEnd w:id="13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GURI in data </w:t>
            </w:r>
            <w:r>
              <w:fldChar w:fldCharType="begin">
                <w:ffData>
                  <w:name w:val="Testo4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138" w:name="__Fieldmark__127_3585403947"/>
            <w:bookmarkStart w:id="139" w:name="__Fieldmark__127_3585403947"/>
            <w:bookmarkEnd w:id="139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 BURA in data </w:t>
            </w:r>
            <w:r>
              <w:fldChar w:fldCharType="begin">
                <w:ffData>
                  <w:name w:val="Testo4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140" w:name="__Fieldmark__131_3585403947"/>
            <w:bookmarkStart w:id="141" w:name="__Fieldmark__131_3585403947"/>
            <w:bookmarkEnd w:id="141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stampa nazionale in data </w:t>
            </w:r>
            <w:r>
              <w:fldChar w:fldCharType="begin">
                <w:ffData>
                  <w:name w:val="Testo4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142" w:name="__Fieldmark__135_3585403947"/>
            <w:bookmarkStart w:id="143" w:name="__Fieldmark__135_3585403947"/>
            <w:bookmarkEnd w:id="143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stampa regionale in data </w:t>
            </w:r>
            <w:r>
              <w:fldChar w:fldCharType="begin">
                <w:ffData>
                  <w:name w:val="Testo4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144" w:name="__Fieldmark__139_3585403947"/>
            <w:bookmarkStart w:id="145" w:name="__Fieldmark__139_3585403947"/>
            <w:bookmarkEnd w:id="14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’albo pretorio in data </w:t>
            </w:r>
            <w:r>
              <w:fldChar w:fldCharType="begin">
                <w:ffData>
                  <w:name w:val="Testo4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146" w:name="__Fieldmark__143_3585403947"/>
            <w:bookmarkStart w:id="147" w:name="__Fieldmark__143_3585403947"/>
            <w:bookmarkEnd w:id="14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siti web (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specificare indirizzo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) in data </w:t>
            </w:r>
            <w:r>
              <w:fldChar w:fldCharType="begin">
                <w:ffData>
                  <w:name w:val="Testo4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148" w:name="__Fieldmark__148_3585403947"/>
            <w:bookmarkStart w:id="149" w:name="__Fieldmark__148_3585403947"/>
            <w:bookmarkEnd w:id="149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altro (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specificare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) in data </w:t>
            </w:r>
            <w:r>
              <w:fldChar w:fldCharType="begin">
                <w:ffData>
                  <w:name w:val="Testo4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eastAsia="it-IT"/>
              </w:rPr>
              <w:t>;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8"/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5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50" w:name="__Fieldmark__153_3585403947"/>
            <w:bookmarkStart w:id="151" w:name="__Fieldmark__153_3585403947"/>
            <w:bookmarkEnd w:id="15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52" w:name="__Fieldmark__154_3585403947"/>
            <w:bookmarkStart w:id="153" w:name="__Fieldmark__154_3585403947"/>
            <w:bookmarkEnd w:id="15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54" w:name="__Fieldmark__155_3585403947"/>
            <w:bookmarkStart w:id="155" w:name="__Fieldmark__155_3585403947"/>
            <w:bookmarkEnd w:id="15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ind w:left="284" w:hanging="284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è stato pubblicato un avviso di preinformazione in data </w:t>
            </w:r>
            <w:r>
              <w:fldChar w:fldCharType="begin">
                <w:ffData>
                  <w:name w:val="Testo4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6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56" w:name="__Fieldmark__159_3585403947"/>
            <w:bookmarkStart w:id="157" w:name="__Fieldmark__159_3585403947"/>
            <w:bookmarkEnd w:id="15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58" w:name="__Fieldmark__160_3585403947"/>
            <w:bookmarkStart w:id="159" w:name="__Fieldmark__160_3585403947"/>
            <w:bookmarkEnd w:id="15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60" w:name="__Fieldmark__161_3585403947"/>
            <w:bookmarkStart w:id="161" w:name="__Fieldmark__161_3585403947"/>
            <w:bookmarkEnd w:id="16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ind w:left="284" w:hanging="284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per quanto riguarda i termini di presentazione e ricezione delle offerte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162" w:name="__Fieldmark__162_3585403947"/>
            <w:bookmarkStart w:id="163" w:name="__Fieldmark__162_3585403947"/>
            <w:bookmarkEnd w:id="163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è stato rispettato il termine previsto fissato in data </w:t>
            </w:r>
            <w:r>
              <w:fldChar w:fldCharType="begin">
                <w:ffData>
                  <w:name w:val="Testo4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164" w:name="__Fieldmark__166_3585403947"/>
            <w:bookmarkStart w:id="165" w:name="__Fieldmark__166_3585403947"/>
            <w:bookmarkEnd w:id="16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è stata concessa una proroga del termine della presentazione alla data del </w:t>
            </w:r>
            <w:r>
              <w:fldChar w:fldCharType="begin">
                <w:ffData>
                  <w:name w:val="Testo4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e sono stati rispettati gli obblighi di informazione e pubblicità mediante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9"/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7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66" w:name="__Fieldmark__171_3585403947"/>
            <w:bookmarkStart w:id="167" w:name="__Fieldmark__171_3585403947"/>
            <w:bookmarkEnd w:id="16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68" w:name="__Fieldmark__172_3585403947"/>
            <w:bookmarkStart w:id="169" w:name="__Fieldmark__172_3585403947"/>
            <w:bookmarkEnd w:id="16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70" w:name="__Fieldmark__173_3585403947"/>
            <w:bookmarkStart w:id="171" w:name="__Fieldmark__173_3585403947"/>
            <w:bookmarkEnd w:id="17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sono state fornite </w:t>
            </w:r>
            <w:r>
              <w:rPr>
                <w:rFonts w:cs="Arial" w:ascii="Century Gothic" w:hAnsi="Century Gothic"/>
                <w:sz w:val="16"/>
                <w:szCs w:val="16"/>
                <w:lang w:eastAsia="it-IT"/>
              </w:rPr>
              <w:t xml:space="preserve">informazioni aggiuntive a tutti i candidati mediante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Arial" w:ascii="Century Gothic" w:hAnsi="Century Gothic"/>
                <w:lang w:eastAsia="it-IT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eastAsia="it-IT"/>
              </w:rPr>
              <w:t>_________________________________</w:t>
            </w:r>
            <w:r>
              <w:rPr>
                <w:rFonts w:cs="Arial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Arial" w:ascii="Century Gothic" w:hAnsi="Century Gothic"/>
                <w:lang w:eastAsia="it-IT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10"/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8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72" w:name="__Fieldmark__175_3585403947"/>
            <w:bookmarkStart w:id="173" w:name="__Fieldmark__175_3585403947"/>
            <w:bookmarkEnd w:id="17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74" w:name="__Fieldmark__176_3585403947"/>
            <w:bookmarkStart w:id="175" w:name="__Fieldmark__176_3585403947"/>
            <w:bookmarkEnd w:id="17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76" w:name="__Fieldmark__177_3585403947"/>
            <w:bookmarkStart w:id="177" w:name="__Fieldmark__177_3585403947"/>
            <w:bookmarkEnd w:id="17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la Commissione è stata nominata, nel rispetto della normativa vigente, con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re il tipo di atto (ad es. determinazione)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n.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el </w:t>
            </w:r>
            <w:r>
              <w:fldChar w:fldCharType="begin">
                <w:ffData>
                  <w:name w:val="Testo4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9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78" w:name="__Fieldmark__183_3585403947"/>
            <w:bookmarkStart w:id="179" w:name="__Fieldmark__183_3585403947"/>
            <w:bookmarkEnd w:id="17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80" w:name="__Fieldmark__184_3585403947"/>
            <w:bookmarkStart w:id="181" w:name="__Fieldmark__184_3585403947"/>
            <w:bookmarkEnd w:id="18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82" w:name="__Fieldmark__185_3585403947"/>
            <w:bookmarkStart w:id="183" w:name="__Fieldmark__185_3585403947"/>
            <w:bookmarkEnd w:id="18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ind w:left="284" w:hanging="284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relativamente all’apertura delle offerte:</w:t>
            </w:r>
          </w:p>
          <w:p>
            <w:pPr>
              <w:pStyle w:val="Normal"/>
              <w:spacing w:lineRule="auto" w:line="240" w:before="80" w:after="40"/>
              <w:ind w:left="284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184" w:name="__Fieldmark__186_3585403947"/>
            <w:bookmarkStart w:id="185" w:name="__Fieldmark__186_3585403947"/>
            <w:bookmarkEnd w:id="18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sono state aperte in data </w:t>
            </w:r>
            <w:r>
              <w:fldChar w:fldCharType="begin">
                <w:ffData>
                  <w:name w:val="Testo4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, come specificato nel bando</w:t>
            </w:r>
          </w:p>
          <w:p>
            <w:pPr>
              <w:pStyle w:val="Normal"/>
              <w:spacing w:lineRule="auto" w:line="240" w:before="80" w:after="40"/>
              <w:ind w:left="284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186" w:name="__Fieldmark__190_3585403947"/>
            <w:bookmarkStart w:id="187" w:name="__Fieldmark__190_3585403947"/>
            <w:bookmarkEnd w:id="18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sono state effettuate comunicazioni di rinvio a tutti i candidati</w:t>
              <w:tab/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10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88" w:name="__Fieldmark__191_3585403947"/>
            <w:bookmarkStart w:id="189" w:name="__Fieldmark__191_3585403947"/>
            <w:bookmarkEnd w:id="18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90" w:name="__Fieldmark__192_3585403947"/>
            <w:bookmarkStart w:id="191" w:name="__Fieldmark__192_3585403947"/>
            <w:bookmarkEnd w:id="19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92" w:name="__Fieldmark__193_3585403947"/>
            <w:bookmarkStart w:id="193" w:name="__Fieldmark__193_3585403947"/>
            <w:bookmarkEnd w:id="19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sono state effettuate e verbalizzate con verbale n.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el </w:t>
            </w:r>
            <w:r>
              <w:fldChar w:fldCharType="begin">
                <w:ffData>
                  <w:name w:val="Testo4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le verifiche inerenti il possesso dei requisiti di ordine generale e l’assenza di cause di esclusione della gara e i requisiti di capacità economica-finanziaria e professionale, come previsto dagli artt. 38, 41 e 42 del D.Lgs. 163/06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11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94" w:name="__Fieldmark__198_3585403947"/>
            <w:bookmarkStart w:id="195" w:name="__Fieldmark__198_3585403947"/>
            <w:bookmarkEnd w:id="19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96" w:name="__Fieldmark__199_3585403947"/>
            <w:bookmarkStart w:id="197" w:name="__Fieldmark__199_3585403947"/>
            <w:bookmarkEnd w:id="19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198" w:name="__Fieldmark__200_3585403947"/>
            <w:bookmarkStart w:id="199" w:name="__Fieldmark__200_3585403947"/>
            <w:bookmarkEnd w:id="19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sono stati adottati per la selezione criteri non discriminatori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12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00" w:name="__Fieldmark__201_3585403947"/>
            <w:bookmarkStart w:id="201" w:name="__Fieldmark__201_3585403947"/>
            <w:bookmarkEnd w:id="20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02" w:name="__Fieldmark__202_3585403947"/>
            <w:bookmarkStart w:id="203" w:name="__Fieldmark__202_3585403947"/>
            <w:bookmarkEnd w:id="20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04" w:name="__Fieldmark__203_3585403947"/>
            <w:bookmarkStart w:id="205" w:name="__Fieldmark__203_3585403947"/>
            <w:bookmarkEnd w:id="20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ind w:left="284" w:hanging="284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per la selezione sono stati adottati criteri conformi a quanto previsto nel bando di gara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13.a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06" w:name="__Fieldmark__204_3585403947"/>
            <w:bookmarkStart w:id="207" w:name="__Fieldmark__204_3585403947"/>
            <w:bookmarkEnd w:id="20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08" w:name="__Fieldmark__205_3585403947"/>
            <w:bookmarkStart w:id="209" w:name="__Fieldmark__205_3585403947"/>
            <w:bookmarkEnd w:id="20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10" w:name="__Fieldmark__206_3585403947"/>
            <w:bookmarkStart w:id="211" w:name="__Fieldmark__206_3585403947"/>
            <w:bookmarkEnd w:id="21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ind w:left="284" w:hanging="284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’aggiudicazione è avvenuta secondo il criterio del prezzo più basso;</w:t>
            </w:r>
          </w:p>
        </w:tc>
        <w:tc>
          <w:tcPr>
            <w:tcW w:w="64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11"/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13.b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12" w:name="__Fieldmark__207_3585403947"/>
            <w:bookmarkStart w:id="213" w:name="__Fieldmark__207_3585403947"/>
            <w:bookmarkEnd w:id="21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14" w:name="__Fieldmark__208_3585403947"/>
            <w:bookmarkStart w:id="215" w:name="__Fieldmark__208_3585403947"/>
            <w:bookmarkEnd w:id="21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16" w:name="__Fieldmark__209_3585403947"/>
            <w:bookmarkStart w:id="217" w:name="__Fieldmark__209_3585403947"/>
            <w:bookmarkEnd w:id="21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ind w:left="284" w:hanging="284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’aggiudicazione è avvenuta sulla base dell’offerta economicamente più vantaggiosa e i criteri adottati sono sta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00" w:leader="none"/>
              </w:tabs>
              <w:spacing w:lineRule="auto" w:line="240" w:before="80" w:after="40"/>
              <w:jc w:val="both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___________________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00" w:leader="none"/>
              </w:tabs>
              <w:spacing w:lineRule="auto" w:line="240" w:before="80" w:after="40"/>
              <w:jc w:val="both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___________________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00" w:leader="none"/>
              </w:tabs>
              <w:spacing w:lineRule="auto" w:line="240" w:before="80" w:after="40"/>
              <w:jc w:val="both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___________________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00" w:leader="none"/>
              </w:tabs>
              <w:spacing w:lineRule="auto" w:line="240" w:before="80" w:after="40"/>
              <w:jc w:val="both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___________________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. </w:t>
            </w:r>
          </w:p>
        </w:tc>
        <w:tc>
          <w:tcPr>
            <w:tcW w:w="64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14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18" w:name="__Fieldmark__214_3585403947"/>
            <w:bookmarkStart w:id="219" w:name="__Fieldmark__214_3585403947"/>
            <w:bookmarkEnd w:id="21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20" w:name="__Fieldmark__215_3585403947"/>
            <w:bookmarkStart w:id="221" w:name="__Fieldmark__215_3585403947"/>
            <w:bookmarkEnd w:id="22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22" w:name="__Fieldmark__216_3585403947"/>
            <w:bookmarkStart w:id="223" w:name="__Fieldmark__216_3585403947"/>
            <w:bookmarkEnd w:id="22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nel bando è stata esplicitata la metodologia di ponderazione attribuita a ciascun criterio di aggiudicazione e sono stati indicati eventuali sub-criteri, sub-pesi, sub-punteggi sono stati indicati nel bando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15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24" w:name="__Fieldmark__217_3585403947"/>
            <w:bookmarkStart w:id="225" w:name="__Fieldmark__217_3585403947"/>
            <w:bookmarkEnd w:id="22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26" w:name="__Fieldmark__218_3585403947"/>
            <w:bookmarkStart w:id="227" w:name="__Fieldmark__218_3585403947"/>
            <w:bookmarkEnd w:id="22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28" w:name="__Fieldmark__219_3585403947"/>
            <w:bookmarkStart w:id="229" w:name="__Fieldmark__219_3585403947"/>
            <w:bookmarkEnd w:id="22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e motivazioni relative all’attribuzione dei punteggi per ciascun criterio sono state opportunamente registrate dalla Commissione di Valutazione nei verbali di gara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16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30" w:name="__Fieldmark__220_3585403947"/>
            <w:bookmarkStart w:id="231" w:name="__Fieldmark__220_3585403947"/>
            <w:bookmarkEnd w:id="23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32" w:name="__Fieldmark__221_3585403947"/>
            <w:bookmarkStart w:id="233" w:name="__Fieldmark__221_3585403947"/>
            <w:bookmarkEnd w:id="23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34" w:name="__Fieldmark__222_3585403947"/>
            <w:bookmarkStart w:id="235" w:name="__Fieldmark__222_3585403947"/>
            <w:bookmarkEnd w:id="23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per le offerte anormalmente basse l’Amministrazione ha richiesto per iscritto precisazioni pertinenti sugli elementi costituenti l’offerta e la decisione di approvare/respingere l’offerta è adeguatamente motivata e opportunamente registrata nei verbali di gara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17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36" w:name="__Fieldmark__223_3585403947"/>
            <w:bookmarkStart w:id="237" w:name="__Fieldmark__223_3585403947"/>
            <w:bookmarkEnd w:id="23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38" w:name="__Fieldmark__224_3585403947"/>
            <w:bookmarkStart w:id="239" w:name="__Fieldmark__224_3585403947"/>
            <w:bookmarkEnd w:id="23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40" w:name="__Fieldmark__225_3585403947"/>
            <w:bookmarkStart w:id="241" w:name="__Fieldmark__225_3585403947"/>
            <w:bookmarkEnd w:id="24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a procedura di gara è stata registrata in uno o più verbali contenenti almeno le informazioni di cui all’art. 78 del D.Lgs 163/2006 e ss.mm.ii.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18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42" w:name="__Fieldmark__226_3585403947"/>
            <w:bookmarkStart w:id="243" w:name="__Fieldmark__226_3585403947"/>
            <w:bookmarkEnd w:id="24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44" w:name="__Fieldmark__227_3585403947"/>
            <w:bookmarkStart w:id="245" w:name="__Fieldmark__227_3585403947"/>
            <w:bookmarkEnd w:id="24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46" w:name="__Fieldmark__228_3585403947"/>
            <w:bookmarkStart w:id="247" w:name="__Fieldmark__228_3585403947"/>
            <w:bookmarkEnd w:id="24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il verbale n.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el </w:t>
            </w:r>
            <w:r>
              <w:fldChar w:fldCharType="begin">
                <w:ffData>
                  <w:name w:val="Testo4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i aggiudicazione provvisoria è stato approvato con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re il tipo di atto (ad es. determinazione)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n.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el </w:t>
            </w:r>
            <w:r>
              <w:fldChar w:fldCharType="begin">
                <w:ffData>
                  <w:name w:val="Testo4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19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48" w:name="__Fieldmark__238_3585403947"/>
            <w:bookmarkStart w:id="249" w:name="__Fieldmark__238_3585403947"/>
            <w:bookmarkEnd w:id="24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50" w:name="__Fieldmark__239_3585403947"/>
            <w:bookmarkStart w:id="251" w:name="__Fieldmark__239_3585403947"/>
            <w:bookmarkEnd w:id="25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52" w:name="__Fieldmark__240_3585403947"/>
            <w:bookmarkStart w:id="253" w:name="__Fieldmark__240_3585403947"/>
            <w:bookmarkEnd w:id="25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a seguito dell’aggiudicazione provvisoria sono stati effettuati i controlli e le verifiche previste per legge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20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54" w:name="__Fieldmark__241_3585403947"/>
            <w:bookmarkStart w:id="255" w:name="__Fieldmark__241_3585403947"/>
            <w:bookmarkEnd w:id="25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56" w:name="__Fieldmark__242_3585403947"/>
            <w:bookmarkStart w:id="257" w:name="__Fieldmark__242_3585403947"/>
            <w:bookmarkEnd w:id="25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58" w:name="__Fieldmark__243_3585403947"/>
            <w:bookmarkStart w:id="259" w:name="__Fieldmark__243_3585403947"/>
            <w:bookmarkEnd w:id="25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l’aggiudicazione definitiva è divenuta efficace, ai sensi dell’art. 11, comma 8, del D.Lgs 163/2006 e ss.mm.ii., in data </w:t>
            </w:r>
            <w:r>
              <w:fldChar w:fldCharType="begin">
                <w:ffData>
                  <w:name w:val="Testo4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21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60" w:name="__Fieldmark__247_3585403947"/>
            <w:bookmarkStart w:id="261" w:name="__Fieldmark__247_3585403947"/>
            <w:bookmarkEnd w:id="26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62" w:name="__Fieldmark__248_3585403947"/>
            <w:bookmarkStart w:id="263" w:name="__Fieldmark__248_3585403947"/>
            <w:bookmarkEnd w:id="26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64" w:name="__Fieldmark__249_3585403947"/>
            <w:bookmarkStart w:id="265" w:name="__Fieldmark__249_3585403947"/>
            <w:bookmarkEnd w:id="26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’Amministrazione appaltante ha adeguatamente e tempestivamente informato dell’esclusione e dell’aggiudicazione tutti i soggetti interessati ai sensi dell’art. 79, comma 5, del D.Lgs 163/2006 e ss.mm.ii.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22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66" w:name="__Fieldmark__250_3585403947"/>
            <w:bookmarkStart w:id="267" w:name="__Fieldmark__250_3585403947"/>
            <w:bookmarkEnd w:id="26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68" w:name="__Fieldmark__251_3585403947"/>
            <w:bookmarkStart w:id="269" w:name="__Fieldmark__251_3585403947"/>
            <w:bookmarkEnd w:id="26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70" w:name="__Fieldmark__252_3585403947"/>
            <w:bookmarkStart w:id="271" w:name="__Fieldmark__252_3585403947"/>
            <w:bookmarkEnd w:id="27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ind w:left="284" w:hanging="284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’avviso degli esiti della procedura è avvenuto mediante pubblicazione su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272" w:name="__Fieldmark__253_3585403947"/>
            <w:bookmarkStart w:id="273" w:name="__Fieldmark__253_3585403947"/>
            <w:bookmarkEnd w:id="273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GUUE in data </w:t>
            </w:r>
            <w:r>
              <w:fldChar w:fldCharType="begin">
                <w:ffData>
                  <w:name w:val="Testo4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274" w:name="__Fieldmark__257_3585403947"/>
            <w:bookmarkStart w:id="275" w:name="__Fieldmark__257_3585403947"/>
            <w:bookmarkEnd w:id="27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GURI in data </w:t>
            </w:r>
            <w:r>
              <w:fldChar w:fldCharType="begin">
                <w:ffData>
                  <w:name w:val="Testo4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276" w:name="__Fieldmark__261_3585403947"/>
            <w:bookmarkStart w:id="277" w:name="__Fieldmark__261_3585403947"/>
            <w:bookmarkEnd w:id="27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 BURA in data </w:t>
            </w:r>
            <w:r>
              <w:fldChar w:fldCharType="begin">
                <w:ffData>
                  <w:name w:val="Testo4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278" w:name="__Fieldmark__265_3585403947"/>
            <w:bookmarkStart w:id="279" w:name="__Fieldmark__265_3585403947"/>
            <w:bookmarkEnd w:id="279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stampa nazionale in data </w:t>
            </w:r>
            <w:r>
              <w:fldChar w:fldCharType="begin">
                <w:ffData>
                  <w:name w:val="Testo4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280" w:name="__Fieldmark__269_3585403947"/>
            <w:bookmarkStart w:id="281" w:name="__Fieldmark__269_3585403947"/>
            <w:bookmarkEnd w:id="281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stampa regionale in data </w:t>
            </w:r>
            <w:r>
              <w:fldChar w:fldCharType="begin">
                <w:ffData>
                  <w:name w:val="Testo4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282" w:name="__Fieldmark__273_3585403947"/>
            <w:bookmarkStart w:id="283" w:name="__Fieldmark__273_3585403947"/>
            <w:bookmarkEnd w:id="283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’albo pretorio in data </w:t>
            </w:r>
            <w:r>
              <w:fldChar w:fldCharType="begin">
                <w:ffData>
                  <w:name w:val="Testo4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284" w:name="__Fieldmark__277_3585403947"/>
            <w:bookmarkStart w:id="285" w:name="__Fieldmark__277_3585403947"/>
            <w:bookmarkEnd w:id="28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siti web (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specificare indirizzo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) in data </w:t>
            </w:r>
            <w:r>
              <w:fldChar w:fldCharType="begin">
                <w:ffData>
                  <w:name w:val="Testo4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286" w:name="__Fieldmark__282_3585403947"/>
            <w:bookmarkStart w:id="287" w:name="__Fieldmark__282_3585403947"/>
            <w:bookmarkEnd w:id="28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altro (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specificare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) in data </w:t>
            </w:r>
            <w:r>
              <w:fldChar w:fldCharType="begin">
                <w:ffData>
                  <w:name w:val="Testo4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12"/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23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88" w:name="__Fieldmark__287_3585403947"/>
            <w:bookmarkStart w:id="289" w:name="__Fieldmark__287_3585403947"/>
            <w:bookmarkEnd w:id="28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90" w:name="__Fieldmark__288_3585403947"/>
            <w:bookmarkStart w:id="291" w:name="__Fieldmark__288_3585403947"/>
            <w:bookmarkEnd w:id="29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92" w:name="__Fieldmark__289_3585403947"/>
            <w:bookmarkStart w:id="293" w:name="__Fieldmark__289_3585403947"/>
            <w:bookmarkEnd w:id="29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il contratto tra l’Amministrazione appaltante e l’aggiudicatario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294" w:name="__Fieldmark__290_3585403947"/>
            <w:bookmarkStart w:id="295" w:name="__Fieldmark__290_3585403947"/>
            <w:bookmarkEnd w:id="29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è stato stipulato entro i termini di cui all’art. 11 del D.Lgs 163/2006 e ss.mm.ii. (data del contratto </w:t>
            </w:r>
            <w:r>
              <w:fldChar w:fldCharType="begin">
                <w:ffData>
                  <w:name w:val="Testo4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, estremi di registrazione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); 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296" w:name="__Fieldmark__295_3585403947"/>
            <w:bookmarkStart w:id="297" w:name="__Fieldmark__295_3585403947"/>
            <w:bookmarkEnd w:id="29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è stato stipulato, prima dei termini di cui all’art. 11, comma 10, D.Lgs 163/2006 e ss.mm.ii., (data del contratto </w:t>
            </w:r>
            <w:r>
              <w:fldChar w:fldCharType="begin">
                <w:ffData>
                  <w:name w:val="Testo4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, estremi di registrazione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), ricorrendo le motivate ragioni di particolari urgenza derivanti d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______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24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298" w:name="__Fieldmark__301_3585403947"/>
            <w:bookmarkStart w:id="299" w:name="__Fieldmark__301_3585403947"/>
            <w:bookmarkEnd w:id="29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00" w:name="__Fieldmark__302_3585403947"/>
            <w:bookmarkStart w:id="301" w:name="__Fieldmark__302_3585403947"/>
            <w:bookmarkEnd w:id="30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02" w:name="__Fieldmark__303_3585403947"/>
            <w:bookmarkStart w:id="303" w:name="__Fieldmark__303_3585403947"/>
            <w:bookmarkEnd w:id="30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avverso l’aggiudicazione definitiva dell’appalto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04" w:name="__Fieldmark__304_3585403947"/>
            <w:bookmarkStart w:id="305" w:name="__Fieldmark__304_3585403947"/>
            <w:bookmarkEnd w:id="30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non sono stati presentati ricorsi; 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06" w:name="__Fieldmark__305_3585403947"/>
            <w:bookmarkStart w:id="307" w:name="__Fieldmark__305_3585403947"/>
            <w:bookmarkEnd w:id="30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sono stati presentati ricorsi (</w:t>
            </w:r>
            <w:r>
              <w:fldChar w:fldCharType="begin">
                <w:ffData>
                  <w:name w:val="Testo12"/>
                  <w:enabled/>
                  <w:calcOnExit w:val="0"/>
                  <w:statusText w:type="text" w:val="Indicare dettagliatamente lo stato del contenzioso in corso precisando parti ed oggetto del ricorso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indicare dettagliatamente lo stato del contenzioso in corso precisando parti ed oggetto del ricorso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).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13"/>
            </w:r>
          </w:p>
        </w:tc>
      </w:tr>
    </w:tbl>
    <w:p>
      <w:pPr>
        <w:pStyle w:val="Normal"/>
        <w:spacing w:lineRule="atLeast" w:line="300" w:before="160" w:after="160"/>
        <w:rPr/>
      </w:pPr>
      <w:r>
        <w:rPr/>
        <w:t>Sezione A2 - Procedure di affidamento dei lavor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52"/>
        <w:gridCol w:w="459"/>
        <w:gridCol w:w="451"/>
        <w:gridCol w:w="6854"/>
        <w:gridCol w:w="641"/>
      </w:tblGrid>
      <w:tr>
        <w:trPr>
          <w:tblHeader w:val="true"/>
        </w:trPr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N.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SI</w:t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NO</w:t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NR</w:t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SEZIONE A1 - PROCEDURE DI AFFIDAMENTO DEI LAVORI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NOTA</w:t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1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08" w:name="__Fieldmark__307_3585403947"/>
            <w:bookmarkStart w:id="309" w:name="__Fieldmark__307_3585403947"/>
            <w:bookmarkEnd w:id="30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10" w:name="__Fieldmark__308_3585403947"/>
            <w:bookmarkStart w:id="311" w:name="__Fieldmark__308_3585403947"/>
            <w:bookmarkEnd w:id="31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12" w:name="__Fieldmark__309_3585403947"/>
            <w:bookmarkStart w:id="313" w:name="__Fieldmark__309_3585403947"/>
            <w:bookmarkEnd w:id="31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è stata adottata la procedura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_____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i cui all’art.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el D.Lgs 163/2006 e ss.mm.ii. per l’affidamento dei seguenti servizi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14" w:name="__Fieldmark__312_3585403947"/>
            <w:bookmarkStart w:id="315" w:name="__Fieldmark__312_3585403947"/>
            <w:bookmarkEnd w:id="31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studi di fattibilità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16" w:name="__Fieldmark__313_3585403947"/>
            <w:bookmarkStart w:id="317" w:name="__Fieldmark__313_3585403947"/>
            <w:bookmarkEnd w:id="31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progettazione preliminare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18" w:name="__Fieldmark__314_3585403947"/>
            <w:bookmarkStart w:id="319" w:name="__Fieldmark__314_3585403947"/>
            <w:bookmarkEnd w:id="319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progettazione definitiva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20" w:name="__Fieldmark__315_3585403947"/>
            <w:bookmarkStart w:id="321" w:name="__Fieldmark__315_3585403947"/>
            <w:bookmarkEnd w:id="321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progettazione esecutiva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22" w:name="__Fieldmark__316_3585403947"/>
            <w:bookmarkStart w:id="323" w:name="__Fieldmark__316_3585403947"/>
            <w:bookmarkEnd w:id="323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direzione lavori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24" w:name="__Fieldmark__317_3585403947"/>
            <w:bookmarkStart w:id="325" w:name="__Fieldmark__317_3585403947"/>
            <w:bookmarkEnd w:id="32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coordinamento della sicurezza in fase di progettazione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26" w:name="__Fieldmark__318_3585403947"/>
            <w:bookmarkStart w:id="327" w:name="__Fieldmark__318_3585403947"/>
            <w:bookmarkEnd w:id="32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coordinamento della sicurezza in fase di esecuzione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28" w:name="__Fieldmark__319_3585403947"/>
            <w:bookmarkStart w:id="329" w:name="__Fieldmark__319_3585403947"/>
            <w:bookmarkEnd w:id="329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altro (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specificare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)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14"/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2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30" w:name="__Fieldmark__321_3585403947"/>
            <w:bookmarkStart w:id="331" w:name="__Fieldmark__321_3585403947"/>
            <w:bookmarkEnd w:id="33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32" w:name="__Fieldmark__322_3585403947"/>
            <w:bookmarkStart w:id="333" w:name="__Fieldmark__322_3585403947"/>
            <w:bookmarkEnd w:id="33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34" w:name="__Fieldmark__323_3585403947"/>
            <w:bookmarkStart w:id="335" w:name="__Fieldmark__323_3585403947"/>
            <w:bookmarkEnd w:id="33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l’importo a base d’asta è pari a € </w:t>
            </w:r>
            <w:r>
              <w:fldChar w:fldCharType="begin">
                <w:ffData>
                  <w:name w:val="Testo21"/>
                  <w:enabled/>
                  <w:calcOnExit w:val="0"/>
                  <w:statusText w:type="text" w:val="indicare l'importo IVA esclusa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IVA esclusa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3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36" w:name="__Fieldmark__325_3585403947"/>
            <w:bookmarkStart w:id="337" w:name="__Fieldmark__325_3585403947"/>
            <w:bookmarkEnd w:id="33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38" w:name="__Fieldmark__326_3585403947"/>
            <w:bookmarkStart w:id="339" w:name="__Fieldmark__326_3585403947"/>
            <w:bookmarkEnd w:id="33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40" w:name="__Fieldmark__327_3585403947"/>
            <w:bookmarkStart w:id="341" w:name="__Fieldmark__327_3585403947"/>
            <w:bookmarkEnd w:id="341"/>
            <w:r/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a procedura negoziata senza pubblicazione si è resa necessaria per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42" w:name="__Fieldmark__328_3585403947"/>
            <w:bookmarkStart w:id="343" w:name="__Fieldmark__328_3585403947"/>
            <w:bookmarkEnd w:id="343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inammissibilità o irregolarità di tutte le offerte presentate a seguito dell'esperimento di una procedura aperta/ristretta/dialogo competitivo e persistenza nella procedura negoziata delle condizioni sostanziali, iniziali, dell'appalto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44" w:name="__Fieldmark__329_3585403947"/>
            <w:bookmarkStart w:id="345" w:name="__Fieldmark__329_3585403947"/>
            <w:bookmarkEnd w:id="34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natura dell'oggetto del contratto (unicità dell'operatore economico)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46" w:name="__Fieldmark__330_3585403947"/>
            <w:bookmarkStart w:id="347" w:name="__Fieldmark__330_3585403947"/>
            <w:bookmarkEnd w:id="34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estrema urgenza (eventi imprevedibili non imputabili all'amministrazione aggiudicataria, incompatibilità con i termini delle procedure ordinarie);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15"/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4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48" w:name="__Fieldmark__331_3585403947"/>
            <w:bookmarkStart w:id="349" w:name="__Fieldmark__331_3585403947"/>
            <w:bookmarkEnd w:id="34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50" w:name="__Fieldmark__332_3585403947"/>
            <w:bookmarkStart w:id="351" w:name="__Fieldmark__332_3585403947"/>
            <w:bookmarkEnd w:id="35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52" w:name="__Fieldmark__333_3585403947"/>
            <w:bookmarkStart w:id="353" w:name="__Fieldmark__333_3585403947"/>
            <w:bookmarkEnd w:id="35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’avviso di gara è stato adeguatamente pubblicizzato attraverso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54" w:name="__Fieldmark__334_3585403947"/>
            <w:bookmarkStart w:id="355" w:name="__Fieldmark__334_3585403947"/>
            <w:bookmarkEnd w:id="35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GUUE in data </w:t>
            </w:r>
            <w:r>
              <w:fldChar w:fldCharType="begin">
                <w:ffData>
                  <w:name w:val="Testo4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56" w:name="__Fieldmark__338_3585403947"/>
            <w:bookmarkStart w:id="357" w:name="__Fieldmark__338_3585403947"/>
            <w:bookmarkEnd w:id="35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GURI in data </w:t>
            </w:r>
            <w:r>
              <w:fldChar w:fldCharType="begin">
                <w:ffData>
                  <w:name w:val="Testo4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58" w:name="__Fieldmark__342_3585403947"/>
            <w:bookmarkStart w:id="359" w:name="__Fieldmark__342_3585403947"/>
            <w:bookmarkEnd w:id="359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 BURA in data </w:t>
            </w:r>
            <w:r>
              <w:fldChar w:fldCharType="begin">
                <w:ffData>
                  <w:name w:val="Testo4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60" w:name="__Fieldmark__346_3585403947"/>
            <w:bookmarkStart w:id="361" w:name="__Fieldmark__346_3585403947"/>
            <w:bookmarkEnd w:id="361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stampa nazionale in data </w:t>
            </w:r>
            <w:r>
              <w:fldChar w:fldCharType="begin">
                <w:ffData>
                  <w:name w:val="Testo4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62" w:name="__Fieldmark__350_3585403947"/>
            <w:bookmarkStart w:id="363" w:name="__Fieldmark__350_3585403947"/>
            <w:bookmarkEnd w:id="363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stampa regionale in data </w:t>
            </w:r>
            <w:r>
              <w:fldChar w:fldCharType="begin">
                <w:ffData>
                  <w:name w:val="Testo4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64" w:name="__Fieldmark__354_3585403947"/>
            <w:bookmarkStart w:id="365" w:name="__Fieldmark__354_3585403947"/>
            <w:bookmarkEnd w:id="36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’albo pretorio in data </w:t>
            </w:r>
            <w:r>
              <w:fldChar w:fldCharType="begin">
                <w:ffData>
                  <w:name w:val="Testo4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66" w:name="__Fieldmark__358_3585403947"/>
            <w:bookmarkStart w:id="367" w:name="__Fieldmark__358_3585403947"/>
            <w:bookmarkEnd w:id="36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siti web (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specificare indirizzo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) in data </w:t>
            </w:r>
            <w:r>
              <w:fldChar w:fldCharType="begin">
                <w:ffData>
                  <w:name w:val="Testo4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68" w:name="__Fieldmark__363_3585403947"/>
            <w:bookmarkStart w:id="369" w:name="__Fieldmark__363_3585403947"/>
            <w:bookmarkEnd w:id="369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altro (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specificare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) in data </w:t>
            </w:r>
            <w:r>
              <w:fldChar w:fldCharType="begin">
                <w:ffData>
                  <w:name w:val="Testo4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16"/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5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70" w:name="__Fieldmark__368_3585403947"/>
            <w:bookmarkStart w:id="371" w:name="__Fieldmark__368_3585403947"/>
            <w:bookmarkEnd w:id="37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72" w:name="__Fieldmark__369_3585403947"/>
            <w:bookmarkStart w:id="373" w:name="__Fieldmark__369_3585403947"/>
            <w:bookmarkEnd w:id="37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74" w:name="__Fieldmark__370_3585403947"/>
            <w:bookmarkStart w:id="375" w:name="__Fieldmark__370_3585403947"/>
            <w:bookmarkEnd w:id="37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ind w:left="284" w:hanging="284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è stato pubblicato un avviso di preinformazione in data </w:t>
            </w:r>
            <w:r>
              <w:fldChar w:fldCharType="begin">
                <w:ffData>
                  <w:name w:val="Testo4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6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76" w:name="__Fieldmark__374_3585403947"/>
            <w:bookmarkStart w:id="377" w:name="__Fieldmark__374_3585403947"/>
            <w:bookmarkEnd w:id="37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78" w:name="__Fieldmark__375_3585403947"/>
            <w:bookmarkStart w:id="379" w:name="__Fieldmark__375_3585403947"/>
            <w:bookmarkEnd w:id="37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80" w:name="__Fieldmark__376_3585403947"/>
            <w:bookmarkStart w:id="381" w:name="__Fieldmark__376_3585403947"/>
            <w:bookmarkEnd w:id="38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ind w:left="284" w:hanging="284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per quanto riguarda i termini di presentazione e ricezione delle offerte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82" w:name="__Fieldmark__377_3585403947"/>
            <w:bookmarkStart w:id="383" w:name="__Fieldmark__377_3585403947"/>
            <w:bookmarkEnd w:id="383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è stato rispettato il termine previsto fissato in data </w:t>
            </w:r>
            <w:r>
              <w:fldChar w:fldCharType="begin">
                <w:ffData>
                  <w:name w:val="Testo4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384" w:name="__Fieldmark__381_3585403947"/>
            <w:bookmarkStart w:id="385" w:name="__Fieldmark__381_3585403947"/>
            <w:bookmarkEnd w:id="38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è stata concessa una proroga del termine della presentazione alla data del </w:t>
            </w:r>
            <w:r>
              <w:fldChar w:fldCharType="begin">
                <w:ffData>
                  <w:name w:val="Testo4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e sono stati rispettati gli obblighi di informazione e pubblicità mediante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17"/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7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86" w:name="__Fieldmark__386_3585403947"/>
            <w:bookmarkStart w:id="387" w:name="__Fieldmark__386_3585403947"/>
            <w:bookmarkEnd w:id="38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88" w:name="__Fieldmark__387_3585403947"/>
            <w:bookmarkStart w:id="389" w:name="__Fieldmark__387_3585403947"/>
            <w:bookmarkEnd w:id="38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90" w:name="__Fieldmark__388_3585403947"/>
            <w:bookmarkStart w:id="391" w:name="__Fieldmark__388_3585403947"/>
            <w:bookmarkEnd w:id="39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sono state fornite </w:t>
            </w:r>
            <w:r>
              <w:rPr>
                <w:rFonts w:cs="Arial" w:ascii="Century Gothic" w:hAnsi="Century Gothic"/>
                <w:sz w:val="16"/>
                <w:szCs w:val="16"/>
                <w:lang w:eastAsia="it-IT"/>
              </w:rPr>
              <w:t xml:space="preserve">informazioni aggiuntive a tutti i candidati mediante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Arial" w:ascii="Century Gothic" w:hAnsi="Century Gothic"/>
                <w:lang w:eastAsia="it-IT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eastAsia="it-IT"/>
              </w:rPr>
              <w:t>_________________________________</w:t>
            </w:r>
            <w:r>
              <w:rPr>
                <w:rFonts w:cs="Arial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Arial" w:ascii="Century Gothic" w:hAnsi="Century Gothic"/>
                <w:lang w:eastAsia="it-IT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18"/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8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92" w:name="__Fieldmark__390_3585403947"/>
            <w:bookmarkStart w:id="393" w:name="__Fieldmark__390_3585403947"/>
            <w:bookmarkEnd w:id="39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94" w:name="__Fieldmark__391_3585403947"/>
            <w:bookmarkStart w:id="395" w:name="__Fieldmark__391_3585403947"/>
            <w:bookmarkEnd w:id="39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96" w:name="__Fieldmark__392_3585403947"/>
            <w:bookmarkStart w:id="397" w:name="__Fieldmark__392_3585403947"/>
            <w:bookmarkEnd w:id="39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la Commissione è stata nominata, nel rispetto della normativa vigente, con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indicare il tipo di atto (ad es. determinazione)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el </w:t>
            </w:r>
            <w:r>
              <w:fldChar w:fldCharType="begin">
                <w:ffData>
                  <w:name w:val="Testo4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1.9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398" w:name="__Fieldmark__398_3585403947"/>
            <w:bookmarkStart w:id="399" w:name="__Fieldmark__398_3585403947"/>
            <w:bookmarkEnd w:id="39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00" w:name="__Fieldmark__399_3585403947"/>
            <w:bookmarkStart w:id="401" w:name="__Fieldmark__399_3585403947"/>
            <w:bookmarkEnd w:id="40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02" w:name="__Fieldmark__400_3585403947"/>
            <w:bookmarkStart w:id="403" w:name="__Fieldmark__400_3585403947"/>
            <w:bookmarkEnd w:id="40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ind w:left="284" w:hanging="284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relativamente all’apertura delle offerte:</w:t>
            </w:r>
          </w:p>
          <w:p>
            <w:pPr>
              <w:pStyle w:val="Normal"/>
              <w:spacing w:lineRule="auto" w:line="240" w:before="80" w:after="40"/>
              <w:ind w:left="284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404" w:name="__Fieldmark__401_3585403947"/>
            <w:bookmarkStart w:id="405" w:name="__Fieldmark__401_3585403947"/>
            <w:bookmarkEnd w:id="40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sono state aperte in data </w:t>
            </w:r>
            <w:r>
              <w:fldChar w:fldCharType="begin">
                <w:ffData>
                  <w:name w:val="Testo4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, come specificato nel bando</w:t>
            </w:r>
          </w:p>
          <w:p>
            <w:pPr>
              <w:pStyle w:val="Normal"/>
              <w:spacing w:lineRule="auto" w:line="240" w:before="80" w:after="40"/>
              <w:ind w:left="284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406" w:name="__Fieldmark__405_3585403947"/>
            <w:bookmarkStart w:id="407" w:name="__Fieldmark__405_3585403947"/>
            <w:bookmarkEnd w:id="40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sono state effettuate comunicazioni di rinvio a tutti i candidati</w:t>
              <w:tab/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10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08" w:name="__Fieldmark__406_3585403947"/>
            <w:bookmarkStart w:id="409" w:name="__Fieldmark__406_3585403947"/>
            <w:bookmarkEnd w:id="40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10" w:name="__Fieldmark__407_3585403947"/>
            <w:bookmarkStart w:id="411" w:name="__Fieldmark__407_3585403947"/>
            <w:bookmarkEnd w:id="41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12" w:name="__Fieldmark__408_3585403947"/>
            <w:bookmarkStart w:id="413" w:name="__Fieldmark__408_3585403947"/>
            <w:bookmarkEnd w:id="41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sono state effettuate e verbalizzate con verbale n.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el </w:t>
            </w:r>
            <w:r>
              <w:fldChar w:fldCharType="begin">
                <w:ffData>
                  <w:name w:val="Testo4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le verifiche inerenti il possesso dei requisiti di ordine generale e l’assenza di cause di esclusione della gara e i requisiti di capacità economica-finanziaria e professionale, come previsto dagli artt. 38, 41 e 42 del D.Lgs. 163/06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11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14" w:name="__Fieldmark__413_3585403947"/>
            <w:bookmarkStart w:id="415" w:name="__Fieldmark__413_3585403947"/>
            <w:bookmarkEnd w:id="41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16" w:name="__Fieldmark__414_3585403947"/>
            <w:bookmarkStart w:id="417" w:name="__Fieldmark__414_3585403947"/>
            <w:bookmarkEnd w:id="41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18" w:name="__Fieldmark__415_3585403947"/>
            <w:bookmarkStart w:id="419" w:name="__Fieldmark__415_3585403947"/>
            <w:bookmarkEnd w:id="41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sono stati adottati per la selezione criteri non discriminatori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12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20" w:name="__Fieldmark__416_3585403947"/>
            <w:bookmarkStart w:id="421" w:name="__Fieldmark__416_3585403947"/>
            <w:bookmarkEnd w:id="42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22" w:name="__Fieldmark__417_3585403947"/>
            <w:bookmarkStart w:id="423" w:name="__Fieldmark__417_3585403947"/>
            <w:bookmarkEnd w:id="42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24" w:name="__Fieldmark__418_3585403947"/>
            <w:bookmarkStart w:id="425" w:name="__Fieldmark__418_3585403947"/>
            <w:bookmarkEnd w:id="42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ind w:left="284" w:hanging="284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per la selezione sono stati adottati criteri conformi a quanto previsto nel bando di gara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13.a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26" w:name="__Fieldmark__419_3585403947"/>
            <w:bookmarkStart w:id="427" w:name="__Fieldmark__419_3585403947"/>
            <w:bookmarkEnd w:id="42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28" w:name="__Fieldmark__420_3585403947"/>
            <w:bookmarkStart w:id="429" w:name="__Fieldmark__420_3585403947"/>
            <w:bookmarkEnd w:id="42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30" w:name="__Fieldmark__421_3585403947"/>
            <w:bookmarkStart w:id="431" w:name="__Fieldmark__421_3585403947"/>
            <w:bookmarkEnd w:id="43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ind w:left="284" w:hanging="284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’aggiudicazione è avvenuta secondo il criterio del prezzo più basso;</w:t>
            </w:r>
          </w:p>
        </w:tc>
        <w:tc>
          <w:tcPr>
            <w:tcW w:w="64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19"/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13.b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32" w:name="__Fieldmark__422_3585403947"/>
            <w:bookmarkStart w:id="433" w:name="__Fieldmark__422_3585403947"/>
            <w:bookmarkEnd w:id="43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34" w:name="__Fieldmark__423_3585403947"/>
            <w:bookmarkStart w:id="435" w:name="__Fieldmark__423_3585403947"/>
            <w:bookmarkEnd w:id="43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36" w:name="__Fieldmark__424_3585403947"/>
            <w:bookmarkStart w:id="437" w:name="__Fieldmark__424_3585403947"/>
            <w:bookmarkEnd w:id="43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ind w:left="284" w:hanging="284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’aggiudicazione è avvenuta sulla base dell’offerta economicamente più vantaggiosa e i criteri adottati sono sta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00" w:leader="none"/>
              </w:tabs>
              <w:spacing w:lineRule="auto" w:line="240" w:before="80" w:after="40"/>
              <w:jc w:val="both"/>
              <w:rPr/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___________________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00" w:leader="none"/>
              </w:tabs>
              <w:spacing w:lineRule="auto" w:line="240" w:before="80" w:after="40"/>
              <w:jc w:val="both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___________________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00" w:leader="none"/>
              </w:tabs>
              <w:spacing w:lineRule="auto" w:line="240" w:before="80" w:after="40"/>
              <w:jc w:val="both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___________________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. </w:t>
            </w:r>
          </w:p>
        </w:tc>
        <w:tc>
          <w:tcPr>
            <w:tcW w:w="64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14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38" w:name="__Fieldmark__428_3585403947"/>
            <w:bookmarkStart w:id="439" w:name="__Fieldmark__428_3585403947"/>
            <w:bookmarkEnd w:id="43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40" w:name="__Fieldmark__429_3585403947"/>
            <w:bookmarkStart w:id="441" w:name="__Fieldmark__429_3585403947"/>
            <w:bookmarkEnd w:id="44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42" w:name="__Fieldmark__430_3585403947"/>
            <w:bookmarkStart w:id="443" w:name="__Fieldmark__430_3585403947"/>
            <w:bookmarkEnd w:id="44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nel bando è stata esplicitata la metodologia di ponderazione attribuita a ciascun criterio di aggiudicazione e sono stati indicati eventuali sub-criteri, sub-pesi, sub-punteggi sono stati indicati nel bando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15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44" w:name="__Fieldmark__431_3585403947"/>
            <w:bookmarkStart w:id="445" w:name="__Fieldmark__431_3585403947"/>
            <w:bookmarkEnd w:id="44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46" w:name="__Fieldmark__432_3585403947"/>
            <w:bookmarkStart w:id="447" w:name="__Fieldmark__432_3585403947"/>
            <w:bookmarkEnd w:id="44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48" w:name="__Fieldmark__433_3585403947"/>
            <w:bookmarkStart w:id="449" w:name="__Fieldmark__433_3585403947"/>
            <w:bookmarkEnd w:id="44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e motivazioni relative all’attribuzione dei punteggi per ciascun criterio sono state opportunamente registrate dalla Commissione di Valutazione nei verbali di gara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16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50" w:name="__Fieldmark__434_3585403947"/>
            <w:bookmarkStart w:id="451" w:name="__Fieldmark__434_3585403947"/>
            <w:bookmarkEnd w:id="45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52" w:name="__Fieldmark__435_3585403947"/>
            <w:bookmarkStart w:id="453" w:name="__Fieldmark__435_3585403947"/>
            <w:bookmarkEnd w:id="45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54" w:name="__Fieldmark__436_3585403947"/>
            <w:bookmarkStart w:id="455" w:name="__Fieldmark__436_3585403947"/>
            <w:bookmarkEnd w:id="45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per le offerte anormalmente basse l’Amministrazione ha richiesto per iscritto precisazioni pertinenti sugli elementi costituenti l’offerta e la decisione di approvare/respingere l’offerta è adeguatamente motivata e opportunamente registrata nei verbali di gara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17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56" w:name="__Fieldmark__437_3585403947"/>
            <w:bookmarkStart w:id="457" w:name="__Fieldmark__437_3585403947"/>
            <w:bookmarkEnd w:id="45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58" w:name="__Fieldmark__438_3585403947"/>
            <w:bookmarkStart w:id="459" w:name="__Fieldmark__438_3585403947"/>
            <w:bookmarkEnd w:id="45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60" w:name="__Fieldmark__439_3585403947"/>
            <w:bookmarkStart w:id="461" w:name="__Fieldmark__439_3585403947"/>
            <w:bookmarkEnd w:id="46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a procedura di gara è stata registrata in uno o più verbali contenenti almeno le informazioni di cui all’art. 78 del D.Lgs 163/2006 e ss.mm.ii.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18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62" w:name="__Fieldmark__440_3585403947"/>
            <w:bookmarkStart w:id="463" w:name="__Fieldmark__440_3585403947"/>
            <w:bookmarkEnd w:id="46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64" w:name="__Fieldmark__441_3585403947"/>
            <w:bookmarkStart w:id="465" w:name="__Fieldmark__441_3585403947"/>
            <w:bookmarkEnd w:id="46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66" w:name="__Fieldmark__442_3585403947"/>
            <w:bookmarkStart w:id="467" w:name="__Fieldmark__442_3585403947"/>
            <w:bookmarkEnd w:id="46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il verbale n.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el </w:t>
            </w:r>
            <w:r>
              <w:fldChar w:fldCharType="begin">
                <w:ffData>
                  <w:name w:val="Testo4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i aggiudicazione provvisoria è stato approvato con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re il tipo di atto (ad es. determinazione)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n.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el </w:t>
            </w:r>
            <w:r>
              <w:fldChar w:fldCharType="begin">
                <w:ffData>
                  <w:name w:val="Testo4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19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68" w:name="__Fieldmark__452_3585403947"/>
            <w:bookmarkStart w:id="469" w:name="__Fieldmark__452_3585403947"/>
            <w:bookmarkEnd w:id="46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70" w:name="__Fieldmark__453_3585403947"/>
            <w:bookmarkStart w:id="471" w:name="__Fieldmark__453_3585403947"/>
            <w:bookmarkEnd w:id="47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72" w:name="__Fieldmark__454_3585403947"/>
            <w:bookmarkStart w:id="473" w:name="__Fieldmark__454_3585403947"/>
            <w:bookmarkEnd w:id="47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a seguito dell’aggiudicazione provvisoria sono stati effettuati i controlli e le verifiche previste per legge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20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74" w:name="__Fieldmark__455_3585403947"/>
            <w:bookmarkStart w:id="475" w:name="__Fieldmark__455_3585403947"/>
            <w:bookmarkEnd w:id="47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76" w:name="__Fieldmark__456_3585403947"/>
            <w:bookmarkStart w:id="477" w:name="__Fieldmark__456_3585403947"/>
            <w:bookmarkEnd w:id="47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78" w:name="__Fieldmark__457_3585403947"/>
            <w:bookmarkStart w:id="479" w:name="__Fieldmark__457_3585403947"/>
            <w:bookmarkEnd w:id="47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l’aggiudicazione definitiva è divenuta efficace, ai sensi dell’art. 11, comma 8, del D.Lgs 163/2006 e ss.mm.ii., in data </w:t>
            </w:r>
            <w:r>
              <w:fldChar w:fldCharType="begin">
                <w:ffData>
                  <w:name w:val="Testo4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21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80" w:name="__Fieldmark__461_3585403947"/>
            <w:bookmarkStart w:id="481" w:name="__Fieldmark__461_3585403947"/>
            <w:bookmarkEnd w:id="48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82" w:name="__Fieldmark__462_3585403947"/>
            <w:bookmarkStart w:id="483" w:name="__Fieldmark__462_3585403947"/>
            <w:bookmarkEnd w:id="48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84" w:name="__Fieldmark__463_3585403947"/>
            <w:bookmarkStart w:id="485" w:name="__Fieldmark__463_3585403947"/>
            <w:bookmarkEnd w:id="48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’Amministrazione appaltante ha adeguatamente e tempestivamente informato dell’esclusione e dell’aggiudicazione tutti i soggetti interessati ai sensi dell’art. 79, comma 5, del D.Lgs 163/2006 e ss.mm.ii.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22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86" w:name="__Fieldmark__464_3585403947"/>
            <w:bookmarkStart w:id="487" w:name="__Fieldmark__464_3585403947"/>
            <w:bookmarkEnd w:id="48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88" w:name="__Fieldmark__465_3585403947"/>
            <w:bookmarkStart w:id="489" w:name="__Fieldmark__465_3585403947"/>
            <w:bookmarkEnd w:id="48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490" w:name="__Fieldmark__466_3585403947"/>
            <w:bookmarkStart w:id="491" w:name="__Fieldmark__466_3585403947"/>
            <w:bookmarkEnd w:id="49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ind w:left="284" w:hanging="284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’avviso degli esiti della procedura è avvenuto mediante pubblicazione su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492" w:name="__Fieldmark__467_3585403947"/>
            <w:bookmarkStart w:id="493" w:name="__Fieldmark__467_3585403947"/>
            <w:bookmarkEnd w:id="493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GUUE in data </w:t>
            </w:r>
            <w:r>
              <w:fldChar w:fldCharType="begin">
                <w:ffData>
                  <w:name w:val="Testo4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494" w:name="__Fieldmark__471_3585403947"/>
            <w:bookmarkStart w:id="495" w:name="__Fieldmark__471_3585403947"/>
            <w:bookmarkEnd w:id="49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GURI in data </w:t>
            </w:r>
            <w:r>
              <w:fldChar w:fldCharType="begin">
                <w:ffData>
                  <w:name w:val="Testo4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496" w:name="__Fieldmark__475_3585403947"/>
            <w:bookmarkStart w:id="497" w:name="__Fieldmark__475_3585403947"/>
            <w:bookmarkEnd w:id="49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 BURA in data </w:t>
            </w:r>
            <w:r>
              <w:fldChar w:fldCharType="begin">
                <w:ffData>
                  <w:name w:val="Testo4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498" w:name="__Fieldmark__479_3585403947"/>
            <w:bookmarkStart w:id="499" w:name="__Fieldmark__479_3585403947"/>
            <w:bookmarkEnd w:id="499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stampa nazionale in data </w:t>
            </w:r>
            <w:r>
              <w:fldChar w:fldCharType="begin">
                <w:ffData>
                  <w:name w:val="Testo4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00" w:name="__Fieldmark__483_3585403947"/>
            <w:bookmarkStart w:id="501" w:name="__Fieldmark__483_3585403947"/>
            <w:bookmarkEnd w:id="501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stampa regionale in data </w:t>
            </w:r>
            <w:r>
              <w:fldChar w:fldCharType="begin">
                <w:ffData>
                  <w:name w:val="Testo4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02" w:name="__Fieldmark__487_3585403947"/>
            <w:bookmarkStart w:id="503" w:name="__Fieldmark__487_3585403947"/>
            <w:bookmarkEnd w:id="503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’albo pretorio in data </w:t>
            </w:r>
            <w:r>
              <w:fldChar w:fldCharType="begin">
                <w:ffData>
                  <w:name w:val="Testo4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04" w:name="__Fieldmark__491_3585403947"/>
            <w:bookmarkStart w:id="505" w:name="__Fieldmark__491_3585403947"/>
            <w:bookmarkEnd w:id="50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siti web (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specificare indirizzo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) in data </w:t>
            </w:r>
            <w:r>
              <w:fldChar w:fldCharType="begin">
                <w:ffData>
                  <w:name w:val="Testo4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06" w:name="__Fieldmark__496_3585403947"/>
            <w:bookmarkStart w:id="507" w:name="__Fieldmark__496_3585403947"/>
            <w:bookmarkEnd w:id="50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altro (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specificare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) in data </w:t>
            </w:r>
            <w:r>
              <w:fldChar w:fldCharType="begin">
                <w:ffData>
                  <w:name w:val="Testo4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20"/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23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08" w:name="__Fieldmark__501_3585403947"/>
            <w:bookmarkStart w:id="509" w:name="__Fieldmark__501_3585403947"/>
            <w:bookmarkEnd w:id="50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10" w:name="__Fieldmark__502_3585403947"/>
            <w:bookmarkStart w:id="511" w:name="__Fieldmark__502_3585403947"/>
            <w:bookmarkEnd w:id="51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12" w:name="__Fieldmark__503_3585403947"/>
            <w:bookmarkStart w:id="513" w:name="__Fieldmark__503_3585403947"/>
            <w:bookmarkEnd w:id="51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il contratto tra l’Amministrazione appaltante e l’aggiudicatario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14" w:name="__Fieldmark__504_3585403947"/>
            <w:bookmarkStart w:id="515" w:name="__Fieldmark__504_3585403947"/>
            <w:bookmarkEnd w:id="51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è stato stipulato entro i termini di cui all’art. 11 del D.Lgs 163/2006 e ss.mm.ii. (data del contratto </w:t>
            </w:r>
            <w:r>
              <w:fldChar w:fldCharType="begin">
                <w:ffData>
                  <w:name w:val="Testo4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, estremi di registrazione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); 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16" w:name="__Fieldmark__509_3585403947"/>
            <w:bookmarkStart w:id="517" w:name="__Fieldmark__509_3585403947"/>
            <w:bookmarkEnd w:id="51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è stato stipulato, prima dei termini di cui all’art. 11, comma 10, D.Lgs 163/2006 e ss.mm.ii., (data del contratto </w:t>
            </w:r>
            <w:r>
              <w:fldChar w:fldCharType="begin">
                <w:ffData>
                  <w:name w:val="Testo4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, estremi di registrazione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), ricorrendo le motivate ragioni di particolari urgenza derivanti da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______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2.24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18" w:name="__Fieldmark__515_3585403947"/>
            <w:bookmarkStart w:id="519" w:name="__Fieldmark__515_3585403947"/>
            <w:bookmarkEnd w:id="51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20" w:name="__Fieldmark__516_3585403947"/>
            <w:bookmarkStart w:id="521" w:name="__Fieldmark__516_3585403947"/>
            <w:bookmarkEnd w:id="52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22" w:name="__Fieldmark__517_3585403947"/>
            <w:bookmarkStart w:id="523" w:name="__Fieldmark__517_3585403947"/>
            <w:bookmarkEnd w:id="52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avverso l’aggiudicazione definitiva dell’appalto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24" w:name="__Fieldmark__518_3585403947"/>
            <w:bookmarkStart w:id="525" w:name="__Fieldmark__518_3585403947"/>
            <w:bookmarkEnd w:id="52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non sono stati presentati ricorsi; 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26" w:name="__Fieldmark__519_3585403947"/>
            <w:bookmarkStart w:id="527" w:name="__Fieldmark__519_3585403947"/>
            <w:bookmarkEnd w:id="52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sono stati presentati ricorsi (</w:t>
            </w:r>
            <w:r>
              <w:fldChar w:fldCharType="begin">
                <w:ffData>
                  <w:name w:val="Testo31"/>
                  <w:enabled/>
                  <w:calcOnExit w:val="0"/>
                  <w:statusText w:type="text" w:val="Indicare dettagliatamente lo stato del contenzioso in corso precisando parti ed oggetto del ricorso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indicare dettagliatamente lo stato del contenzioso in corso precisando parti ed oggetto del ricorso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).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21"/>
            </w:r>
          </w:p>
        </w:tc>
      </w:tr>
    </w:tbl>
    <w:p>
      <w:pPr>
        <w:pStyle w:val="Normal"/>
        <w:spacing w:lineRule="auto" w:line="240" w:before="160" w:after="160"/>
        <w:rPr/>
      </w:pPr>
      <w:r>
        <w:rPr/>
        <w:t>Sezione A3 - Procedure di affidamento delle fornitur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52"/>
        <w:gridCol w:w="459"/>
        <w:gridCol w:w="451"/>
        <w:gridCol w:w="6854"/>
        <w:gridCol w:w="641"/>
      </w:tblGrid>
      <w:tr>
        <w:trPr>
          <w:tblHeader w:val="true"/>
        </w:trPr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N.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SI</w:t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NO</w:t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NR</w:t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SEZIONE A3 - PROCEDURE DI AFFIDAMENTO DELLE FORNITURE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NOTA</w:t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1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28" w:name="__Fieldmark__521_3585403947"/>
            <w:bookmarkStart w:id="529" w:name="__Fieldmark__521_3585403947"/>
            <w:bookmarkEnd w:id="52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30" w:name="__Fieldmark__522_3585403947"/>
            <w:bookmarkStart w:id="531" w:name="__Fieldmark__522_3585403947"/>
            <w:bookmarkEnd w:id="53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32" w:name="__Fieldmark__523_3585403947"/>
            <w:bookmarkStart w:id="533" w:name="__Fieldmark__523_3585403947"/>
            <w:bookmarkEnd w:id="53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è stata adottata la procedura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i cui all’art.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el D.Lgs 163/2006 e ss.mm.ii. per l’affidamento dei seguenti servizi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34" w:name="__Fieldmark__526_3585403947"/>
            <w:bookmarkStart w:id="535" w:name="__Fieldmark__526_3585403947"/>
            <w:bookmarkEnd w:id="53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studi di fattibilità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36" w:name="__Fieldmark__527_3585403947"/>
            <w:bookmarkStart w:id="537" w:name="__Fieldmark__527_3585403947"/>
            <w:bookmarkEnd w:id="53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progettazione preliminare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38" w:name="__Fieldmark__528_3585403947"/>
            <w:bookmarkStart w:id="539" w:name="__Fieldmark__528_3585403947"/>
            <w:bookmarkEnd w:id="539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progettazione definitiva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40" w:name="__Fieldmark__529_3585403947"/>
            <w:bookmarkStart w:id="541" w:name="__Fieldmark__529_3585403947"/>
            <w:bookmarkEnd w:id="541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progettazione esecutiva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42" w:name="__Fieldmark__530_3585403947"/>
            <w:bookmarkStart w:id="543" w:name="__Fieldmark__530_3585403947"/>
            <w:bookmarkEnd w:id="543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direzione lavori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44" w:name="__Fieldmark__531_3585403947"/>
            <w:bookmarkStart w:id="545" w:name="__Fieldmark__531_3585403947"/>
            <w:bookmarkEnd w:id="54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coordinamento della sicurezza in fase di progettazione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46" w:name="__Fieldmark__532_3585403947"/>
            <w:bookmarkStart w:id="547" w:name="__Fieldmark__532_3585403947"/>
            <w:bookmarkEnd w:id="54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coordinamento della sicurezza in fase di esecuzione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48" w:name="__Fieldmark__533_3585403947"/>
            <w:bookmarkStart w:id="549" w:name="__Fieldmark__533_3585403947"/>
            <w:bookmarkEnd w:id="549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altro (</w:t>
            </w:r>
            <w:r>
              <w:fldChar w:fldCharType="begin">
                <w:ffData>
                  <w:name w:val="Unnamed Copy 46"/>
                  <w:enabled/>
                  <w:calcOnExit w:val="0"/>
                  <w:statusText w:type="text" w:val="specificare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)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22"/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2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50" w:name="__Fieldmark__535_3585403947"/>
            <w:bookmarkStart w:id="551" w:name="__Fieldmark__535_3585403947"/>
            <w:bookmarkEnd w:id="55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52" w:name="__Fieldmark__536_3585403947"/>
            <w:bookmarkStart w:id="553" w:name="__Fieldmark__536_3585403947"/>
            <w:bookmarkEnd w:id="55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54" w:name="__Fieldmark__537_3585403947"/>
            <w:bookmarkStart w:id="555" w:name="__Fieldmark__537_3585403947"/>
            <w:bookmarkEnd w:id="55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l’importo presunto a base d’asta è pari a € </w:t>
            </w:r>
            <w:r>
              <w:fldChar w:fldCharType="begin">
                <w:ffData>
                  <w:name w:val="Testo32"/>
                  <w:enabled/>
                  <w:calcOnExit w:val="0"/>
                  <w:statusText w:type="text" w:val="indicare l'importo IVA esclusa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IVA esclusa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3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56" w:name="__Fieldmark__539_3585403947"/>
            <w:bookmarkStart w:id="557" w:name="__Fieldmark__539_3585403947"/>
            <w:bookmarkEnd w:id="55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58" w:name="__Fieldmark__540_3585403947"/>
            <w:bookmarkStart w:id="559" w:name="__Fieldmark__540_3585403947"/>
            <w:bookmarkEnd w:id="55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60" w:name="__Fieldmark__541_3585403947"/>
            <w:bookmarkStart w:id="561" w:name="__Fieldmark__541_3585403947"/>
            <w:bookmarkEnd w:id="56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a procedura negoziata senza pubblicazione si è resa necessaria per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62" w:name="__Fieldmark__542_3585403947"/>
            <w:bookmarkStart w:id="563" w:name="__Fieldmark__542_3585403947"/>
            <w:bookmarkEnd w:id="563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inammissibilità o irregolarità di tutte le offerte presentate a seguito dell'esperimento di una procedura aperta/ristretta/dialogo competitivo e persistenza nella procedura negoziata delle condizioni sostanziali, iniziali, dell'appalto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64" w:name="__Fieldmark__543_3585403947"/>
            <w:bookmarkStart w:id="565" w:name="__Fieldmark__543_3585403947"/>
            <w:bookmarkEnd w:id="56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natura dell'oggetto del contratto (unicità dell'operatore economico)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66" w:name="__Fieldmark__544_3585403947"/>
            <w:bookmarkStart w:id="567" w:name="__Fieldmark__544_3585403947"/>
            <w:bookmarkEnd w:id="56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estrema urgenza (eventi imprevedibili non imputabili all'amministrazione aggiudicataria, incompatibilità con i termini delle procedure ordinarie);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23"/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4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68" w:name="__Fieldmark__545_3585403947"/>
            <w:bookmarkStart w:id="569" w:name="__Fieldmark__545_3585403947"/>
            <w:bookmarkEnd w:id="56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70" w:name="__Fieldmark__546_3585403947"/>
            <w:bookmarkStart w:id="571" w:name="__Fieldmark__546_3585403947"/>
            <w:bookmarkEnd w:id="57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72" w:name="__Fieldmark__547_3585403947"/>
            <w:bookmarkStart w:id="573" w:name="__Fieldmark__547_3585403947"/>
            <w:bookmarkEnd w:id="57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’avviso di gara è stato adeguatamente pubblicizzato attraverso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74" w:name="__Fieldmark__548_3585403947"/>
            <w:bookmarkStart w:id="575" w:name="__Fieldmark__548_3585403947"/>
            <w:bookmarkEnd w:id="57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GUUE in data </w:t>
            </w:r>
            <w:r>
              <w:fldChar w:fldCharType="begin">
                <w:ffData>
                  <w:name w:val="Testo4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76" w:name="__Fieldmark__552_3585403947"/>
            <w:bookmarkStart w:id="577" w:name="__Fieldmark__552_3585403947"/>
            <w:bookmarkEnd w:id="57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GURI in data </w:t>
            </w:r>
            <w:r>
              <w:fldChar w:fldCharType="begin">
                <w:ffData>
                  <w:name w:val="Testo4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78" w:name="__Fieldmark__556_3585403947"/>
            <w:bookmarkStart w:id="579" w:name="__Fieldmark__556_3585403947"/>
            <w:bookmarkEnd w:id="579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 BURA in data </w:t>
            </w:r>
            <w:r>
              <w:fldChar w:fldCharType="begin">
                <w:ffData>
                  <w:name w:val="Testo4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80" w:name="__Fieldmark__560_3585403947"/>
            <w:bookmarkStart w:id="581" w:name="__Fieldmark__560_3585403947"/>
            <w:bookmarkEnd w:id="581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stampa nazionale in data </w:t>
            </w:r>
            <w:r>
              <w:fldChar w:fldCharType="begin">
                <w:ffData>
                  <w:name w:val="Testo4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82" w:name="__Fieldmark__564_3585403947"/>
            <w:bookmarkStart w:id="583" w:name="__Fieldmark__564_3585403947"/>
            <w:bookmarkEnd w:id="583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stampa regionale in data </w:t>
            </w:r>
            <w:r>
              <w:fldChar w:fldCharType="begin">
                <w:ffData>
                  <w:name w:val="Testo4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84" w:name="__Fieldmark__568_3585403947"/>
            <w:bookmarkStart w:id="585" w:name="__Fieldmark__568_3585403947"/>
            <w:bookmarkEnd w:id="58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’albo pretorio in data </w:t>
            </w:r>
            <w:r>
              <w:fldChar w:fldCharType="begin">
                <w:ffData>
                  <w:name w:val="Testo4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86" w:name="__Fieldmark__572_3585403947"/>
            <w:bookmarkStart w:id="587" w:name="__Fieldmark__572_3585403947"/>
            <w:bookmarkEnd w:id="58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siti web (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specificare indirizzo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) in data </w:t>
            </w:r>
            <w:r>
              <w:fldChar w:fldCharType="begin">
                <w:ffData>
                  <w:name w:val="Testo4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588" w:name="__Fieldmark__577_3585403947"/>
            <w:bookmarkStart w:id="589" w:name="__Fieldmark__577_3585403947"/>
            <w:bookmarkEnd w:id="589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altro (</w:t>
            </w:r>
            <w:r>
              <w:fldChar w:fldCharType="begin">
                <w:ffData>
                  <w:name w:val="Unnamed Copy 48"/>
                  <w:enabled/>
                  <w:calcOnExit w:val="0"/>
                  <w:statusText w:type="text" w:val="specificare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) in data </w:t>
            </w:r>
            <w:r>
              <w:fldChar w:fldCharType="begin">
                <w:ffData>
                  <w:name w:val="Testo4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24"/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5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90" w:name="__Fieldmark__582_3585403947"/>
            <w:bookmarkStart w:id="591" w:name="__Fieldmark__582_3585403947"/>
            <w:bookmarkEnd w:id="59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92" w:name="__Fieldmark__583_3585403947"/>
            <w:bookmarkStart w:id="593" w:name="__Fieldmark__583_3585403947"/>
            <w:bookmarkEnd w:id="59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94" w:name="__Fieldmark__584_3585403947"/>
            <w:bookmarkStart w:id="595" w:name="__Fieldmark__584_3585403947"/>
            <w:bookmarkEnd w:id="59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è stato pubblicato un avviso di preinformazione in data </w:t>
            </w:r>
            <w:r>
              <w:fldChar w:fldCharType="begin">
                <w:ffData>
                  <w:name w:val="Testo4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6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96" w:name="__Fieldmark__588_3585403947"/>
            <w:bookmarkStart w:id="597" w:name="__Fieldmark__588_3585403947"/>
            <w:bookmarkEnd w:id="59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598" w:name="__Fieldmark__589_3585403947"/>
            <w:bookmarkStart w:id="599" w:name="__Fieldmark__589_3585403947"/>
            <w:bookmarkEnd w:id="59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00" w:name="__Fieldmark__590_3585403947"/>
            <w:bookmarkStart w:id="601" w:name="__Fieldmark__590_3585403947"/>
            <w:bookmarkEnd w:id="60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per quanto riguarda i termini di presentazione e ricezione delle offerte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602" w:name="__Fieldmark__591_3585403947"/>
            <w:bookmarkStart w:id="603" w:name="__Fieldmark__591_3585403947"/>
            <w:bookmarkEnd w:id="603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è stato rispettato il termine previsto fissato in data </w:t>
            </w:r>
            <w:r>
              <w:fldChar w:fldCharType="begin">
                <w:ffData>
                  <w:name w:val="Testo4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604" w:name="__Fieldmark__595_3585403947"/>
            <w:bookmarkStart w:id="605" w:name="__Fieldmark__595_3585403947"/>
            <w:bookmarkEnd w:id="60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è stata concessa una proroga del termine della presentazione alla data del </w:t>
            </w:r>
            <w:r>
              <w:fldChar w:fldCharType="begin">
                <w:ffData>
                  <w:name w:val="Testo4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e sono stati rispettati gli obblighi di informazione e pubblicità mediante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25"/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7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06" w:name="__Fieldmark__600_3585403947"/>
            <w:bookmarkStart w:id="607" w:name="__Fieldmark__600_3585403947"/>
            <w:bookmarkEnd w:id="60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08" w:name="__Fieldmark__601_3585403947"/>
            <w:bookmarkStart w:id="609" w:name="__Fieldmark__601_3585403947"/>
            <w:bookmarkEnd w:id="60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10" w:name="__Fieldmark__602_3585403947"/>
            <w:bookmarkStart w:id="611" w:name="__Fieldmark__602_3585403947"/>
            <w:bookmarkEnd w:id="61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sono state fornite informazioni aggiuntive a tutti i candidati mediante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26"/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8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12" w:name="__Fieldmark__604_3585403947"/>
            <w:bookmarkStart w:id="613" w:name="__Fieldmark__604_3585403947"/>
            <w:bookmarkEnd w:id="61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14" w:name="__Fieldmark__605_3585403947"/>
            <w:bookmarkStart w:id="615" w:name="__Fieldmark__605_3585403947"/>
            <w:bookmarkEnd w:id="61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16" w:name="__Fieldmark__606_3585403947"/>
            <w:bookmarkStart w:id="617" w:name="__Fieldmark__606_3585403947"/>
            <w:bookmarkEnd w:id="61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la Commissione è stata nominata, nel rispetto della normativa vigente, con </w:t>
            </w:r>
            <w:r>
              <w:fldChar w:fldCharType="begin">
                <w:ffData>
                  <w:name w:val="Unnamed Copy 49"/>
                  <w:enabled/>
                  <w:calcOnExit w:val="0"/>
                  <w:statusText w:type="text" w:val="indicare il tipo di atto (ad es. determinazione)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n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el </w:t>
            </w:r>
            <w:r>
              <w:fldChar w:fldCharType="begin">
                <w:ffData>
                  <w:name w:val="Testo4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9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18" w:name="__Fieldmark__612_3585403947"/>
            <w:bookmarkStart w:id="619" w:name="__Fieldmark__612_3585403947"/>
            <w:bookmarkEnd w:id="61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20" w:name="__Fieldmark__613_3585403947"/>
            <w:bookmarkStart w:id="621" w:name="__Fieldmark__613_3585403947"/>
            <w:bookmarkEnd w:id="62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22" w:name="__Fieldmark__614_3585403947"/>
            <w:bookmarkStart w:id="623" w:name="__Fieldmark__614_3585403947"/>
            <w:bookmarkEnd w:id="62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ind w:left="284" w:hanging="284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relativamente all’apertura delle offerte:</w:t>
            </w:r>
          </w:p>
          <w:p>
            <w:pPr>
              <w:pStyle w:val="Normal"/>
              <w:spacing w:lineRule="auto" w:line="240" w:before="80" w:after="40"/>
              <w:ind w:left="284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624" w:name="__Fieldmark__615_3585403947"/>
            <w:bookmarkStart w:id="625" w:name="__Fieldmark__615_3585403947"/>
            <w:bookmarkEnd w:id="62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sono state aperte in data </w:t>
            </w:r>
            <w:r>
              <w:fldChar w:fldCharType="begin">
                <w:ffData>
                  <w:name w:val="Testo4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, come specificato nel bando</w:t>
            </w:r>
          </w:p>
          <w:p>
            <w:pPr>
              <w:pStyle w:val="Normal"/>
              <w:spacing w:lineRule="auto" w:line="240" w:before="80" w:after="40"/>
              <w:ind w:left="284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626" w:name="__Fieldmark__619_3585403947"/>
            <w:bookmarkStart w:id="627" w:name="__Fieldmark__619_3585403947"/>
            <w:bookmarkEnd w:id="62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sono state effettuate comunicazioni di rinvio a tutti i candidati</w:t>
              <w:tab/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10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28" w:name="__Fieldmark__620_3585403947"/>
            <w:bookmarkStart w:id="629" w:name="__Fieldmark__620_3585403947"/>
            <w:bookmarkEnd w:id="62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30" w:name="__Fieldmark__621_3585403947"/>
            <w:bookmarkStart w:id="631" w:name="__Fieldmark__621_3585403947"/>
            <w:bookmarkEnd w:id="63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32" w:name="__Fieldmark__622_3585403947"/>
            <w:bookmarkStart w:id="633" w:name="__Fieldmark__622_3585403947"/>
            <w:bookmarkEnd w:id="63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sono state effettuate e verbalizzate con verbale n.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el </w:t>
            </w:r>
            <w:r>
              <w:fldChar w:fldCharType="begin">
                <w:ffData>
                  <w:name w:val="Testo4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le verifiche inerenti il possesso dei requisiti di ordine generale e l’assenza di cause di esclusione della gara e i requisiti di capacità economica-finanziaria e professionale, come previsto dagli artt. 38, 41 e 42 del D.Lgs. 163/06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11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34" w:name="__Fieldmark__627_3585403947"/>
            <w:bookmarkStart w:id="635" w:name="__Fieldmark__627_3585403947"/>
            <w:bookmarkEnd w:id="63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36" w:name="__Fieldmark__628_3585403947"/>
            <w:bookmarkStart w:id="637" w:name="__Fieldmark__628_3585403947"/>
            <w:bookmarkEnd w:id="63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38" w:name="__Fieldmark__629_3585403947"/>
            <w:bookmarkStart w:id="639" w:name="__Fieldmark__629_3585403947"/>
            <w:bookmarkEnd w:id="63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sono stati adottati per la selezione criteri non discriminatori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12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40" w:name="__Fieldmark__630_3585403947"/>
            <w:bookmarkStart w:id="641" w:name="__Fieldmark__630_3585403947"/>
            <w:bookmarkEnd w:id="64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42" w:name="__Fieldmark__631_3585403947"/>
            <w:bookmarkStart w:id="643" w:name="__Fieldmark__631_3585403947"/>
            <w:bookmarkEnd w:id="64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44" w:name="__Fieldmark__632_3585403947"/>
            <w:bookmarkStart w:id="645" w:name="__Fieldmark__632_3585403947"/>
            <w:bookmarkEnd w:id="64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per la selezione sono stati adottati criteri conformi a quanto previsto nel bando di gara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13.a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46" w:name="__Fieldmark__633_3585403947"/>
            <w:bookmarkStart w:id="647" w:name="__Fieldmark__633_3585403947"/>
            <w:bookmarkEnd w:id="64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48" w:name="__Fieldmark__634_3585403947"/>
            <w:bookmarkStart w:id="649" w:name="__Fieldmark__634_3585403947"/>
            <w:bookmarkEnd w:id="64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50" w:name="__Fieldmark__635_3585403947"/>
            <w:bookmarkStart w:id="651" w:name="__Fieldmark__635_3585403947"/>
            <w:bookmarkEnd w:id="65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’aggiudicazione è avvenuta secondo il criterio del prezzo più basso;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27"/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13.b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52" w:name="__Fieldmark__636_3585403947"/>
            <w:bookmarkStart w:id="653" w:name="__Fieldmark__636_3585403947"/>
            <w:bookmarkEnd w:id="65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54" w:name="__Fieldmark__637_3585403947"/>
            <w:bookmarkStart w:id="655" w:name="__Fieldmark__637_3585403947"/>
            <w:bookmarkEnd w:id="65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56" w:name="__Fieldmark__638_3585403947"/>
            <w:bookmarkStart w:id="657" w:name="__Fieldmark__638_3585403947"/>
            <w:bookmarkEnd w:id="65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’aggiudicazione è avvenuta sulla base dell’offerta economicamente più vantaggiosa e i criteri adottati sono sta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00" w:leader="none"/>
              </w:tabs>
              <w:spacing w:lineRule="auto" w:line="240" w:before="80" w:after="40"/>
              <w:jc w:val="both"/>
              <w:rPr/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________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00" w:leader="none"/>
              </w:tabs>
              <w:spacing w:lineRule="auto" w:line="240" w:before="80" w:after="40"/>
              <w:jc w:val="both"/>
              <w:rPr/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________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00" w:leader="none"/>
              </w:tabs>
              <w:spacing w:lineRule="auto" w:line="240" w:before="80" w:after="40"/>
              <w:jc w:val="both"/>
              <w:rPr/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________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00" w:leader="none"/>
              </w:tabs>
              <w:spacing w:lineRule="auto" w:line="240" w:before="80" w:after="40"/>
              <w:jc w:val="both"/>
              <w:rPr/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________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. 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14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58" w:name="__Fieldmark__643_3585403947"/>
            <w:bookmarkStart w:id="659" w:name="__Fieldmark__643_3585403947"/>
            <w:bookmarkEnd w:id="65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60" w:name="__Fieldmark__644_3585403947"/>
            <w:bookmarkStart w:id="661" w:name="__Fieldmark__644_3585403947"/>
            <w:bookmarkEnd w:id="66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62" w:name="__Fieldmark__645_3585403947"/>
            <w:bookmarkStart w:id="663" w:name="__Fieldmark__645_3585403947"/>
            <w:bookmarkEnd w:id="66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nel bando è stata esplicitata la metodologia di ponderazione attribuita a ciascun criterio di aggiudicazione e sono stati indicati eventuali sub-criteri, sub-pesi, sub-punteggi sono stati indicati nel bando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15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64" w:name="__Fieldmark__646_3585403947"/>
            <w:bookmarkStart w:id="665" w:name="__Fieldmark__646_3585403947"/>
            <w:bookmarkEnd w:id="66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66" w:name="__Fieldmark__647_3585403947"/>
            <w:bookmarkStart w:id="667" w:name="__Fieldmark__647_3585403947"/>
            <w:bookmarkEnd w:id="66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68" w:name="__Fieldmark__648_3585403947"/>
            <w:bookmarkStart w:id="669" w:name="__Fieldmark__648_3585403947"/>
            <w:bookmarkEnd w:id="66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e motivazioni relative all’attribuzione dei punteggi per ciascun criterio sono state opportunamente registrate dalla Commissione di Valutazione nei verbali di gara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16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70" w:name="__Fieldmark__649_3585403947"/>
            <w:bookmarkStart w:id="671" w:name="__Fieldmark__649_3585403947"/>
            <w:bookmarkEnd w:id="67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72" w:name="__Fieldmark__650_3585403947"/>
            <w:bookmarkStart w:id="673" w:name="__Fieldmark__650_3585403947"/>
            <w:bookmarkEnd w:id="67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74" w:name="__Fieldmark__651_3585403947"/>
            <w:bookmarkStart w:id="675" w:name="__Fieldmark__651_3585403947"/>
            <w:bookmarkEnd w:id="67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per le offerte anormalmente basse l’Amministrazione ha richiesto per iscritto precisazioni pertinenti sugli elementi costituenti l’offerta e la decisione di approvare/respingere l’offerta è adeguatamente motivata e opportunamente registrata nei verbali di gara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17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76" w:name="__Fieldmark__652_3585403947"/>
            <w:bookmarkStart w:id="677" w:name="__Fieldmark__652_3585403947"/>
            <w:bookmarkEnd w:id="67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78" w:name="__Fieldmark__653_3585403947"/>
            <w:bookmarkStart w:id="679" w:name="__Fieldmark__653_3585403947"/>
            <w:bookmarkEnd w:id="67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80" w:name="__Fieldmark__654_3585403947"/>
            <w:bookmarkStart w:id="681" w:name="__Fieldmark__654_3585403947"/>
            <w:bookmarkEnd w:id="68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a procedura di gara è stata registrata in uno o più verbali contenenti almeno le informazioni di cui all’art. 78 del D.Lgs 163/2006 e ss.mm.ii.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18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82" w:name="__Fieldmark__655_3585403947"/>
            <w:bookmarkStart w:id="683" w:name="__Fieldmark__655_3585403947"/>
            <w:bookmarkEnd w:id="68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84" w:name="__Fieldmark__656_3585403947"/>
            <w:bookmarkStart w:id="685" w:name="__Fieldmark__656_3585403947"/>
            <w:bookmarkEnd w:id="68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86" w:name="__Fieldmark__657_3585403947"/>
            <w:bookmarkStart w:id="687" w:name="__Fieldmark__657_3585403947"/>
            <w:bookmarkEnd w:id="68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il verbale n.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el </w:t>
            </w:r>
            <w:r>
              <w:fldChar w:fldCharType="begin">
                <w:ffData>
                  <w:name w:val="Testo4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i aggiudicazione provvisoria è stato approvato con 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indicare il tipo di atto (ad es. determinazione)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n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el </w:t>
            </w:r>
            <w:r>
              <w:fldChar w:fldCharType="begin">
                <w:ffData>
                  <w:name w:val="Testo4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19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88" w:name="__Fieldmark__667_3585403947"/>
            <w:bookmarkStart w:id="689" w:name="__Fieldmark__667_3585403947"/>
            <w:bookmarkEnd w:id="68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90" w:name="__Fieldmark__668_3585403947"/>
            <w:bookmarkStart w:id="691" w:name="__Fieldmark__668_3585403947"/>
            <w:bookmarkEnd w:id="69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92" w:name="__Fieldmark__669_3585403947"/>
            <w:bookmarkStart w:id="693" w:name="__Fieldmark__669_3585403947"/>
            <w:bookmarkEnd w:id="69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a seguito dell’aggiudicazione provvisoria sono stati effettuati i controlli e le verifiche previste per legge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20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94" w:name="__Fieldmark__670_3585403947"/>
            <w:bookmarkStart w:id="695" w:name="__Fieldmark__670_3585403947"/>
            <w:bookmarkEnd w:id="69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96" w:name="__Fieldmark__671_3585403947"/>
            <w:bookmarkStart w:id="697" w:name="__Fieldmark__671_3585403947"/>
            <w:bookmarkEnd w:id="69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698" w:name="__Fieldmark__672_3585403947"/>
            <w:bookmarkStart w:id="699" w:name="__Fieldmark__672_3585403947"/>
            <w:bookmarkEnd w:id="69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l’aggiudicazione definitiva è divenuta efficace, ai sensi dell’art. 11, comma 8, del D.Lgs 163/2006 e ss.mm.ii., in data </w:t>
            </w:r>
            <w:r>
              <w:fldChar w:fldCharType="begin">
                <w:ffData>
                  <w:name w:val="Testo4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21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00" w:name="__Fieldmark__676_3585403947"/>
            <w:bookmarkStart w:id="701" w:name="__Fieldmark__676_3585403947"/>
            <w:bookmarkEnd w:id="70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02" w:name="__Fieldmark__677_3585403947"/>
            <w:bookmarkStart w:id="703" w:name="__Fieldmark__677_3585403947"/>
            <w:bookmarkEnd w:id="70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04" w:name="__Fieldmark__678_3585403947"/>
            <w:bookmarkStart w:id="705" w:name="__Fieldmark__678_3585403947"/>
            <w:bookmarkEnd w:id="70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’Amministrazione appaltante ha adeguatamente e tempestivamente informato dell’esclusione e dell’aggiudicazione tutti i soggetti interessati ai sensi dell’art. 79, comma 5, del D.Lgs 163/2006 e ss.mm.ii.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22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06" w:name="__Fieldmark__679_3585403947"/>
            <w:bookmarkStart w:id="707" w:name="__Fieldmark__679_3585403947"/>
            <w:bookmarkEnd w:id="70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08" w:name="__Fieldmark__680_3585403947"/>
            <w:bookmarkStart w:id="709" w:name="__Fieldmark__680_3585403947"/>
            <w:bookmarkEnd w:id="70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10" w:name="__Fieldmark__681_3585403947"/>
            <w:bookmarkStart w:id="711" w:name="__Fieldmark__681_3585403947"/>
            <w:bookmarkEnd w:id="71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l’avviso degli esiti della procedura è avvenuto mediante pubblicazione su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712" w:name="__Fieldmark__682_3585403947"/>
            <w:bookmarkStart w:id="713" w:name="__Fieldmark__682_3585403947"/>
            <w:bookmarkEnd w:id="713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GUUE in data </w:t>
            </w:r>
            <w:r>
              <w:fldChar w:fldCharType="begin">
                <w:ffData>
                  <w:name w:val="Testo4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714" w:name="__Fieldmark__686_3585403947"/>
            <w:bookmarkStart w:id="715" w:name="__Fieldmark__686_3585403947"/>
            <w:bookmarkEnd w:id="71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GURI in data </w:t>
            </w:r>
            <w:r>
              <w:fldChar w:fldCharType="begin">
                <w:ffData>
                  <w:name w:val="Testo4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716" w:name="__Fieldmark__690_3585403947"/>
            <w:bookmarkStart w:id="717" w:name="__Fieldmark__690_3585403947"/>
            <w:bookmarkEnd w:id="71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 BURA in data </w:t>
            </w:r>
            <w:r>
              <w:fldChar w:fldCharType="begin">
                <w:ffData>
                  <w:name w:val="Testo4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718" w:name="__Fieldmark__694_3585403947"/>
            <w:bookmarkStart w:id="719" w:name="__Fieldmark__694_3585403947"/>
            <w:bookmarkEnd w:id="719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stampa nazionale in data </w:t>
            </w:r>
            <w:r>
              <w:fldChar w:fldCharType="begin">
                <w:ffData>
                  <w:name w:val="Testo4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720" w:name="__Fieldmark__698_3585403947"/>
            <w:bookmarkStart w:id="721" w:name="__Fieldmark__698_3585403947"/>
            <w:bookmarkEnd w:id="721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a stampa regionale in data </w:t>
            </w:r>
            <w:r>
              <w:fldChar w:fldCharType="begin">
                <w:ffData>
                  <w:name w:val="Testo4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722" w:name="__Fieldmark__702_3585403947"/>
            <w:bookmarkStart w:id="723" w:name="__Fieldmark__702_3585403947"/>
            <w:bookmarkEnd w:id="723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pubblicazione sull’albo pretorio in data </w:t>
            </w:r>
            <w:r>
              <w:fldChar w:fldCharType="begin">
                <w:ffData>
                  <w:name w:val="Testo4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724" w:name="__Fieldmark__706_3585403947"/>
            <w:bookmarkStart w:id="725" w:name="__Fieldmark__706_3585403947"/>
            <w:bookmarkEnd w:id="72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siti web (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specificare indirizzo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) in data </w:t>
            </w:r>
            <w:r>
              <w:fldChar w:fldCharType="begin">
                <w:ffData>
                  <w:name w:val="Testo4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726" w:name="__Fieldmark__711_3585403947"/>
            <w:bookmarkStart w:id="727" w:name="__Fieldmark__711_3585403947"/>
            <w:bookmarkEnd w:id="72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altro (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specificare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) in data </w:t>
            </w:r>
            <w:r>
              <w:fldChar w:fldCharType="begin">
                <w:ffData>
                  <w:name w:val="Testo4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28"/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23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28" w:name="__Fieldmark__716_3585403947"/>
            <w:bookmarkStart w:id="729" w:name="__Fieldmark__716_3585403947"/>
            <w:bookmarkEnd w:id="72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30" w:name="__Fieldmark__717_3585403947"/>
            <w:bookmarkStart w:id="731" w:name="__Fieldmark__717_3585403947"/>
            <w:bookmarkEnd w:id="73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32" w:name="__Fieldmark__718_3585403947"/>
            <w:bookmarkStart w:id="733" w:name="__Fieldmark__718_3585403947"/>
            <w:bookmarkEnd w:id="73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il contratto tra l’Amministrazione appaltante e l’aggiudicatario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734" w:name="__Fieldmark__719_3585403947"/>
            <w:bookmarkStart w:id="735" w:name="__Fieldmark__719_3585403947"/>
            <w:bookmarkEnd w:id="73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è stato stipulato entro i termini di cui all’art. 11 del D.Lgs 163/2006 e ss.mm.ii. (data del contratto </w:t>
            </w:r>
            <w:r>
              <w:fldChar w:fldCharType="begin">
                <w:ffData>
                  <w:name w:val="Testo4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, estremi di registrazione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); 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736" w:name="__Fieldmark__724_3585403947"/>
            <w:bookmarkStart w:id="737" w:name="__Fieldmark__724_3585403947"/>
            <w:bookmarkEnd w:id="73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è stato stipulato, prima dei termini di cui all’art. 11, comma 10, D.Lgs 163/2006 e ss.mm.ii., (data del contratto </w:t>
            </w:r>
            <w:r>
              <w:fldChar w:fldCharType="begin">
                <w:ffData>
                  <w:name w:val="Testo4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, estremi di registrazione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), ricorrendo le motivate ragioni di particolari urgenza derivanti da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_________________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;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3.24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38" w:name="__Fieldmark__730_3585403947"/>
            <w:bookmarkStart w:id="739" w:name="__Fieldmark__730_3585403947"/>
            <w:bookmarkEnd w:id="73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40" w:name="__Fieldmark__731_3585403947"/>
            <w:bookmarkStart w:id="741" w:name="__Fieldmark__731_3585403947"/>
            <w:bookmarkEnd w:id="74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42" w:name="__Fieldmark__732_3585403947"/>
            <w:bookmarkStart w:id="743" w:name="__Fieldmark__732_3585403947"/>
            <w:bookmarkEnd w:id="74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6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avverso l’aggiudicazione definitiva dell’appalto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744" w:name="__Fieldmark__733_3585403947"/>
            <w:bookmarkStart w:id="745" w:name="__Fieldmark__733_3585403947"/>
            <w:bookmarkEnd w:id="745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 xml:space="preserve">non sono stati presentati ricorsi; 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746" w:name="__Fieldmark__734_3585403947"/>
            <w:bookmarkStart w:id="747" w:name="__Fieldmark__734_3585403947"/>
            <w:bookmarkEnd w:id="74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sono stati presentati ricorsi (</w:t>
            </w:r>
            <w:r>
              <w:fldChar w:fldCharType="begin">
                <w:ffData>
                  <w:name w:val="Testo43"/>
                  <w:enabled/>
                  <w:calcOnExit w:val="0"/>
                  <w:statusText w:type="text" w:val="Indicare dettagliatamente lo stato del contenzioso in corso precisando parti ed oggetto del ricorso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indicare dettagliatamente lo stato del contenzioso in corso precisando parti ed oggetto del ricorso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).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Style w:val="FootnoteAnchor"/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  <w:footnoteReference w:id="29"/>
            </w:r>
          </w:p>
        </w:tc>
      </w:tr>
    </w:tbl>
    <w:p>
      <w:pPr>
        <w:pStyle w:val="Normal"/>
        <w:spacing w:lineRule="auto" w:line="240" w:before="160" w:after="160"/>
        <w:rPr/>
      </w:pPr>
      <w:r>
        <w:rPr/>
        <w:t>Sezione A4 - Varianti in corso d’opera e procedure di affidamento dei servizi/forniture/lavori complementar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"/>
        <w:gridCol w:w="459"/>
        <w:gridCol w:w="452"/>
        <w:gridCol w:w="7088"/>
        <w:gridCol w:w="641"/>
      </w:tblGrid>
      <w:tr>
        <w:trPr>
          <w:tblHeader w:val="true"/>
          <w:trHeight w:val="592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N.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SI</w:t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NO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NR</w:t>
            </w:r>
          </w:p>
        </w:tc>
        <w:tc>
          <w:tcPr>
            <w:tcW w:w="7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SEZIONE A4 - VARIANTI IN CORSO D’OPERA E PROCEDURE DI AFFIDAMENTO DEI SERVIZI/FORNITURE/LAVORI COMPLEMENTARI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9966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  <w:lang w:eastAsia="it-IT"/>
              </w:rPr>
              <w:t>NOTA</w:t>
            </w:r>
          </w:p>
        </w:tc>
      </w:tr>
      <w:tr>
        <w:trPr>
          <w:trHeight w:val="571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4.1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48" w:name="__Fieldmark__736_3585403947"/>
            <w:bookmarkStart w:id="749" w:name="__Fieldmark__736_3585403947"/>
            <w:bookmarkEnd w:id="74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50" w:name="__Fieldmark__737_3585403947"/>
            <w:bookmarkStart w:id="751" w:name="__Fieldmark__737_3585403947"/>
            <w:bookmarkEnd w:id="75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52" w:name="__Fieldmark__738_3585403947"/>
            <w:bookmarkStart w:id="753" w:name="__Fieldmark__738_3585403947"/>
            <w:bookmarkEnd w:id="75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7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si è resa necessaria l’attuazione di varianti in corso d’opera ai sensi dell’art. 114 del D.Lgs 163/2006 e ss.mm.ii., determinate dalle condizioni previste all’art. 132, ed in particolare quella di cui al comma 1, lett.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__________</w:t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, del medesimo decreto.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4.2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54" w:name="__Fieldmark__740_3585403947"/>
            <w:bookmarkStart w:id="755" w:name="__Fieldmark__740_3585403947"/>
            <w:bookmarkEnd w:id="75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56" w:name="__Fieldmark__741_3585403947"/>
            <w:bookmarkStart w:id="757" w:name="__Fieldmark__741_3585403947"/>
            <w:bookmarkEnd w:id="75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58" w:name="__Fieldmark__742_3585403947"/>
            <w:bookmarkStart w:id="759" w:name="__Fieldmark__742_3585403947"/>
            <w:bookmarkEnd w:id="75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7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non vi è stato affidamento di servizi/forniture/lavori complementari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4.3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60" w:name="__Fieldmark__743_3585403947"/>
            <w:bookmarkStart w:id="761" w:name="__Fieldmark__743_3585403947"/>
            <w:bookmarkEnd w:id="761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62" w:name="__Fieldmark__744_3585403947"/>
            <w:bookmarkStart w:id="763" w:name="__Fieldmark__744_3585403947"/>
            <w:bookmarkEnd w:id="763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64" w:name="__Fieldmark__745_3585403947"/>
            <w:bookmarkStart w:id="765" w:name="__Fieldmark__745_3585403947"/>
            <w:bookmarkEnd w:id="76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7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per l’affidamento di servizi/forniture/lavori complementari, è stato adottato adeguato provvedimento dell’Amministrazione (</w:t>
            </w:r>
            <w:r>
              <w:fldChar w:fldCharType="begin">
                <w:ffData>
                  <w:name w:val="Unnamed Copy 57"/>
                  <w:enabled/>
                  <w:calcOnExit w:val="0"/>
                  <w:statusText w:type="text" w:val="indicare il tipo di atto (ad es. determinazione)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n.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 del </w:t>
            </w:r>
            <w:r>
              <w:fldChar w:fldCharType="begin">
                <w:ffData>
                  <w:name w:val="Testo4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) che attesti la ricorrenza delle seguenti condizioni (art. 57, comma 5, del D.Lgs 163/2006 e ss.mm.ii.):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766" w:name="__Fieldmark__751_3585403947"/>
            <w:bookmarkStart w:id="767" w:name="__Fieldmark__751_3585403947"/>
            <w:bookmarkEnd w:id="767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i lavori/servizi/forniture sono stati resi necessari da circostanze non prevedibili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768" w:name="__Fieldmark__752_3585403947"/>
            <w:bookmarkStart w:id="769" w:name="__Fieldmark__752_3585403947"/>
            <w:bookmarkEnd w:id="769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la giustificazione di tali circostanze è adeguatamente documentata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770" w:name="__Fieldmark__753_3585403947"/>
            <w:bookmarkStart w:id="771" w:name="__Fieldmark__753_3585403947"/>
            <w:bookmarkEnd w:id="771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le circostanze non prevedibili non sono il risultato di omissioni o negligenze da parte dell’Amministrazione appaltante;</w:t>
            </w:r>
          </w:p>
          <w:p>
            <w:pPr>
              <w:pStyle w:val="Normal"/>
              <w:spacing w:lineRule="auto" w:line="240" w:before="80" w:after="40"/>
              <w:ind w:left="357" w:hanging="35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separate"/>
            </w:r>
            <w:bookmarkStart w:id="772" w:name="__Fieldmark__754_3585403947"/>
            <w:bookmarkStart w:id="773" w:name="__Fieldmark__754_3585403947"/>
            <w:bookmarkEnd w:id="773"/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ab/>
              <w:t>il valore aggregato dei contratti aggiudicati per lavori aggiuntivi non eccede il 50% del valore del contratto principale.</w:t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4.4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74" w:name="__Fieldmark__755_3585403947"/>
            <w:bookmarkStart w:id="775" w:name="__Fieldmark__755_3585403947"/>
            <w:bookmarkEnd w:id="775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76" w:name="__Fieldmark__756_3585403947"/>
            <w:bookmarkStart w:id="777" w:name="__Fieldmark__756_3585403947"/>
            <w:bookmarkEnd w:id="777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separate"/>
            </w:r>
            <w:bookmarkStart w:id="778" w:name="__Fieldmark__757_3585403947"/>
            <w:bookmarkStart w:id="779" w:name="__Fieldmark__757_3585403947"/>
            <w:bookmarkEnd w:id="779"/>
            <w:r/>
            <w:r>
              <w:rPr>
                <w:sz w:val="16"/>
                <w:szCs w:val="16"/>
                <w:highlight w:val="lightGray"/>
                <w:rFonts w:cs="Century Gothic" w:ascii="Century Gothic" w:hAnsi="Century Gothic"/>
                <w:lang w:eastAsia="it-IT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highlight w:val="lightGray"/>
                <w:lang w:eastAsia="it-IT"/>
              </w:rPr>
            </w:r>
          </w:p>
        </w:tc>
        <w:tc>
          <w:tcPr>
            <w:tcW w:w="7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rFonts w:ascii="Century Gothic" w:hAnsi="Century Gothic" w:cs="Century Gothic"/>
                <w:sz w:val="16"/>
                <w:szCs w:val="16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per la copertura dell’incremento dell’impegno finanziario derivante dall’adozione della perizia di variante si è fatto riferimento all’utilizzo delle risorse rinvenienti dalle economie di gara, giusta autorizzazione dell’Amministrazione concedente /RdLA</w:t>
            </w:r>
            <w:r>
              <w:fldChar w:fldCharType="begin">
                <w:ffData>
                  <w:name w:val="Unnamed Copy 59"/>
                  <w:enabled/>
                  <w:calcOnExit w:val="0"/>
                  <w:statusText w:type="text" w:val="indicare il tipo di atto (ad es. determinazione)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_____________________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 xml:space="preserve">del </w:t>
            </w:r>
            <w:r>
              <w:fldChar w:fldCharType="begin">
                <w:ffData>
                  <w:name w:val="Testo4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5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</w: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____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  <w:lang w:eastAsia="it-IT"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ascii="Century Gothic" w:hAnsi="Century Gothic" w:cs="Century Gothic"/>
          <w:sz w:val="16"/>
          <w:szCs w:val="16"/>
          <w:lang w:eastAsia="it-IT"/>
        </w:rPr>
      </w:pPr>
      <w:r>
        <w:rPr>
          <w:rFonts w:cs="Century Gothic" w:ascii="Century Gothic" w:hAnsi="Century Gothic"/>
          <w:sz w:val="16"/>
          <w:szCs w:val="16"/>
          <w:lang w:eastAsia="it-IT"/>
        </w:rPr>
      </w:r>
    </w:p>
    <w:p>
      <w:pPr>
        <w:pStyle w:val="Normal"/>
        <w:spacing w:lineRule="atLeast" w:line="300" w:before="120" w:after="0"/>
        <w:jc w:val="both"/>
        <w:rPr>
          <w:rFonts w:ascii="Century Gothic" w:hAnsi="Century Gothic" w:cs="Century Gothic"/>
          <w:sz w:val="16"/>
          <w:szCs w:val="16"/>
          <w:lang w:eastAsia="it-IT"/>
        </w:rPr>
      </w:pPr>
      <w:r>
        <w:rPr>
          <w:rFonts w:cs="Century Gothic" w:ascii="Century Gothic" w:hAnsi="Century Gothic"/>
          <w:sz w:val="16"/>
          <w:szCs w:val="16"/>
          <w:lang w:eastAsia="it-IT"/>
        </w:rPr>
      </w:r>
    </w:p>
    <w:p>
      <w:pPr>
        <w:pStyle w:val="Normal"/>
        <w:spacing w:lineRule="atLeast" w:line="300" w:before="120" w:after="0"/>
        <w:jc w:val="both"/>
        <w:rPr>
          <w:rFonts w:ascii="Century Gothic" w:hAnsi="Century Gothic" w:cs="Century Gothic"/>
          <w:sz w:val="16"/>
          <w:szCs w:val="16"/>
          <w:lang w:eastAsia="it-IT"/>
        </w:rPr>
      </w:pPr>
      <w:r>
        <w:rPr>
          <w:rFonts w:cs="Century Gothic" w:ascii="Century Gothic" w:hAnsi="Century Gothic"/>
          <w:sz w:val="16"/>
          <w:szCs w:val="16"/>
          <w:lang w:eastAsia="it-IT"/>
        </w:rPr>
      </w:r>
    </w:p>
    <w:p>
      <w:pPr>
        <w:pStyle w:val="Normal"/>
        <w:spacing w:lineRule="atLeast" w:line="300" w:before="120" w:after="0"/>
        <w:jc w:val="both"/>
        <w:rPr>
          <w:rFonts w:ascii="Century Gothic" w:hAnsi="Century Gothic" w:cs="Century Gothic"/>
          <w:sz w:val="16"/>
          <w:szCs w:val="16"/>
          <w:lang w:eastAsia="it-IT"/>
        </w:rPr>
      </w:pPr>
      <w:r>
        <w:fldChar w:fldCharType="begin">
          <w:ffData>
            <w:name w:val="Testo15"/>
            <w:enabled/>
            <w:calcOnExit w:val="0"/>
            <w:statusText w:type="text" w:val="Luogo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w:rPr>
          <w:sz w:val="16"/>
          <w:szCs w:val="16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val="en-US" w:eastAsia="en-US"/>
        </w:rPr>
        <w:t>__________________________</w:t>
      </w: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w:rPr>
          <w:sz w:val="16"/>
          <w:szCs w:val="16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eastAsia="it-IT"/>
        </w:rPr>
        <w:t xml:space="preserve">, </w:t>
      </w:r>
      <w:r>
        <w:fldChar w:fldCharType="begin">
          <w:ffData>
            <w:name w:val="Testo4 Copy 9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eastAsia="it-IT"/>
        </w:rPr>
        <w:t>__</w: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6"/>
          <w:szCs w:val="16"/>
          <w:lang w:eastAsia="it-IT"/>
        </w:rPr>
        <w:t>/</w:t>
      </w:r>
      <w:r>
        <w:fldChar w:fldCharType="begin">
          <w:ffData>
            <w:name w:val="Testo5 Copy 9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eastAsia="it-IT"/>
        </w:rPr>
        <w:t>__</w: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6"/>
          <w:szCs w:val="16"/>
          <w:lang w:eastAsia="it-IT"/>
        </w:rPr>
        <w:t>/</w:t>
      </w:r>
      <w:r>
        <w:fldChar w:fldCharType="begin">
          <w:ffData>
            <w:name w:val="Testo6 Copy 91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szCs w:val="16"/>
          <w:rFonts w:cs="Century Gothic" w:ascii="Century Gothic" w:hAnsi="Century Gothic"/>
          <w:lang w:eastAsia="it-IT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eastAsia="it-IT"/>
        </w:rPr>
      </w:r>
      <w:r>
        <w:rPr>
          <w:sz w:val="16"/>
          <w:szCs w:val="16"/>
          <w:rFonts w:cs="Century Gothic" w:ascii="Century Gothic" w:hAnsi="Century Gothic"/>
          <w:lang w:eastAsia="it-IT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eastAsia="it-IT"/>
        </w:rPr>
        <w:t>____</w:t>
      </w:r>
      <w:r/>
      <w:r>
        <w:rPr>
          <w:sz w:val="16"/>
          <w:szCs w:val="16"/>
          <w:rFonts w:cs="Century Gothic" w:ascii="Century Gothic" w:hAnsi="Century Gothic"/>
          <w:lang w:eastAsia="it-IT"/>
        </w:rPr>
        <w:fldChar w:fldCharType="end"/>
      </w:r>
      <w:r>
        <w:rPr>
          <w:rFonts w:cs="Century Gothic" w:ascii="Century Gothic" w:hAnsi="Century Gothic"/>
          <w:sz w:val="16"/>
          <w:szCs w:val="16"/>
          <w:lang w:eastAsia="it-IT"/>
        </w:rPr>
      </w:r>
    </w:p>
    <w:p>
      <w:pPr>
        <w:pStyle w:val="Normal"/>
        <w:spacing w:lineRule="exact" w:line="260" w:before="0" w:after="0"/>
        <w:ind w:left="5670" w:hanging="0"/>
        <w:jc w:val="center"/>
        <w:rPr>
          <w:rFonts w:ascii="Century Gothic" w:hAnsi="Century Gothic" w:cs="Century Gothic"/>
          <w:b/>
          <w:b/>
          <w:bCs/>
          <w:sz w:val="16"/>
          <w:szCs w:val="16"/>
          <w:lang w:eastAsia="it-IT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it-IT"/>
        </w:rPr>
      </w:r>
    </w:p>
    <w:p>
      <w:pPr>
        <w:pStyle w:val="Normal"/>
        <w:spacing w:lineRule="exact" w:line="260" w:before="0" w:after="0"/>
        <w:ind w:left="5670" w:hanging="0"/>
        <w:jc w:val="center"/>
        <w:rPr>
          <w:rFonts w:ascii="Century Gothic" w:hAnsi="Century Gothic" w:cs="Century Gothic"/>
          <w:b/>
          <w:b/>
          <w:bCs/>
          <w:sz w:val="16"/>
          <w:szCs w:val="16"/>
          <w:lang w:eastAsia="it-IT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it-IT"/>
        </w:rPr>
      </w:r>
    </w:p>
    <w:p>
      <w:pPr>
        <w:pStyle w:val="Normal"/>
        <w:spacing w:lineRule="exact" w:line="260" w:before="0" w:after="0"/>
        <w:ind w:left="5670" w:hanging="0"/>
        <w:jc w:val="center"/>
        <w:rPr>
          <w:rFonts w:ascii="Century Gothic" w:hAnsi="Century Gothic" w:cs="Century Gothic"/>
          <w:b/>
          <w:b/>
          <w:bCs/>
          <w:sz w:val="16"/>
          <w:szCs w:val="16"/>
          <w:lang w:eastAsia="it-IT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it-IT"/>
        </w:rPr>
      </w:r>
    </w:p>
    <w:p>
      <w:pPr>
        <w:pStyle w:val="Normal"/>
        <w:spacing w:lineRule="exact" w:line="260" w:before="0" w:after="0"/>
        <w:ind w:left="5670" w:hanging="0"/>
        <w:jc w:val="center"/>
        <w:rPr>
          <w:rFonts w:ascii="Century Gothic" w:hAnsi="Century Gothic" w:cs="Century Gothic"/>
          <w:b/>
          <w:b/>
          <w:bCs/>
          <w:sz w:val="16"/>
          <w:szCs w:val="16"/>
          <w:lang w:eastAsia="it-IT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it-IT"/>
        </w:rPr>
      </w:r>
    </w:p>
    <w:p>
      <w:pPr>
        <w:pStyle w:val="Normal"/>
        <w:spacing w:lineRule="exact" w:line="260" w:before="0" w:after="0"/>
        <w:ind w:left="5670" w:hanging="0"/>
        <w:jc w:val="center"/>
        <w:rPr>
          <w:rFonts w:ascii="Century Gothic" w:hAnsi="Century Gothic" w:cs="Century Gothic"/>
          <w:b/>
          <w:b/>
          <w:bCs/>
          <w:sz w:val="16"/>
          <w:szCs w:val="16"/>
          <w:lang w:eastAsia="it-IT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it-IT"/>
        </w:rPr>
        <w:t>Il Responsabile del Procedimento</w:t>
      </w:r>
    </w:p>
    <w:p>
      <w:pPr>
        <w:pStyle w:val="Normal"/>
        <w:spacing w:lineRule="exact" w:line="260" w:before="0" w:after="0"/>
        <w:ind w:left="5670" w:hanging="0"/>
        <w:jc w:val="center"/>
        <w:rPr>
          <w:rFonts w:ascii="Century Gothic" w:hAnsi="Century Gothic" w:cs="Century Gothic"/>
          <w:b/>
          <w:b/>
          <w:bCs/>
          <w:sz w:val="16"/>
          <w:szCs w:val="16"/>
          <w:lang w:eastAsia="it-IT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60" w:before="0" w:after="0"/>
        <w:rPr>
          <w:rFonts w:ascii="Century Gothic" w:hAnsi="Century Gothic" w:cs="Century Gothic"/>
          <w:b/>
          <w:b/>
          <w:bCs/>
          <w:sz w:val="16"/>
          <w:szCs w:val="16"/>
          <w:lang w:eastAsia="it-IT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it-IT"/>
        </w:rPr>
        <w:tab/>
        <w:t>____________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atLeast" w:line="300" w:before="120" w:after="0"/>
        <w:jc w:val="both"/>
        <w:rPr/>
      </w:pPr>
      <w:r>
        <w:rPr>
          <w:rFonts w:cs="Century Gothic" w:ascii="Century Gothic" w:hAnsi="Century Gothic"/>
          <w:sz w:val="16"/>
          <w:szCs w:val="16"/>
          <w:lang w:eastAsia="it-IT"/>
        </w:rPr>
        <w:tab/>
        <w:t>(timbro e firma)</w:t>
      </w:r>
    </w:p>
    <w:p>
      <w:pPr>
        <w:pStyle w:val="Normal"/>
        <w:spacing w:before="0" w:after="200"/>
        <w:rPr>
          <w:rFonts w:ascii="Century Gothic" w:hAnsi="Century Gothic" w:cs="Century Gothic"/>
          <w:sz w:val="16"/>
          <w:szCs w:val="16"/>
          <w:lang w:eastAsia="it-IT"/>
        </w:rPr>
      </w:pPr>
      <w:r>
        <w:rPr>
          <w:rFonts w:cs="Century Gothic" w:ascii="Century Gothic" w:hAnsi="Century Gothic"/>
          <w:sz w:val="16"/>
          <w:szCs w:val="16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Bk BT">
    <w:altName w:val="Century Gothic"/>
    <w:charset w:val="00"/>
    <w:family w:val="swiss"/>
    <w:pitch w:val="variable"/>
  </w:font>
  <w:font w:name="Futura Std Book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Indicare gli estremi dell’atto amministrativo con il quale si è proceduto all’accertamento delle entrate e alla contestuale iscrizione delle risorse nel bilancio dell’Ente</w:t>
      </w:r>
    </w:p>
  </w:footnote>
  <w:footnote w:id="3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Secondo quanto previsto dall’art. 128 del D. Lgs. 163/06 e ss.mm.ii., l’obbligo di inserire l’operazione nell’elenco triennale delle opere pubbliche è previsto per la sola realizzazione dei lavori di importo superiore a 100.000 euro.</w:t>
      </w:r>
      <w:r>
        <w:rPr>
          <w:rFonts w:cs="Century Gothic" w:ascii="Century Gothic" w:hAnsi="Century Gothic"/>
        </w:rPr>
        <w:t xml:space="preserve"> </w:t>
      </w:r>
    </w:p>
  </w:footnote>
  <w:footnote w:id="4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Indicare gli uffici presso i quali è archiviato il fascicolo dell’operazione</w:t>
      </w:r>
    </w:p>
  </w:footnote>
  <w:footnote w:id="5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Selezionare una o più voci e compilare la corrispondente parte dell’attestazione</w:t>
      </w:r>
    </w:p>
  </w:footnote>
  <w:footnote w:id="6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Specificare il servizio affidato e la procedura adottata tra quelle previste dal D. Lgs. 163/06</w:t>
      </w:r>
    </w:p>
  </w:footnote>
  <w:footnote w:id="7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Barrare la voce che interessa nel caso di ricorso a tale procedura</w:t>
      </w:r>
    </w:p>
  </w:footnote>
  <w:footnote w:id="8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Selezionare una o più voci e indicare la corrispondente data</w:t>
      </w:r>
    </w:p>
  </w:footnote>
  <w:footnote w:id="9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Descrivere i mezzi informativi e le date di pubblicazione</w:t>
      </w:r>
    </w:p>
  </w:footnote>
  <w:footnote w:id="10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Nel caso siano state fornite informazioni aggiuntive, specificare nel relativo campo le modalità utilizzate</w:t>
      </w:r>
    </w:p>
  </w:footnote>
  <w:footnote w:id="11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Selezionare la voce che interessa e nel caso di utilizzo del criterio dell’offerta economicamente più vantaggiosa elencare i criteri utilizzati</w:t>
      </w:r>
    </w:p>
  </w:footnote>
  <w:footnote w:id="12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Selezionare una o più voci e indicare la corrispondente data</w:t>
      </w:r>
    </w:p>
  </w:footnote>
  <w:footnote w:id="13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Selezionare la voce che interessa e indicare i dettagli</w:t>
      </w:r>
    </w:p>
  </w:footnote>
  <w:footnote w:id="14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Specificare il servizio affidato e la procedura adottata tra quelle previste dal D. Lgs. 163/06</w:t>
      </w:r>
    </w:p>
  </w:footnote>
  <w:footnote w:id="15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Barrare la voce che interessa nel caso di ricorso a tale procedura</w:t>
      </w:r>
    </w:p>
  </w:footnote>
  <w:footnote w:id="16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Selezionare una o più voci e indicare la corrispondente data</w:t>
      </w:r>
    </w:p>
  </w:footnote>
  <w:footnote w:id="17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Descrivere i mezzi informativi e le date di pubblicazione</w:t>
      </w:r>
    </w:p>
  </w:footnote>
  <w:footnote w:id="18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Nel caso siano state fornite informazioni aggiuntive, specificare nel relativo campo le modalità utilizzate</w:t>
      </w:r>
    </w:p>
  </w:footnote>
  <w:footnote w:id="19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Selezionare la voce che interessa e nel caso di utilizzo del criterio dell’offerta economicamente più vantaggiosa elencare i criteri utilizzati</w:t>
      </w:r>
    </w:p>
  </w:footnote>
  <w:footnote w:id="20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Selezionare una o più voci e indicare la corrispondente data</w:t>
      </w:r>
    </w:p>
  </w:footnote>
  <w:footnote w:id="21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Selezionare la voce che interessa e indicare i dettagli</w:t>
      </w:r>
    </w:p>
  </w:footnote>
  <w:footnote w:id="22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Specificare il servizio affidato e la procedura adottata tra quelle previste dal D. Lgs. 163/06</w:t>
      </w:r>
    </w:p>
  </w:footnote>
  <w:footnote w:id="23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Barrare la voce che interessa nel caso di ricorso a tale procedura</w:t>
      </w:r>
    </w:p>
  </w:footnote>
  <w:footnote w:id="24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Selezionare una o più voci e indicare la corrispondente data</w:t>
      </w:r>
    </w:p>
  </w:footnote>
  <w:footnote w:id="25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Descrivere i mezzi informativi e le date di pubblicazione</w:t>
      </w:r>
    </w:p>
  </w:footnote>
  <w:footnote w:id="26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Nel caso siano state fornite informazioni aggiuntive, specificare nel relativo campo le modalità utilizzate</w:t>
      </w:r>
    </w:p>
  </w:footnote>
  <w:footnote w:id="27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Selezionare la voce che interessa e nel caso di utilizzo del criterio dell’offerta economicamente più vantaggiosa elencare i criteri utilizzati</w:t>
      </w:r>
    </w:p>
  </w:footnote>
  <w:footnote w:id="28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Selezionare una o più voci e indicare la corrispondente data</w:t>
      </w:r>
    </w:p>
  </w:footnote>
  <w:footnote w:id="29">
    <w:p>
      <w:pPr>
        <w:pStyle w:val="Footnote"/>
        <w:spacing w:lineRule="auto" w:line="24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Selezionare la voce che interessa e indicare i dettagli </w:t>
      </w:r>
    </w:p>
    <w:p>
      <w:p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193"/>
        </w:tabs>
        <w:ind w:left="1193" w:hanging="113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300" w:before="240" w:after="0"/>
      <w:ind w:left="839" w:hanging="839"/>
      <w:jc w:val="both"/>
      <w:outlineLvl w:val="0"/>
    </w:pPr>
    <w:rPr>
      <w:rFonts w:ascii="Arial Narrow" w:hAnsi="Arial Narrow" w:eastAsia="Calibri" w:cs="Times New Roman"/>
      <w:b/>
      <w:bCs/>
      <w:caps/>
      <w:color w:val="339966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240" w:after="0"/>
      <w:ind w:left="839" w:hanging="839"/>
      <w:jc w:val="both"/>
      <w:outlineLvl w:val="1"/>
    </w:pPr>
    <w:rPr>
      <w:rFonts w:ascii="Arial Narrow" w:hAnsi="Arial Narrow" w:eastAsia="Calibri" w:cs="Arial"/>
      <w:b/>
      <w:bCs/>
      <w:iCs/>
      <w:smallCap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360" w:after="0"/>
      <w:ind w:left="839" w:hanging="839"/>
      <w:jc w:val="both"/>
      <w:outlineLvl w:val="2"/>
    </w:pPr>
    <w:rPr>
      <w:rFonts w:ascii="Arial Narrow" w:hAnsi="Arial Narrow" w:eastAsia="Calibri" w:cs="Arial"/>
      <w:b/>
      <w:bCs/>
      <w:i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360" w:after="0"/>
      <w:ind w:left="839" w:hanging="839"/>
      <w:jc w:val="both"/>
      <w:outlineLvl w:val="3"/>
    </w:pPr>
    <w:rPr>
      <w:rFonts w:ascii="Arial Narrow" w:hAnsi="Arial Narrow" w:eastAsia="Calibri" w:cs="Times New Roman"/>
      <w:b/>
      <w:bCs/>
      <w:i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240" w:after="0"/>
      <w:ind w:left="539" w:hanging="539"/>
      <w:jc w:val="both"/>
      <w:outlineLvl w:val="4"/>
    </w:pPr>
    <w:rPr>
      <w:rFonts w:ascii="Arial Narrow" w:hAnsi="Arial Narrow" w:eastAsia="Calibri" w:cs="Times New Roman"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240" w:after="0"/>
      <w:ind w:left="539" w:hanging="539"/>
      <w:jc w:val="both"/>
      <w:outlineLvl w:val="5"/>
    </w:pPr>
    <w:rPr>
      <w:rFonts w:ascii="Arial Narrow" w:hAnsi="Arial Narrow" w:eastAsia="Calibri" w:cs="Times New Roman"/>
      <w:b/>
      <w:bCs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 w:before="240" w:after="0"/>
      <w:ind w:left="539" w:hanging="539"/>
      <w:jc w:val="both"/>
      <w:outlineLvl w:val="6"/>
    </w:pPr>
    <w:rPr>
      <w:rFonts w:ascii="Arial Narrow" w:hAnsi="Arial Narrow" w:eastAsia="Calibri"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240" w:after="0"/>
      <w:ind w:left="539" w:hanging="539"/>
      <w:jc w:val="both"/>
      <w:outlineLvl w:val="7"/>
    </w:pPr>
    <w:rPr>
      <w:rFonts w:ascii="Arial Narrow" w:hAnsi="Arial Narrow" w:eastAsia="Calibri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 w:before="240" w:after="0"/>
      <w:ind w:left="539" w:hanging="539"/>
      <w:jc w:val="both"/>
      <w:outlineLvl w:val="8"/>
    </w:pPr>
    <w:rPr>
      <w:rFonts w:ascii="Arial Narrow" w:hAnsi="Arial Narrow" w:eastAsia="Calibri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9999999" w:hAnsi="9999999" w:cs="9999999"/>
      <w:sz w:val="16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eastAsia="Calibri" w:cs="Times New Roman"/>
      <w:b/>
      <w:bCs/>
      <w:caps/>
      <w:color w:val="339966"/>
      <w:kern w:val="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 Narrow" w:hAnsi="Arial Narrow" w:eastAsia="Calibri" w:cs="Arial"/>
      <w:b/>
      <w:bCs/>
      <w:iCs/>
      <w:color w:val="339966"/>
    </w:rPr>
  </w:style>
  <w:style w:type="character" w:styleId="Titolo4Carattere">
    <w:name w:val="Titolo 4 Carattere"/>
    <w:qFormat/>
    <w:rPr>
      <w:rFonts w:ascii="Arial Narrow" w:hAnsi="Arial Narrow" w:eastAsia="Calibri" w:cs="Times New Roman"/>
      <w:b/>
      <w:bCs/>
      <w:i/>
      <w:color w:val="339966"/>
    </w:rPr>
  </w:style>
  <w:style w:type="character" w:styleId="Titolo5Carattere">
    <w:name w:val="Titolo 5 Carattere"/>
    <w:qFormat/>
    <w:rPr>
      <w:rFonts w:ascii="Arial Narrow" w:hAnsi="Arial Narrow" w:eastAsia="Calibri" w:cs="Times New Roman"/>
      <w:bCs/>
      <w:i/>
      <w:iCs/>
    </w:rPr>
  </w:style>
  <w:style w:type="character" w:styleId="Titolo6Carattere">
    <w:name w:val="Titolo 6 Carattere"/>
    <w:qFormat/>
    <w:rPr>
      <w:rFonts w:ascii="Arial Narrow" w:hAnsi="Arial Narrow" w:eastAsia="Calibri" w:cs="Times New Roman"/>
      <w:b/>
      <w:bCs/>
      <w:i/>
      <w:u w:val="single"/>
    </w:rPr>
  </w:style>
  <w:style w:type="character" w:styleId="Titolo7Carattere">
    <w:name w:val="Titolo 7 Carattere"/>
    <w:qFormat/>
    <w:rPr>
      <w:rFonts w:ascii="Arial Narrow" w:hAnsi="Arial Narrow" w:eastAsia="Calibri" w:cs="Times New Roman"/>
      <w:u w:val="single"/>
    </w:rPr>
  </w:style>
  <w:style w:type="character" w:styleId="Titolo8Carattere">
    <w:name w:val="Titolo 8 Carattere"/>
    <w:qFormat/>
    <w:rPr>
      <w:rFonts w:ascii="Arial Narrow" w:hAnsi="Arial Narrow" w:eastAsia="Calibri" w:cs="Times New Roman"/>
      <w:b/>
      <w:bCs/>
    </w:rPr>
  </w:style>
  <w:style w:type="character" w:styleId="Titolo9Carattere">
    <w:name w:val="Titolo 9 Carattere"/>
    <w:qFormat/>
    <w:rPr>
      <w:rFonts w:ascii="Arial Narrow" w:hAnsi="Arial Narrow" w:eastAsia="Calibri" w:cs="Times New Roman"/>
      <w:b/>
      <w:bCs/>
    </w:rPr>
  </w:style>
  <w:style w:type="character" w:styleId="IntestazioneCarattere">
    <w:name w:val="Intestazione Carattere"/>
    <w:qFormat/>
    <w:rPr>
      <w:rFonts w:ascii="Arial Narrow" w:hAnsi="Arial Narrow" w:eastAsia="Calibri" w:cs="Times New Roman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 Narrow" w:hAnsi="Arial Narrow" w:eastAsia="Calibri" w:cs="Times New Roman"/>
      <w:szCs w:val="24"/>
    </w:rPr>
  </w:style>
  <w:style w:type="character" w:styleId="FootnoteCharacters">
    <w:name w:val="Footnote Characters"/>
    <w:qFormat/>
    <w:rPr>
      <w:rFonts w:ascii="Arial Narrow" w:hAnsi="Arial Narrow" w:cs="Times New Roman"/>
      <w:sz w:val="18"/>
      <w:szCs w:val="18"/>
      <w:vertAlign w:val="superscript"/>
    </w:rPr>
  </w:style>
  <w:style w:type="character" w:styleId="TitoloCarattere">
    <w:name w:val="Titolo Carattere"/>
    <w:qFormat/>
    <w:rPr>
      <w:rFonts w:ascii="Arial Narrow" w:hAnsi="Arial Narrow" w:eastAsia="Calibri" w:cs="Times New Roman"/>
      <w:b/>
      <w:bCs/>
      <w:sz w:val="28"/>
      <w:szCs w:val="24"/>
    </w:rPr>
  </w:style>
  <w:style w:type="character" w:styleId="MappadocumentoCarattere">
    <w:name w:val="Mappa documento Carattere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TestonotaapidipaginaCarattere">
    <w:name w:val="Testo nota a piè di pagina Carattere"/>
    <w:qFormat/>
    <w:rPr>
      <w:rFonts w:ascii="Arial Narrow" w:hAnsi="Arial Narrow" w:eastAsia="Calibri" w:cs="Times New Roman"/>
      <w:sz w:val="18"/>
      <w:szCs w:val="18"/>
    </w:rPr>
  </w:style>
  <w:style w:type="character" w:styleId="IndentroCarattere">
    <w:name w:val="Indentro Carattere"/>
    <w:qFormat/>
    <w:rPr>
      <w:rFonts w:ascii="Arial Narrow" w:hAnsi="Arial Narrow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2Carattere1">
    <w:name w:val="Titolo 2 Carattere1"/>
    <w:qFormat/>
    <w:rPr>
      <w:rFonts w:ascii="Arial Narrow" w:hAnsi="Arial Narrow" w:eastAsia="Calibri" w:cs="Arial"/>
      <w:b/>
      <w:bCs/>
      <w:iCs/>
      <w:smallCaps/>
      <w:color w:val="33996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ascii="Arial Narrow" w:hAnsi="Arial Narrow" w:eastAsia="Calibri" w:cs="Times New Roman"/>
      <w:sz w:val="24"/>
      <w:szCs w:val="24"/>
    </w:rPr>
  </w:style>
  <w:style w:type="character" w:styleId="PuntoelencoCarattere">
    <w:name w:val="Punto elenco Carattere"/>
    <w:qFormat/>
    <w:rPr>
      <w:rFonts w:ascii="Arial Narrow" w:hAnsi="Arial Narrow" w:eastAsia="Calibri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etabellaCarattere">
    <w:name w:val="Fonte tabella Carattere"/>
    <w:qFormat/>
    <w:rPr>
      <w:rFonts w:ascii="Arial Narrow" w:hAnsi="Arial Narrow" w:eastAsia="Calibri" w:cs="Times New Roman"/>
      <w:i/>
      <w:iCs/>
      <w:sz w:val="20"/>
      <w:szCs w:val="20"/>
    </w:rPr>
  </w:style>
  <w:style w:type="character" w:styleId="StileMessaggioDiPostaElettronica661">
    <w:name w:val="StileMessaggioDiPostaElettronica661"/>
    <w:qFormat/>
    <w:rPr>
      <w:rFonts w:ascii="Arial" w:hAnsi="Arial" w:cs="Arial"/>
      <w:color w:val="000000"/>
      <w:sz w:val="20"/>
    </w:rPr>
  </w:style>
  <w:style w:type="character" w:styleId="StileMessaggioDiPostaElettronica671">
    <w:name w:val="StileMessaggioDiPostaElettronica671"/>
    <w:qFormat/>
    <w:rPr>
      <w:rFonts w:ascii="Arial" w:hAnsi="Arial" w:cs="Arial"/>
      <w:color w:val="000000"/>
      <w:sz w:val="20"/>
    </w:rPr>
  </w:style>
  <w:style w:type="character" w:styleId="Rientrocorpodeltesto2Carattere">
    <w:name w:val="Rientro corpo del testo 2 Carattere"/>
    <w:qFormat/>
    <w:rPr>
      <w:rFonts w:ascii="Arial Narrow" w:hAnsi="Arial Narrow" w:eastAsia="Calibri" w:cs="Times New Roman"/>
      <w:i/>
      <w:sz w:val="24"/>
      <w:szCs w:val="24"/>
    </w:rPr>
  </w:style>
  <w:style w:type="character" w:styleId="Rientrocorpodeltesto3Carattere">
    <w:name w:val="Rientro corpo del testo 3 Carattere"/>
    <w:qFormat/>
    <w:rPr>
      <w:rFonts w:ascii="Arial Narrow" w:hAnsi="Arial Narrow" w:eastAsia="Calibri" w:cs="Times New Roman"/>
      <w:i/>
      <w:sz w:val="24"/>
      <w:szCs w:val="24"/>
    </w:rPr>
  </w:style>
  <w:style w:type="character" w:styleId="TestonotadichiusuraCarattere">
    <w:name w:val="Testo nota di chiusura Carattere"/>
    <w:qFormat/>
    <w:rPr>
      <w:rFonts w:cs="Arial"/>
      <w:b/>
      <w:bCs/>
      <w:iCs/>
      <w:smallCaps/>
      <w:sz w:val="28"/>
      <w:szCs w:val="28"/>
    </w:rPr>
  </w:style>
  <w:style w:type="character" w:styleId="IndentroCarattere1">
    <w:name w:val="Indentro+ Carattere"/>
    <w:qFormat/>
    <w:rPr>
      <w:rFonts w:cs="Times New Roman"/>
      <w:sz w:val="24"/>
      <w:szCs w:val="24"/>
      <w:lang w:val="it-IT" w:bidi="ar-SA"/>
    </w:rPr>
  </w:style>
  <w:style w:type="character" w:styleId="TitolotabellaCarattere">
    <w:name w:val="Titolo tabella Carattere"/>
    <w:qFormat/>
    <w:rPr>
      <w:rFonts w:ascii="Arial Narrow" w:hAnsi="Arial Narrow" w:eastAsia="Calibri" w:cs="Times New Roman"/>
      <w:b/>
      <w:color w:val="246E49"/>
      <w:szCs w:val="24"/>
    </w:rPr>
  </w:style>
  <w:style w:type="character" w:styleId="RientrocorpodeltestoCarattere">
    <w:name w:val="Rientro corpo del testo Carattere"/>
    <w:qFormat/>
    <w:rPr>
      <w:rFonts w:ascii="Arial Narrow" w:hAnsi="Arial Narrow" w:eastAsia="Calibri" w:cs="Times New Roman"/>
      <w:sz w:val="20"/>
      <w:szCs w:val="20"/>
    </w:rPr>
  </w:style>
  <w:style w:type="character" w:styleId="IndentroCarattere2">
    <w:name w:val="Indentro++ Carattere"/>
    <w:qFormat/>
    <w:rPr>
      <w:rFonts w:cs="Times New Roman"/>
      <w:sz w:val="24"/>
      <w:szCs w:val="24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Calibri" w:cs="Courier New"/>
      <w:sz w:val="20"/>
      <w:szCs w:val="20"/>
    </w:rPr>
  </w:style>
  <w:style w:type="character" w:styleId="IndentroCarattere3">
    <w:name w:val="Indentro Carattere3"/>
    <w:qFormat/>
    <w:rPr>
      <w:rFonts w:cs="Times New Roman"/>
      <w:sz w:val="24"/>
      <w:szCs w:val="24"/>
      <w:lang w:val="it-IT" w:bidi="ar-SA"/>
    </w:rPr>
  </w:style>
  <w:style w:type="character" w:styleId="IndentroCarattere11">
    <w:name w:val="Indentro Carattere1"/>
    <w:qFormat/>
    <w:rPr>
      <w:rFonts w:cs="Times New Roman"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ascii="Arial Narrow" w:hAnsi="Arial Narrow" w:eastAsia="Calibri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dentroCarattere21">
    <w:name w:val="Indentro Carattere2"/>
    <w:qFormat/>
    <w:rPr>
      <w:rFonts w:cs="Times New Roman"/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rFonts w:ascii="Arial Narrow" w:hAnsi="Arial Narrow" w:eastAsia="Calibri" w:cs="Times New Roman"/>
      <w:sz w:val="16"/>
      <w:szCs w:val="16"/>
    </w:rPr>
  </w:style>
  <w:style w:type="character" w:styleId="CharChar">
    <w:name w:val="Char Char"/>
    <w:qFormat/>
    <w:rPr>
      <w:rFonts w:cs="Arial"/>
      <w:b/>
      <w:bCs/>
      <w:iCs/>
      <w:sz w:val="26"/>
      <w:szCs w:val="26"/>
      <w:lang w:val="it-IT" w:bidi="ar-SA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estorossobold31">
    <w:name w:val="testo-rossobold31"/>
    <w:qFormat/>
    <w:rPr>
      <w:rFonts w:ascii="Arial" w:hAnsi="Arial" w:cs="Arial"/>
      <w:b/>
      <w:bCs/>
      <w:color w:val="B9292F"/>
      <w:sz w:val="18"/>
      <w:szCs w:val="18"/>
      <w:u w:val="none"/>
    </w:rPr>
  </w:style>
  <w:style w:type="character" w:styleId="CarattereCarattere2">
    <w:name w:val="Carattere Carattere2"/>
    <w:qFormat/>
    <w:rPr>
      <w:rFonts w:cs="Arial"/>
      <w:b/>
      <w:bCs/>
      <w:iCs/>
      <w:smallCaps/>
      <w:sz w:val="28"/>
      <w:szCs w:val="28"/>
      <w:lang w:val="it-IT" w:bidi="ar-SA"/>
    </w:rPr>
  </w:style>
  <w:style w:type="character" w:styleId="NormaletabellaCarattere">
    <w:name w:val="Normale tabella Carattere"/>
    <w:qFormat/>
    <w:rPr>
      <w:rFonts w:ascii="Arial Narrow" w:hAnsi="Arial Narrow" w:eastAsia="Calibri" w:cs="Times New Roman"/>
      <w:color w:val="000000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 Narrow" w:hAnsi="Arial Narrow" w:eastAsia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Arial Narrow" w:hAnsi="Arial Narrow" w:eastAsia="Calibri" w:cs="Times New Roman"/>
      <w:b/>
      <w:bCs/>
      <w:sz w:val="20"/>
      <w:szCs w:val="20"/>
    </w:rPr>
  </w:style>
  <w:style w:type="character" w:styleId="TitoloTabellaCarattere1">
    <w:name w:val="Titolo Tabella Carattere"/>
    <w:qFormat/>
    <w:rPr>
      <w:rFonts w:cs="Times New Roman"/>
      <w:b/>
      <w:bCs/>
      <w:color w:val="246E49"/>
    </w:rPr>
  </w:style>
  <w:style w:type="character" w:styleId="Titolo2Carattere2">
    <w:name w:val="Titolo 2+ Carattere"/>
    <w:qFormat/>
    <w:rPr>
      <w:rFonts w:ascii="Arial Narrow" w:hAnsi="Arial Narrow" w:eastAsia="Calibri" w:cs="Times New Roman"/>
      <w:b/>
      <w:bCs w:val="false"/>
      <w:i w:val="false"/>
      <w:iCs w:val="false"/>
      <w:sz w:val="20"/>
    </w:rPr>
  </w:style>
  <w:style w:type="character" w:styleId="AcronimoHTML">
    <w:name w:val="Acronimo HTML"/>
    <w:qFormat/>
    <w:rPr>
      <w:rFonts w:cs="Times New Roman"/>
    </w:rPr>
  </w:style>
  <w:style w:type="character" w:styleId="CitazioneHTML">
    <w:name w:val="Citazione HTML"/>
    <w:qFormat/>
    <w:rPr>
      <w:rFonts w:cs="Times New Roman"/>
      <w:i/>
      <w:iCs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DataCarattere">
    <w:name w:val="Data Carattere"/>
    <w:qFormat/>
    <w:rPr>
      <w:rFonts w:ascii="Arial Narrow" w:hAnsi="Arial Narrow" w:eastAsia="Calibri" w:cs="Times New Roman"/>
      <w:szCs w:val="24"/>
    </w:rPr>
  </w:style>
  <w:style w:type="character" w:styleId="DefinizioneHTML">
    <w:name w:val="Definizione HTML"/>
    <w:qFormat/>
    <w:rPr>
      <w:rFonts w:cs="Times New Roman"/>
      <w:i/>
      <w:iCs/>
    </w:rPr>
  </w:style>
  <w:style w:type="character" w:styleId="EsempioHTML">
    <w:name w:val="Esempio HTML"/>
    <w:qFormat/>
    <w:rPr>
      <w:rFonts w:ascii="Courier New" w:hAnsi="Courier New" w:cs="Courier New"/>
    </w:rPr>
  </w:style>
  <w:style w:type="character" w:styleId="FirmaCarattere">
    <w:name w:val="Firma Carattere"/>
    <w:qFormat/>
    <w:rPr>
      <w:rFonts w:ascii="Arial Narrow" w:hAnsi="Arial Narrow" w:eastAsia="Calibri" w:cs="Times New Roman"/>
      <w:szCs w:val="24"/>
    </w:rPr>
  </w:style>
  <w:style w:type="character" w:styleId="FirmadipostaelettronicaCarattere">
    <w:name w:val="Firma di posta elettronica Carattere"/>
    <w:qFormat/>
    <w:rPr>
      <w:rFonts w:ascii="Arial Narrow" w:hAnsi="Arial Narrow" w:eastAsia="Calibri" w:cs="Times New Roman"/>
      <w:szCs w:val="24"/>
    </w:rPr>
  </w:style>
  <w:style w:type="character" w:styleId="FormuladiaperturaCarattere">
    <w:name w:val="Formula di apertura Carattere"/>
    <w:qFormat/>
    <w:rPr>
      <w:rFonts w:ascii="Arial Narrow" w:hAnsi="Arial Narrow" w:eastAsia="Calibri" w:cs="Times New Roman"/>
      <w:szCs w:val="24"/>
    </w:rPr>
  </w:style>
  <w:style w:type="character" w:styleId="FormuladichiusuraCarattere">
    <w:name w:val="Formula di chiusura Carattere"/>
    <w:qFormat/>
    <w:rPr>
      <w:rFonts w:ascii="Arial Narrow" w:hAnsi="Arial Narrow" w:eastAsia="Calibri" w:cs="Times New Roman"/>
      <w:szCs w:val="24"/>
    </w:rPr>
  </w:style>
  <w:style w:type="character" w:styleId="IndirizzoHTMLCarattere">
    <w:name w:val="Indirizzo HTML Carattere"/>
    <w:qFormat/>
    <w:rPr>
      <w:rFonts w:ascii="Arial Narrow" w:hAnsi="Arial Narrow" w:eastAsia="Calibri" w:cs="Times New Roman"/>
      <w:i/>
      <w:iCs/>
      <w:szCs w:val="24"/>
    </w:rPr>
  </w:style>
  <w:style w:type="character" w:styleId="IntestazionemessaggioCarattere">
    <w:name w:val="Intestazione messaggio Carattere"/>
    <w:qFormat/>
    <w:rPr>
      <w:rFonts w:ascii="Arial" w:hAnsi="Arial" w:eastAsia="Calibri" w:cs="Arial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ascii="Arial Narrow" w:hAnsi="Arial Narrow" w:eastAsia="Calibri" w:cs="Times New Roman"/>
      <w:szCs w:val="24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sz w:val="20"/>
      <w:szCs w:val="20"/>
    </w:rPr>
  </w:style>
  <w:style w:type="character" w:styleId="PrimorientrocorpodeltestoCarattere">
    <w:name w:val="Primo rientro corpo del testo Carattere"/>
    <w:qFormat/>
    <w:rPr>
      <w:rFonts w:ascii="Arial Narrow" w:hAnsi="Arial Narrow" w:eastAsia="Calibri" w:cs="Times New Roman"/>
      <w:sz w:val="24"/>
      <w:szCs w:val="24"/>
    </w:rPr>
  </w:style>
  <w:style w:type="character" w:styleId="Primorientrocorpodeltesto2Carattere">
    <w:name w:val="Primo rientro corpo del testo 2 Carattere"/>
    <w:qFormat/>
    <w:rPr>
      <w:rFonts w:ascii="Arial Narrow" w:hAnsi="Arial Narrow" w:eastAsia="Calibri" w:cs="Times New Roman"/>
      <w:sz w:val="20"/>
      <w:szCs w:val="24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qFormat/>
    <w:rPr>
      <w:rFonts w:cs="Times New Roman"/>
      <w:i/>
      <w:iCs/>
    </w:rPr>
  </w:style>
  <w:style w:type="character" w:styleId="ElencoCarattere">
    <w:name w:val="Elenco Carattere"/>
    <w:qFormat/>
    <w:rPr>
      <w:rFonts w:ascii="Arial Narrow" w:hAnsi="Arial Narrow" w:eastAsia="Calibri" w:cs="Times New Roman"/>
      <w:sz w:val="20"/>
      <w:szCs w:val="20"/>
    </w:rPr>
  </w:style>
  <w:style w:type="character" w:styleId="SottoArticoloCarattere">
    <w:name w:val="SottoArticolo Carattere"/>
    <w:qFormat/>
    <w:rPr>
      <w:rFonts w:ascii="Arial Narrow" w:hAnsi="Arial Narrow" w:eastAsia="Calibri" w:cs="Times New Roman"/>
      <w:b/>
      <w:bCs/>
      <w:sz w:val="20"/>
      <w:szCs w:val="20"/>
    </w:rPr>
  </w:style>
  <w:style w:type="character" w:styleId="SottotitoloCarattere">
    <w:name w:val="Sottotitolo Carattere"/>
    <w:qFormat/>
    <w:rPr>
      <w:rFonts w:ascii="Arial" w:hAnsi="Arial" w:eastAsia="Calibri" w:cs="Arial"/>
      <w:sz w:val="20"/>
      <w:szCs w:val="20"/>
    </w:rPr>
  </w:style>
  <w:style w:type="character" w:styleId="TestonotadichiusuraCarattere1">
    <w:name w:val="Testo nota di chiusura Carattere1"/>
    <w:qFormat/>
    <w:rPr>
      <w:sz w:val="20"/>
      <w:szCs w:val="20"/>
    </w:rPr>
  </w:style>
  <w:style w:type="character" w:styleId="EndnoteCharacters">
    <w:name w:val="Endnote Characters"/>
    <w:qFormat/>
    <w:rPr>
      <w:rFonts w:ascii="Arial" w:hAnsi="Arial" w:cs="Times New Roman"/>
      <w:sz w:val="20"/>
      <w:vertAlign w:val="superscript"/>
    </w:rPr>
  </w:style>
  <w:style w:type="character" w:styleId="TitoloAllegatoCarattere">
    <w:name w:val="Titolo Allegato Carattere"/>
    <w:qFormat/>
    <w:rPr>
      <w:rFonts w:ascii="Arial Narrow" w:hAnsi="Arial Narrow" w:eastAsia="Calibri" w:cs="Times New Roman"/>
      <w:b/>
      <w:bCs/>
      <w:smallCaps/>
      <w:color w:val="005800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Arial Narrow" w:hAnsi="Arial Narrow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Narrow" w:hAnsi="Arial Narrow" w:eastAsia="Calibri" w:cs="Times New Roman"/>
      <w:sz w:val="24"/>
      <w:szCs w:val="24"/>
    </w:rPr>
  </w:style>
  <w:style w:type="paragraph" w:styleId="List">
    <w:name w:val="List"/>
    <w:basedOn w:val="Indentro"/>
    <w:pPr>
      <w:spacing w:lineRule="auto" w:line="240" w:before="40" w:after="40"/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00" w:before="120" w:after="0"/>
      <w:jc w:val="both"/>
    </w:pPr>
    <w:rPr>
      <w:rFonts w:ascii="Arial Narrow" w:hAnsi="Arial Narrow" w:eastAsia="Calibri" w:cs="Times New Roman"/>
      <w:szCs w:val="24"/>
    </w:rPr>
  </w:style>
  <w:style w:type="paragraph" w:styleId="Fontetabella">
    <w:name w:val="Fonte tabella"/>
    <w:basedOn w:val="Normal"/>
    <w:qFormat/>
    <w:pPr>
      <w:spacing w:lineRule="auto" w:line="240" w:before="40" w:after="120"/>
      <w:ind w:left="360" w:hanging="360"/>
      <w:jc w:val="both"/>
    </w:pPr>
    <w:rPr>
      <w:rFonts w:ascii="Arial Narrow" w:hAnsi="Arial Narrow" w:eastAsia="Calibri" w:cs="Times New Roman"/>
      <w:i/>
      <w:iCs/>
      <w:sz w:val="20"/>
      <w:szCs w:val="20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  <w:jc w:val="both"/>
    </w:pPr>
    <w:rPr>
      <w:rFonts w:ascii="Arial Narrow" w:hAnsi="Arial Narrow" w:eastAsia="Calibri" w:cs="Times New Roman"/>
    </w:rPr>
  </w:style>
  <w:style w:type="paragraph" w:styleId="Indentro1">
    <w:name w:val="Indentro+"/>
    <w:basedOn w:val="Normal"/>
    <w:qFormat/>
    <w:pPr>
      <w:spacing w:lineRule="atLeast" w:line="300" w:before="120" w:after="0"/>
      <w:ind w:left="851" w:hanging="454"/>
      <w:jc w:val="both"/>
    </w:pPr>
    <w:rPr>
      <w:rFonts w:ascii="Arial Narrow" w:hAnsi="Arial Narrow" w:eastAsia="Calibri" w:cs="Times New Roman"/>
    </w:rPr>
  </w:style>
  <w:style w:type="paragraph" w:styleId="Indentro2">
    <w:name w:val="Indentro++"/>
    <w:basedOn w:val="Indentro1"/>
    <w:qFormat/>
    <w:pPr>
      <w:ind w:left="1259" w:hanging="408"/>
    </w:pPr>
    <w:rPr/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lineRule="auto" w:line="240" w:before="60" w:after="60"/>
      <w:jc w:val="right"/>
    </w:pPr>
    <w:rPr>
      <w:rFonts w:ascii="Arial Narrow" w:hAnsi="Arial Narrow" w:eastAsia="Calibri" w:cs="Times New Roman"/>
      <w:b/>
      <w:i/>
      <w:vanish/>
      <w:sz w:val="14"/>
      <w:szCs w:val="24"/>
    </w:rPr>
  </w:style>
  <w:style w:type="paragraph" w:styleId="NormalInd">
    <w:name w:val="Normal Ind."/>
    <w:basedOn w:val="Normal"/>
    <w:qFormat/>
    <w:pPr>
      <w:spacing w:lineRule="atLeast" w:line="300" w:before="120" w:after="0"/>
      <w:ind w:left="567" w:hanging="567"/>
      <w:jc w:val="both"/>
    </w:pPr>
    <w:rPr>
      <w:rFonts w:ascii="Arial Narrow" w:hAnsi="Arial Narrow" w:eastAsia="Calibri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Calibri" w:cs="Times New Roman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0"/>
      <w:ind w:left="397" w:right="566" w:hanging="397"/>
      <w:jc w:val="both"/>
    </w:pPr>
    <w:rPr>
      <w:rFonts w:ascii="Arial Narrow" w:hAnsi="Arial Narrow" w:eastAsia="Calibri" w:cs="Times New Roman"/>
      <w:b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993" w:right="566" w:hanging="596"/>
      <w:jc w:val="both"/>
    </w:pPr>
    <w:rPr>
      <w:rFonts w:ascii="Arial Narrow" w:hAnsi="Arial Narrow" w:eastAsia="Calibri" w:cs="Times New Roman"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1701" w:right="566" w:hanging="708"/>
      <w:jc w:val="both"/>
    </w:pPr>
    <w:rPr>
      <w:rFonts w:ascii="Arial Narrow" w:hAnsi="Arial Narrow" w:eastAsia="Calibri" w:cs="Times New Roman"/>
      <w:sz w:val="20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120" w:after="0"/>
      <w:ind w:left="2552" w:right="566" w:hanging="851"/>
      <w:jc w:val="both"/>
    </w:pPr>
    <w:rPr>
      <w:rFonts w:ascii="Arial Narrow" w:hAnsi="Arial Narrow" w:eastAsia="Calibri" w:cs="Times New Roman"/>
      <w:sz w:val="20"/>
      <w:szCs w:val="24"/>
      <w:lang w:val="en-US" w:eastAsia="en-US"/>
    </w:rPr>
  </w:style>
  <w:style w:type="paragraph" w:styleId="TitoloTabella">
    <w:name w:val="Titolo Tabella"/>
    <w:basedOn w:val="Normal"/>
    <w:next w:val="Normal"/>
    <w:qFormat/>
    <w:pPr>
      <w:spacing w:lineRule="auto" w:line="240" w:before="240" w:after="60"/>
      <w:ind w:left="1259" w:hanging="1259"/>
      <w:jc w:val="both"/>
      <w:outlineLvl w:val="4"/>
    </w:pPr>
    <w:rPr>
      <w:rFonts w:ascii="Arial Narrow" w:hAnsi="Arial Narrow" w:eastAsia="Calibri" w:cs="Times New Roman"/>
      <w:b/>
      <w:color w:val="246E49"/>
      <w:szCs w:val="24"/>
    </w:rPr>
  </w:style>
  <w:style w:type="paragraph" w:styleId="Mappadocumento">
    <w:name w:val="Mappa documento"/>
    <w:basedOn w:val="Normal"/>
    <w:qFormat/>
    <w:pPr>
      <w:shd w:fill="000080" w:val="clear"/>
      <w:spacing w:lineRule="atLeast" w:line="300" w:before="120" w:after="0"/>
      <w:jc w:val="both"/>
    </w:pPr>
    <w:rPr>
      <w:rFonts w:ascii="Tahoma" w:hAnsi="Tahoma" w:eastAsia="Calibri" w:cs="Tahom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120" w:after="0"/>
      <w:ind w:left="879" w:hanging="0"/>
      <w:jc w:val="both"/>
    </w:pPr>
    <w:rPr>
      <w:rFonts w:ascii="Arial Narrow" w:hAnsi="Arial Narrow" w:eastAsia="Calibri" w:cs="Times New Roman"/>
      <w:sz w:val="20"/>
      <w:szCs w:val="24"/>
    </w:rPr>
  </w:style>
  <w:style w:type="paragraph" w:styleId="Contents6">
    <w:name w:val="TOC 6"/>
    <w:basedOn w:val="Normal"/>
    <w:next w:val="Normal"/>
    <w:pPr>
      <w:spacing w:lineRule="auto" w:line="240" w:before="120" w:after="0"/>
      <w:ind w:left="879" w:hanging="0"/>
      <w:jc w:val="both"/>
    </w:pPr>
    <w:rPr>
      <w:rFonts w:ascii="Arial Narrow" w:hAnsi="Arial Narrow" w:eastAsia="Calibri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120" w:after="0"/>
      <w:ind w:left="357" w:hanging="357"/>
      <w:jc w:val="both"/>
    </w:pPr>
    <w:rPr>
      <w:rFonts w:ascii="Arial Narrow" w:hAnsi="Arial Narrow" w:eastAsia="Calibri" w:cs="Times New Roman"/>
      <w:sz w:val="18"/>
      <w:szCs w:val="18"/>
    </w:rPr>
  </w:style>
  <w:style w:type="paragraph" w:styleId="Trebuleft">
    <w:name w:val="trebuleft"/>
    <w:basedOn w:val="Normal"/>
    <w:qFormat/>
    <w:pPr>
      <w:spacing w:lineRule="auto" w:line="240" w:before="280" w:after="280"/>
    </w:pPr>
    <w:rPr>
      <w:rFonts w:ascii="Trebuchet MS" w:hAnsi="Trebuchet MS" w:eastAsia="Calibri" w:cs="Times New Roman"/>
      <w:sz w:val="19"/>
      <w:szCs w:val="19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Calibri" w:cs="Times New Roman"/>
      <w:sz w:val="20"/>
      <w:szCs w:val="20"/>
      <w:lang w:val="en-US"/>
    </w:rPr>
  </w:style>
  <w:style w:type="paragraph" w:styleId="StileTitolo3TimesNewRomanGiustificato">
    <w:name w:val="Stile Titolo 3 + Times New Roman Giustificato"/>
    <w:basedOn w:val="Heading3"/>
    <w:qFormat/>
    <w:pPr>
      <w:numPr>
        <w:ilvl w:val="0"/>
        <w:numId w:val="0"/>
      </w:numPr>
      <w:spacing w:lineRule="auto" w:line="360" w:before="360" w:after="60"/>
      <w:ind w:left="0" w:hanging="0"/>
      <w:outlineLvl w:val="9"/>
    </w:pPr>
    <w:rPr>
      <w:rFonts w:cs="Times New Roman"/>
      <w:b w:val="false"/>
      <w:iCs w:val="false"/>
      <w:sz w:val="24"/>
      <w:szCs w:val="20"/>
    </w:rPr>
  </w:style>
  <w:style w:type="paragraph" w:styleId="Testot">
    <w:name w:val="Testo.t"/>
    <w:basedOn w:val="Normal"/>
    <w:qFormat/>
    <w:pPr>
      <w:autoSpaceDE w:val="false"/>
      <w:spacing w:lineRule="exact" w:line="260" w:before="0" w:after="260"/>
      <w:jc w:val="both"/>
    </w:pPr>
    <w:rPr>
      <w:rFonts w:ascii="Times" w:hAnsi="Times" w:eastAsia="Calibri" w:cs="Times New Roman"/>
    </w:rPr>
  </w:style>
  <w:style w:type="paragraph" w:styleId="Puntoelenco">
    <w:name w:val="Punto elenco"/>
    <w:basedOn w:val="Normal"/>
    <w:qFormat/>
    <w:pPr>
      <w:spacing w:lineRule="auto" w:line="240" w:before="0" w:after="0"/>
      <w:ind w:left="360" w:hanging="360"/>
    </w:pPr>
    <w:rPr>
      <w:rFonts w:ascii="Arial Narrow" w:hAnsi="Arial Narrow" w:eastAsia="Calibri" w:cs="Times New Roman"/>
      <w:sz w:val="24"/>
      <w:szCs w:val="24"/>
    </w:rPr>
  </w:style>
  <w:style w:type="paragraph" w:styleId="Puntoelenco2">
    <w:name w:val="Punto elenco 2"/>
    <w:basedOn w:val="Puntoelenco"/>
    <w:qFormat/>
    <w:pPr>
      <w:numPr>
        <w:ilvl w:val="0"/>
        <w:numId w:val="12"/>
      </w:numPr>
      <w:spacing w:lineRule="atLeast" w:line="260" w:before="130" w:after="130"/>
      <w:ind w:left="720" w:hanging="360"/>
    </w:pPr>
    <w:rPr>
      <w:rFonts w:ascii="Arial" w:hAnsi="Arial" w:cs="Arial"/>
      <w:sz w:val="22"/>
      <w:szCs w:val="20"/>
      <w:lang w:val="en-GB"/>
    </w:rPr>
  </w:style>
  <w:style w:type="paragraph" w:styleId="Numerazioneautomatica">
    <w:name w:val="Numerazione automatica"/>
    <w:basedOn w:val="Normal"/>
    <w:qFormat/>
    <w:pPr>
      <w:spacing w:lineRule="auto" w:line="240" w:before="60" w:after="60"/>
      <w:jc w:val="both"/>
    </w:pPr>
    <w:rPr>
      <w:rFonts w:ascii="Arial Narrow" w:hAnsi="Arial Narrow" w:eastAsia="Calibri" w:cs="Times New Roman"/>
    </w:rPr>
  </w:style>
  <w:style w:type="paragraph" w:styleId="Text2">
    <w:name w:val="Text 2"/>
    <w:basedOn w:val="Normal"/>
    <w:qFormat/>
    <w:pPr>
      <w:spacing w:lineRule="auto" w:line="240" w:before="0" w:after="240"/>
      <w:ind w:left="1077" w:hanging="0"/>
      <w:jc w:val="both"/>
    </w:pPr>
    <w:rPr>
      <w:rFonts w:ascii="Arial Narrow" w:hAnsi="Arial Narrow" w:eastAsia="Calibri" w:cs="Times New Roman"/>
      <w:sz w:val="24"/>
      <w:szCs w:val="20"/>
      <w:lang w:val="de-DE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2160" w:hanging="0"/>
      <w:jc w:val="both"/>
    </w:pPr>
    <w:rPr>
      <w:rFonts w:ascii="Arial Narrow" w:hAnsi="Arial Narrow" w:eastAsia="Calibri" w:cs="Times New Roman"/>
      <w:i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1440" w:hanging="0"/>
      <w:jc w:val="both"/>
    </w:pPr>
    <w:rPr>
      <w:rFonts w:ascii="Arial Narrow" w:hAnsi="Arial Narrow" w:eastAsia="Calibri" w:cs="Times New Roman"/>
      <w:i/>
      <w:sz w:val="24"/>
      <w:szCs w:val="24"/>
    </w:rPr>
  </w:style>
  <w:style w:type="paragraph" w:styleId="Titolotabella1">
    <w:name w:val="Titolo tabella"/>
    <w:basedOn w:val="Normal"/>
    <w:next w:val="Normal"/>
    <w:qFormat/>
    <w:pPr>
      <w:keepNext w:val="true"/>
      <w:spacing w:lineRule="auto" w:line="240" w:before="360" w:after="120"/>
      <w:ind w:left="794" w:hanging="794"/>
      <w:jc w:val="both"/>
      <w:outlineLvl w:val="4"/>
    </w:pPr>
    <w:rPr>
      <w:rFonts w:ascii="Arial Narrow" w:hAnsi="Arial Narrow" w:eastAsia="Calibri" w:cs="Times New Roman"/>
      <w:b/>
      <w:bCs/>
      <w:sz w:val="20"/>
      <w:szCs w:val="20"/>
    </w:rPr>
  </w:style>
  <w:style w:type="paragraph" w:styleId="P1">
    <w:name w:val="p1"/>
    <w:basedOn w:val="Normal"/>
    <w:qFormat/>
    <w:pPr>
      <w:widowControl w:val="false"/>
      <w:spacing w:lineRule="atLeast" w:line="240" w:before="0" w:after="0"/>
      <w:jc w:val="both"/>
    </w:pPr>
    <w:rPr>
      <w:rFonts w:ascii="Arial Narrow" w:hAnsi="Arial Narrow" w:eastAsia="Calibri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 Narrow" w:hAnsi="Arial Narrow" w:eastAsia="Calibri" w:cs="Times New Roman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60" w:after="60"/>
      <w:ind w:left="900" w:hanging="486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20" w:after="20"/>
      <w:ind w:left="1203" w:hanging="301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Box">
    <w:name w:val="Box+"/>
    <w:basedOn w:val="Normal"/>
    <w:qFormat/>
    <w:pPr>
      <w:spacing w:lineRule="auto" w:line="240" w:before="60" w:after="60"/>
      <w:ind w:left="360" w:right="113" w:hanging="247"/>
      <w:jc w:val="both"/>
    </w:pPr>
    <w:rPr>
      <w:rFonts w:ascii="Arial Narrow" w:hAnsi="Arial Narrow" w:eastAsia="Calibri" w:cs="Times New Roman"/>
      <w:sz w:val="20"/>
      <w:szCs w:val="24"/>
    </w:rPr>
  </w:style>
  <w:style w:type="paragraph" w:styleId="Box1">
    <w:name w:val="Box++"/>
    <w:basedOn w:val="Box"/>
    <w:qFormat/>
    <w:pPr>
      <w:ind w:left="618" w:right="113" w:hanging="261"/>
    </w:pPr>
    <w:rPr/>
  </w:style>
  <w:style w:type="paragraph" w:styleId="Indentro3">
    <w:name w:val="Indentro +"/>
    <w:basedOn w:val="Normal"/>
    <w:qFormat/>
    <w:pPr>
      <w:spacing w:lineRule="auto" w:line="240" w:before="0" w:after="0"/>
      <w:ind w:left="1418" w:hanging="556"/>
      <w:jc w:val="both"/>
    </w:pPr>
    <w:rPr>
      <w:rFonts w:ascii="Arial Narrow" w:hAnsi="Arial Narrow" w:eastAsia="Calibri" w:cs="Times New Roman"/>
      <w:sz w:val="24"/>
      <w:szCs w:val="20"/>
    </w:rPr>
  </w:style>
  <w:style w:type="paragraph" w:styleId="Stile1">
    <w:name w:val="Stile1"/>
    <w:basedOn w:val="Normal"/>
    <w:qFormat/>
    <w:pPr>
      <w:widowControl w:val="false"/>
      <w:spacing w:lineRule="auto" w:line="300" w:before="0" w:after="120"/>
      <w:jc w:val="both"/>
    </w:pPr>
    <w:rPr>
      <w:rFonts w:ascii="Garamond" w:hAnsi="Garamond" w:eastAsia="Calibri" w:cs="Times New Roman"/>
      <w:sz w:val="24"/>
      <w:szCs w:val="20"/>
    </w:rPr>
  </w:style>
  <w:style w:type="paragraph" w:styleId="EntLogo">
    <w:name w:val="EntLogo"/>
    <w:basedOn w:val="Normal"/>
    <w:next w:val="Normal"/>
    <w:qFormat/>
    <w:pPr>
      <w:widowControl w:val="false"/>
      <w:spacing w:lineRule="auto" w:line="360" w:before="0" w:after="0"/>
    </w:pPr>
    <w:rPr>
      <w:rFonts w:ascii="Arial Narrow" w:hAnsi="Arial Narrow" w:eastAsia="Calibri" w:cs="Times New Roman"/>
      <w:b/>
      <w:bCs/>
      <w:sz w:val="24"/>
      <w:szCs w:val="24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rFonts w:ascii="Arial Narrow" w:hAnsi="Arial Narrow" w:eastAsia="Calibri" w:cs="Times New Roman"/>
      <w:b/>
      <w:bCs/>
      <w:sz w:val="24"/>
      <w:szCs w:val="24"/>
    </w:rPr>
  </w:style>
  <w:style w:type="paragraph" w:styleId="Articolo">
    <w:name w:val="Articolo"/>
    <w:next w:val="Normal"/>
    <w:qFormat/>
    <w:pPr>
      <w:widowControl/>
      <w:bidi w:val="0"/>
      <w:ind w:left="357" w:hanging="357"/>
      <w:jc w:val="both"/>
      <w:outlineLvl w:val="4"/>
    </w:pPr>
    <w:rPr>
      <w:rFonts w:ascii="Arial Narrow" w:hAnsi="Arial Narrow" w:eastAsia="Calibri" w:cs="Arial"/>
      <w:b/>
      <w:bCs/>
      <w:iCs/>
      <w:smallCaps/>
      <w:color w:val="339966"/>
      <w:sz w:val="20"/>
      <w:szCs w:val="20"/>
      <w:lang w:val="it-IT" w:bidi="ar-SA" w:eastAsia="zh-CN"/>
    </w:rPr>
  </w:style>
  <w:style w:type="paragraph" w:styleId="Point0">
    <w:name w:val="Point 0"/>
    <w:basedOn w:val="Normal"/>
    <w:qFormat/>
    <w:pPr>
      <w:spacing w:lineRule="auto" w:line="240" w:before="120" w:after="120"/>
      <w:ind w:left="851" w:hanging="851"/>
      <w:jc w:val="both"/>
    </w:pPr>
    <w:rPr>
      <w:rFonts w:ascii="Arial Narrow" w:hAnsi="Arial Narrow" w:eastAsia="Calibri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Puntoelencorientrato">
    <w:name w:val="punto elenco rientrato"/>
    <w:basedOn w:val="Normal"/>
    <w:qFormat/>
    <w:pPr>
      <w:spacing w:lineRule="auto" w:line="240" w:before="0" w:after="0"/>
      <w:jc w:val="both"/>
    </w:pPr>
    <w:rPr>
      <w:rFonts w:ascii="Arial Narrow" w:hAnsi="Arial Narrow" w:eastAsia="Calibri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40" w:after="40"/>
      <w:jc w:val="right"/>
    </w:pPr>
    <w:rPr>
      <w:rFonts w:ascii="Arial Narrow" w:hAnsi="Arial Narrow" w:eastAsia="Calibri" w:cs="Times New Roman"/>
      <w:i/>
      <w:iCs/>
      <w:sz w:val="20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Arial Narrow" w:hAnsi="Arial Narrow" w:eastAsia="Calibri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rFonts w:ascii="Arial Narrow" w:hAnsi="Arial Narrow" w:eastAsia="Calibri" w:cs="Times New Roman"/>
      <w:sz w:val="16"/>
      <w:szCs w:val="16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kern w:val="2"/>
      <w:sz w:val="22"/>
      <w:szCs w:val="20"/>
    </w:rPr>
  </w:style>
  <w:style w:type="paragraph" w:styleId="Corpodeltestocontinuo">
    <w:name w:val="Corpo del testo continuo"/>
    <w:basedOn w:val="TextBody"/>
    <w:qFormat/>
    <w:pPr>
      <w:keepNext w:val="true"/>
      <w:spacing w:lineRule="atLeast" w:line="240" w:before="0" w:after="240"/>
      <w:ind w:firstLine="360"/>
      <w:jc w:val="both"/>
    </w:pPr>
    <w:rPr>
      <w:sz w:val="22"/>
      <w:szCs w:val="20"/>
    </w:rPr>
  </w:style>
  <w:style w:type="paragraph" w:styleId="Carattere2CarattereCarattere">
    <w:name w:val="Carattere2 Carattere Carattere"/>
    <w:basedOn w:val="Normal"/>
    <w:qFormat/>
    <w:pPr>
      <w:spacing w:lineRule="exact" w:line="240" w:before="0" w:after="160"/>
    </w:pPr>
    <w:rPr>
      <w:rFonts w:ascii="Tahoma" w:hAnsi="Tahoma"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tLeast" w:line="300" w:before="120" w:after="0"/>
      <w:jc w:val="both"/>
    </w:pPr>
    <w:rPr>
      <w:rFonts w:ascii="Tahoma" w:hAnsi="Tahoma" w:eastAsia="Calibri" w:cs="Tahoma"/>
      <w:sz w:val="16"/>
      <w:szCs w:val="16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Tahoma" w:hAnsi="Tahoma" w:eastAsia="Calibri" w:cs="Times New Roman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Arial Narrow" w:hAnsi="Arial Narrow" w:eastAsia="Calibri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Arial Narrow" w:hAnsi="Arial Narrow" w:eastAsia="Calibri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Arial Narrow" w:hAnsi="Arial Narrow" w:eastAsia="Calibri" w:cs="Times New Roman"/>
      <w:sz w:val="24"/>
      <w:szCs w:val="24"/>
    </w:rPr>
  </w:style>
  <w:style w:type="paragraph" w:styleId="Carattere2">
    <w:name w:val="Carattere2"/>
    <w:basedOn w:val="Normal"/>
    <w:qFormat/>
    <w:pPr>
      <w:spacing w:lineRule="exact" w:line="240" w:before="0" w:after="160"/>
    </w:pPr>
    <w:rPr>
      <w:rFonts w:ascii="Tahoma" w:hAnsi="Tahoma" w:eastAsia="Calibri" w:cs="Times New Roman"/>
      <w:sz w:val="20"/>
      <w:szCs w:val="20"/>
      <w:lang w:val="en-US"/>
    </w:rPr>
  </w:style>
  <w:style w:type="paragraph" w:styleId="Testopiccolo">
    <w:name w:val="testo-piccolo"/>
    <w:basedOn w:val="Normal"/>
    <w:qFormat/>
    <w:pPr>
      <w:spacing w:lineRule="atLeast" w:line="210" w:before="280" w:after="280"/>
    </w:pPr>
    <w:rPr>
      <w:rFonts w:ascii="Arial" w:hAnsi="Arial" w:eastAsia="Calibri" w:cs="Arial"/>
      <w:color w:val="000000"/>
      <w:sz w:val="19"/>
      <w:szCs w:val="19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Calibri" w:cs="Times New Roman"/>
      <w:sz w:val="20"/>
      <w:szCs w:val="20"/>
      <w:lang w:val="en-US"/>
    </w:rPr>
  </w:style>
  <w:style w:type="paragraph" w:styleId="TitoloAllegato">
    <w:name w:val="Titolo Allegato"/>
    <w:basedOn w:val="Heading"/>
    <w:qFormat/>
    <w:pPr>
      <w:pageBreakBefore/>
      <w:spacing w:before="120" w:after="120"/>
      <w:outlineLvl w:val="0"/>
    </w:pPr>
    <w:rPr>
      <w:smallCaps/>
      <w:color w:val="005800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umeroelenco">
    <w:name w:val="Numero elenco"/>
    <w:basedOn w:val="Normal"/>
    <w:qFormat/>
    <w:pPr>
      <w:spacing w:lineRule="atLeast" w:line="300" w:before="120" w:after="0"/>
      <w:ind w:left="720" w:hanging="360"/>
      <w:jc w:val="both"/>
    </w:pPr>
    <w:rPr>
      <w:rFonts w:ascii="Arial Narrow" w:hAnsi="Arial Narrow" w:eastAsia="Calibri" w:cs="Times New Roman"/>
      <w:szCs w:val="24"/>
    </w:rPr>
  </w:style>
  <w:style w:type="paragraph" w:styleId="Normaletabella">
    <w:name w:val="Normale tabella"/>
    <w:basedOn w:val="Normal"/>
    <w:qFormat/>
    <w:pPr>
      <w:spacing w:lineRule="auto" w:line="240" w:before="0" w:after="0"/>
      <w:ind w:right="113" w:hanging="0"/>
      <w:jc w:val="both"/>
    </w:pPr>
    <w:rPr>
      <w:rFonts w:ascii="Arial Narrow" w:hAnsi="Arial Narrow" w:eastAsia="Calibri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>
      <w:spacing w:lineRule="atLeast" w:line="300" w:before="120" w:after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TitoloTabellaDopo48pt">
    <w:name w:val="Stile Titolo Tabella + Dopo:  48 pt"/>
    <w:basedOn w:val="TitoloTabella"/>
    <w:qFormat/>
    <w:pPr>
      <w:spacing w:before="40" w:after="60"/>
      <w:ind w:left="0" w:right="-30" w:hanging="0"/>
      <w:jc w:val="left"/>
    </w:pPr>
    <w:rPr>
      <w:bCs/>
      <w:color w:val="3366FF"/>
      <w:sz w:val="18"/>
      <w:szCs w:val="18"/>
    </w:rPr>
  </w:style>
  <w:style w:type="paragraph" w:styleId="Normalind1">
    <w:name w:val="Normal ind +"/>
    <w:basedOn w:val="Indentro1"/>
    <w:qFormat/>
    <w:pPr>
      <w:spacing w:lineRule="auto" w:line="240" w:before="40" w:after="40"/>
      <w:ind w:left="574" w:hanging="210"/>
    </w:pPr>
    <w:rPr>
      <w:sz w:val="20"/>
    </w:rPr>
  </w:style>
  <w:style w:type="paragraph" w:styleId="Titolo2">
    <w:name w:val="Titolo 2+"/>
    <w:basedOn w:val="Heading5"/>
    <w:qFormat/>
    <w:pPr>
      <w:keepNext w:val="false"/>
      <w:numPr>
        <w:ilvl w:val="0"/>
        <w:numId w:val="0"/>
      </w:numPr>
      <w:spacing w:lineRule="auto" w:line="240" w:before="40" w:after="40"/>
      <w:ind w:left="660" w:hanging="296"/>
      <w:outlineLvl w:val="9"/>
    </w:pPr>
    <w:rPr>
      <w:b/>
      <w:bCs w:val="false"/>
      <w:i w:val="false"/>
      <w:iCs w:val="false"/>
      <w:sz w:val="20"/>
    </w:rPr>
  </w:style>
  <w:style w:type="paragraph" w:styleId="Sottotitoloallegato">
    <w:name w:val="Sottotitolo allegato"/>
    <w:basedOn w:val="Heading1"/>
    <w:qFormat/>
    <w:pPr>
      <w:pageBreakBefore w:val="false"/>
      <w:numPr>
        <w:ilvl w:val="0"/>
        <w:numId w:val="0"/>
      </w:numPr>
      <w:spacing w:before="240" w:after="240"/>
      <w:ind w:left="839" w:hanging="839"/>
      <w:outlineLvl w:val="4"/>
    </w:pPr>
    <w:rPr>
      <w:caps w:val="false"/>
      <w:smallCaps w:val="false"/>
      <w:sz w:val="26"/>
      <w:szCs w:val="26"/>
    </w:rPr>
  </w:style>
  <w:style w:type="paragraph" w:styleId="Data">
    <w:name w:val="Data"/>
    <w:basedOn w:val="Normal"/>
    <w:next w:val="Normal"/>
    <w:qFormat/>
    <w:pPr>
      <w:spacing w:lineRule="atLeast" w:line="300" w:before="120" w:after="0"/>
      <w:jc w:val="both"/>
    </w:pPr>
    <w:rPr>
      <w:rFonts w:ascii="Arial Narrow" w:hAnsi="Arial Narrow" w:eastAsia="Calibri" w:cs="Times New Roman"/>
      <w:szCs w:val="24"/>
    </w:rPr>
  </w:style>
  <w:style w:type="paragraph" w:styleId="Elenco4">
    <w:name w:val="Elenco 4"/>
    <w:basedOn w:val="Normal"/>
    <w:qFormat/>
    <w:pPr>
      <w:spacing w:lineRule="atLeast" w:line="300" w:before="120" w:after="0"/>
      <w:ind w:left="1132" w:hanging="283"/>
      <w:jc w:val="both"/>
    </w:pPr>
    <w:rPr>
      <w:rFonts w:ascii="Arial Narrow" w:hAnsi="Arial Narrow" w:eastAsia="Calibri" w:cs="Times New Roman"/>
      <w:szCs w:val="24"/>
    </w:rPr>
  </w:style>
  <w:style w:type="paragraph" w:styleId="Elenco5">
    <w:name w:val="Elenco 5"/>
    <w:basedOn w:val="Normal"/>
    <w:qFormat/>
    <w:pPr>
      <w:spacing w:lineRule="atLeast" w:line="300" w:before="120" w:after="0"/>
      <w:ind w:left="1415" w:hanging="283"/>
      <w:jc w:val="both"/>
    </w:pPr>
    <w:rPr>
      <w:rFonts w:ascii="Arial Narrow" w:hAnsi="Arial Narrow" w:eastAsia="Calibri" w:cs="Times New Roman"/>
      <w:szCs w:val="24"/>
    </w:rPr>
  </w:style>
  <w:style w:type="paragraph" w:styleId="Elencocontinua">
    <w:name w:val="Elenco continua"/>
    <w:basedOn w:val="Normal"/>
    <w:qFormat/>
    <w:pPr>
      <w:spacing w:lineRule="atLeast" w:line="300" w:before="120" w:after="120"/>
      <w:ind w:left="283" w:hanging="0"/>
      <w:jc w:val="both"/>
    </w:pPr>
    <w:rPr>
      <w:rFonts w:ascii="Arial Narrow" w:hAnsi="Arial Narrow" w:eastAsia="Calibri" w:cs="Times New Roman"/>
      <w:szCs w:val="24"/>
    </w:rPr>
  </w:style>
  <w:style w:type="paragraph" w:styleId="Elencocontinua2">
    <w:name w:val="Elenco continua 2"/>
    <w:basedOn w:val="Normal"/>
    <w:qFormat/>
    <w:pPr>
      <w:spacing w:lineRule="atLeast" w:line="300" w:before="120" w:after="120"/>
      <w:ind w:left="566" w:hanging="0"/>
      <w:jc w:val="both"/>
    </w:pPr>
    <w:rPr>
      <w:rFonts w:ascii="Arial Narrow" w:hAnsi="Arial Narrow" w:eastAsia="Calibri" w:cs="Times New Roman"/>
      <w:szCs w:val="24"/>
    </w:rPr>
  </w:style>
  <w:style w:type="paragraph" w:styleId="Elencocontinua3">
    <w:name w:val="Elenco continua 3"/>
    <w:basedOn w:val="Normal"/>
    <w:qFormat/>
    <w:pPr>
      <w:spacing w:lineRule="atLeast" w:line="300" w:before="120" w:after="120"/>
      <w:ind w:left="849" w:hanging="0"/>
      <w:jc w:val="both"/>
    </w:pPr>
    <w:rPr>
      <w:rFonts w:ascii="Arial Narrow" w:hAnsi="Arial Narrow" w:eastAsia="Calibri" w:cs="Times New Roman"/>
      <w:szCs w:val="24"/>
    </w:rPr>
  </w:style>
  <w:style w:type="paragraph" w:styleId="Elencocontinua4">
    <w:name w:val="Elenco continua 4"/>
    <w:basedOn w:val="Normal"/>
    <w:qFormat/>
    <w:pPr>
      <w:spacing w:lineRule="atLeast" w:line="300" w:before="120" w:after="120"/>
      <w:ind w:left="1132" w:hanging="0"/>
      <w:jc w:val="both"/>
    </w:pPr>
    <w:rPr>
      <w:rFonts w:ascii="Arial Narrow" w:hAnsi="Arial Narrow" w:eastAsia="Calibri" w:cs="Times New Roman"/>
      <w:szCs w:val="24"/>
    </w:rPr>
  </w:style>
  <w:style w:type="paragraph" w:styleId="Elencocontinua5">
    <w:name w:val="Elenco continua 5"/>
    <w:basedOn w:val="Normal"/>
    <w:qFormat/>
    <w:pPr>
      <w:spacing w:lineRule="atLeast" w:line="300" w:before="120" w:after="120"/>
      <w:ind w:left="1415" w:hanging="0"/>
      <w:jc w:val="both"/>
    </w:pPr>
    <w:rPr>
      <w:rFonts w:ascii="Arial Narrow" w:hAnsi="Arial Narrow" w:eastAsia="Calibri" w:cs="Times New Roman"/>
      <w:szCs w:val="24"/>
    </w:rPr>
  </w:style>
  <w:style w:type="paragraph" w:styleId="Signature">
    <w:name w:val="Signature"/>
    <w:basedOn w:val="Normal"/>
    <w:pPr>
      <w:spacing w:lineRule="atLeast" w:line="300" w:before="120" w:after="0"/>
      <w:ind w:left="4252" w:hanging="0"/>
      <w:jc w:val="both"/>
    </w:pPr>
    <w:rPr>
      <w:rFonts w:ascii="Arial Narrow" w:hAnsi="Arial Narrow" w:eastAsia="Calibri" w:cs="Times New Roman"/>
      <w:szCs w:val="24"/>
    </w:rPr>
  </w:style>
  <w:style w:type="paragraph" w:styleId="Firmadipostaelettronica">
    <w:name w:val="Firma di posta elettronica"/>
    <w:basedOn w:val="Normal"/>
    <w:qFormat/>
    <w:pPr>
      <w:spacing w:lineRule="atLeast" w:line="300" w:before="120" w:after="0"/>
      <w:jc w:val="both"/>
    </w:pPr>
    <w:rPr>
      <w:rFonts w:ascii="Arial Narrow" w:hAnsi="Arial Narrow" w:eastAsia="Calibri" w:cs="Times New Roman"/>
      <w:szCs w:val="24"/>
    </w:rPr>
  </w:style>
  <w:style w:type="paragraph" w:styleId="Formuladiapertura">
    <w:name w:val="Formula di apertura"/>
    <w:basedOn w:val="Normal"/>
    <w:next w:val="Normal"/>
    <w:qFormat/>
    <w:pPr>
      <w:spacing w:lineRule="atLeast" w:line="300" w:before="120" w:after="0"/>
      <w:jc w:val="both"/>
    </w:pPr>
    <w:rPr>
      <w:rFonts w:ascii="Arial Narrow" w:hAnsi="Arial Narrow" w:eastAsia="Calibri" w:cs="Times New Roman"/>
      <w:szCs w:val="24"/>
    </w:rPr>
  </w:style>
  <w:style w:type="paragraph" w:styleId="Formuladichiusura">
    <w:name w:val="Formula di chiusura"/>
    <w:basedOn w:val="Normal"/>
    <w:qFormat/>
    <w:pPr>
      <w:spacing w:lineRule="atLeast" w:line="300" w:before="120" w:after="0"/>
      <w:ind w:left="4252" w:hanging="0"/>
      <w:jc w:val="both"/>
    </w:pPr>
    <w:rPr>
      <w:rFonts w:ascii="Arial Narrow" w:hAnsi="Arial Narrow" w:eastAsia="Calibri" w:cs="Times New Roman"/>
      <w:szCs w:val="24"/>
    </w:rPr>
  </w:style>
  <w:style w:type="paragraph" w:styleId="Addressee">
    <w:name w:val="Envelope Address"/>
    <w:basedOn w:val="Normal"/>
    <w:pPr>
      <w:spacing w:lineRule="atLeast" w:line="300" w:before="120" w:after="0"/>
      <w:ind w:left="2880" w:hanging="0"/>
      <w:jc w:val="both"/>
    </w:pPr>
    <w:rPr>
      <w:rFonts w:ascii="Arial" w:hAnsi="Arial" w:eastAsia="Calibri" w:cs="Arial"/>
      <w:sz w:val="24"/>
      <w:szCs w:val="24"/>
    </w:rPr>
  </w:style>
  <w:style w:type="paragraph" w:styleId="IndirizzoHTML">
    <w:name w:val="Indirizzo HTML"/>
    <w:basedOn w:val="Normal"/>
    <w:qFormat/>
    <w:pPr>
      <w:spacing w:lineRule="atLeast" w:line="300" w:before="120" w:after="0"/>
      <w:jc w:val="both"/>
    </w:pPr>
    <w:rPr>
      <w:rFonts w:ascii="Arial Narrow" w:hAnsi="Arial Narrow" w:eastAsia="Calibri" w:cs="Times New Roman"/>
      <w:i/>
      <w:iCs/>
      <w:szCs w:val="24"/>
    </w:rPr>
  </w:style>
  <w:style w:type="paragraph" w:styleId="Sender">
    <w:name w:val="Envelope Return"/>
    <w:basedOn w:val="Normal"/>
    <w:pPr>
      <w:spacing w:lineRule="atLeast" w:line="300" w:before="120" w:after="0"/>
      <w:jc w:val="both"/>
    </w:pPr>
    <w:rPr>
      <w:rFonts w:ascii="Arial" w:hAnsi="Arial" w:eastAsia="Calibri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300" w:before="120" w:after="0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>
      <w:spacing w:lineRule="atLeast" w:line="300" w:before="120" w:after="0"/>
      <w:jc w:val="both"/>
    </w:pPr>
    <w:rPr>
      <w:rFonts w:ascii="Arial Narrow" w:hAnsi="Arial Narrow" w:eastAsia="Calibri" w:cs="Times New Roman"/>
      <w:szCs w:val="24"/>
    </w:rPr>
  </w:style>
  <w:style w:type="paragraph" w:styleId="NormaleWeb">
    <w:name w:val="Normale (Web)"/>
    <w:basedOn w:val="Normal"/>
    <w:qFormat/>
    <w:pPr>
      <w:spacing w:lineRule="atLeast" w:line="30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lineRule="atLeast" w:line="300" w:before="120" w:after="0"/>
      <w:jc w:val="both"/>
    </w:pPr>
    <w:rPr>
      <w:rFonts w:ascii="Arial Narrow" w:hAnsi="Arial Narrow" w:eastAsia="Calibri" w:cs="Times New Roman"/>
      <w:szCs w:val="24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lineRule="atLeast" w:line="300" w:before="120" w:after="0"/>
      <w:jc w:val="both"/>
    </w:pPr>
    <w:rPr>
      <w:rFonts w:ascii="Arial Narrow" w:hAnsi="Arial Narrow" w:eastAsia="Calibri" w:cs="Times New Roman"/>
      <w:szCs w:val="24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tLeast" w:line="300" w:before="120" w:after="0"/>
      <w:jc w:val="both"/>
    </w:pPr>
    <w:rPr>
      <w:rFonts w:ascii="Arial Narrow" w:hAnsi="Arial Narrow" w:eastAsia="Calibri" w:cs="Times New Roman"/>
      <w:szCs w:val="24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tLeast" w:line="300" w:before="120" w:after="0"/>
      <w:jc w:val="both"/>
    </w:pPr>
    <w:rPr>
      <w:rFonts w:ascii="Arial Narrow" w:hAnsi="Arial Narrow" w:eastAsia="Calibri" w:cs="Times New Roman"/>
      <w:szCs w:val="24"/>
    </w:rPr>
  </w:style>
  <w:style w:type="paragraph" w:styleId="PreformattatoHTML">
    <w:name w:val="Preformattato HTML"/>
    <w:basedOn w:val="Normal"/>
    <w:qFormat/>
    <w:pPr>
      <w:spacing w:lineRule="atLeast" w:line="300" w:before="12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lineRule="atLeast" w:line="300" w:before="120" w:after="120"/>
      <w:ind w:firstLine="210"/>
      <w:jc w:val="both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tLeast" w:line="300" w:before="120" w:after="120"/>
      <w:ind w:left="283" w:firstLine="210"/>
      <w:jc w:val="both"/>
    </w:pPr>
    <w:rPr>
      <w:sz w:val="22"/>
      <w:szCs w:val="24"/>
    </w:rPr>
  </w:style>
  <w:style w:type="paragraph" w:styleId="Puntoelenco3">
    <w:name w:val="Punto elenco 3"/>
    <w:basedOn w:val="Normal"/>
    <w:qFormat/>
    <w:pPr>
      <w:numPr>
        <w:ilvl w:val="0"/>
        <w:numId w:val="8"/>
      </w:numPr>
      <w:spacing w:lineRule="atLeast" w:line="300" w:before="120" w:after="0"/>
      <w:jc w:val="both"/>
    </w:pPr>
    <w:rPr>
      <w:rFonts w:ascii="Arial Narrow" w:hAnsi="Arial Narrow" w:eastAsia="Calibri" w:cs="Times New Roman"/>
      <w:szCs w:val="24"/>
    </w:rPr>
  </w:style>
  <w:style w:type="paragraph" w:styleId="Puntoelenco4">
    <w:name w:val="Punto elenco 4"/>
    <w:basedOn w:val="Normal"/>
    <w:qFormat/>
    <w:pPr>
      <w:numPr>
        <w:ilvl w:val="0"/>
        <w:numId w:val="7"/>
      </w:numPr>
      <w:spacing w:lineRule="atLeast" w:line="300" w:before="120" w:after="0"/>
      <w:jc w:val="both"/>
    </w:pPr>
    <w:rPr>
      <w:rFonts w:ascii="Arial Narrow" w:hAnsi="Arial Narrow" w:eastAsia="Calibri" w:cs="Times New Roman"/>
      <w:szCs w:val="24"/>
    </w:rPr>
  </w:style>
  <w:style w:type="paragraph" w:styleId="Puntoelenco5">
    <w:name w:val="Punto elenco 5"/>
    <w:basedOn w:val="Normal"/>
    <w:qFormat/>
    <w:pPr>
      <w:numPr>
        <w:ilvl w:val="0"/>
        <w:numId w:val="6"/>
      </w:numPr>
      <w:spacing w:lineRule="atLeast" w:line="300" w:before="120" w:after="0"/>
      <w:jc w:val="both"/>
    </w:pPr>
    <w:rPr>
      <w:rFonts w:ascii="Arial Narrow" w:hAnsi="Arial Narrow" w:eastAsia="Calibri" w:cs="Times New Roman"/>
      <w:szCs w:val="24"/>
    </w:rPr>
  </w:style>
  <w:style w:type="paragraph" w:styleId="Rientronormale">
    <w:name w:val="Rientro normale"/>
    <w:basedOn w:val="Normal"/>
    <w:qFormat/>
    <w:pPr>
      <w:spacing w:lineRule="atLeast" w:line="300" w:before="120" w:after="0"/>
      <w:ind w:left="708" w:hanging="0"/>
      <w:jc w:val="both"/>
    </w:pPr>
    <w:rPr>
      <w:rFonts w:ascii="Arial Narrow" w:hAnsi="Arial Narrow" w:eastAsia="Calibri" w:cs="Times New Roman"/>
      <w:szCs w:val="24"/>
    </w:rPr>
  </w:style>
  <w:style w:type="paragraph" w:styleId="Testodelblocco">
    <w:name w:val="Testo del blocco"/>
    <w:basedOn w:val="Normal"/>
    <w:qFormat/>
    <w:pPr>
      <w:spacing w:lineRule="atLeast" w:line="300" w:before="120" w:after="120"/>
      <w:ind w:left="1440" w:right="1440" w:hanging="0"/>
      <w:jc w:val="both"/>
    </w:pPr>
    <w:rPr>
      <w:rFonts w:ascii="Arial Narrow" w:hAnsi="Arial Narrow" w:eastAsia="Calibri" w:cs="Times New Roman"/>
      <w:szCs w:val="24"/>
    </w:rPr>
  </w:style>
  <w:style w:type="paragraph" w:styleId="TitoloProgetto">
    <w:name w:val="Titolo Progetto"/>
    <w:basedOn w:val="Normal"/>
    <w:qFormat/>
    <w:pPr>
      <w:spacing w:lineRule="atLeast" w:line="300" w:before="160" w:after="160"/>
      <w:jc w:val="center"/>
    </w:pPr>
    <w:rPr>
      <w:rFonts w:ascii="Arial Narrow" w:hAnsi="Arial Narrow" w:eastAsia="Calibri" w:cs="Times New Roman"/>
      <w:b/>
      <w:i/>
      <w:color w:val="005800"/>
      <w:szCs w:val="24"/>
    </w:rPr>
  </w:style>
  <w:style w:type="paragraph" w:styleId="Elenco">
    <w:name w:val="Elenco +"/>
    <w:basedOn w:val="List"/>
    <w:qFormat/>
    <w:pPr>
      <w:ind w:left="720" w:hanging="314"/>
    </w:pPr>
    <w:rPr/>
  </w:style>
  <w:style w:type="paragraph" w:styleId="SottoArticolo">
    <w:name w:val="SottoArticolo"/>
    <w:basedOn w:val="List"/>
    <w:qFormat/>
    <w:pPr/>
    <w:rPr>
      <w:b/>
      <w:bCs/>
    </w:rPr>
  </w:style>
  <w:style w:type="paragraph" w:styleId="SommarioAllegati">
    <w:name w:val="Sommario Allegati"/>
    <w:basedOn w:val="Contents1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80" w:after="60"/>
      <w:jc w:val="center"/>
      <w:outlineLvl w:val="1"/>
    </w:pPr>
    <w:rPr>
      <w:rFonts w:ascii="Arial" w:hAnsi="Arial" w:eastAsia="Calibri" w:cs="Arial"/>
      <w:sz w:val="20"/>
      <w:szCs w:val="20"/>
    </w:rPr>
  </w:style>
  <w:style w:type="paragraph" w:styleId="Didascaliatabella">
    <w:name w:val="Didascalia tabella"/>
    <w:basedOn w:val="Normal"/>
    <w:qFormat/>
    <w:pPr>
      <w:spacing w:lineRule="auto" w:line="240" w:before="120" w:after="40"/>
      <w:jc w:val="both"/>
    </w:pPr>
    <w:rPr>
      <w:rFonts w:ascii="Arial" w:hAnsi="Arial" w:eastAsia="Calibri" w:cs="Times New Roman"/>
      <w:i/>
      <w:sz w:val="18"/>
      <w:szCs w:val="20"/>
    </w:rPr>
  </w:style>
  <w:style w:type="paragraph" w:styleId="Sommario">
    <w:name w:val="Sommario"/>
    <w:next w:val="Normal"/>
    <w:qFormat/>
    <w:pPr>
      <w:widowControl/>
      <w:tabs>
        <w:tab w:val="clear" w:pos="708"/>
        <w:tab w:val="right" w:pos="9356" w:leader="dot"/>
      </w:tabs>
      <w:bidi w:val="0"/>
      <w:spacing w:before="360" w:after="120"/>
    </w:pPr>
    <w:rPr>
      <w:rFonts w:ascii="Futura Bk BT;Century Gothic" w:hAnsi="Futura Bk BT;Century Gothic" w:eastAsia="SimSun;宋体" w:cs="Futura Bk BT;Century Gothic"/>
      <w:b/>
      <w:caps/>
      <w:color w:val="auto"/>
      <w:sz w:val="28"/>
      <w:szCs w:val="28"/>
      <w:lang w:val="it-IT" w:eastAsia="en-US" w:bidi="ar-SA"/>
    </w:rPr>
  </w:style>
  <w:style w:type="paragraph" w:styleId="Semplice">
    <w:name w:val="semplice"/>
    <w:qFormat/>
    <w:pPr>
      <w:widowControl/>
      <w:bidi w:val="0"/>
      <w:spacing w:before="40" w:after="40"/>
    </w:pPr>
    <w:rPr>
      <w:rFonts w:ascii="Arial" w:hAnsi="Arial" w:eastAsia="Calibri" w:cs="Arial"/>
      <w:color w:val="auto"/>
      <w:sz w:val="18"/>
      <w:szCs w:val="18"/>
      <w:lang w:val="it-IT" w:bidi="ar-SA" w:eastAsia="zh-CN"/>
    </w:rPr>
  </w:style>
  <w:style w:type="paragraph" w:styleId="Numeropaginabis">
    <w:name w:val="Numero pagina bis"/>
    <w:basedOn w:val="Footer"/>
    <w:qFormat/>
    <w:pPr>
      <w:pBdr>
        <w:top w:val="single" w:sz="4" w:space="1" w:color="000000"/>
      </w:pBdr>
    </w:pPr>
    <w:rPr>
      <w:rFonts w:ascii="Times New Roman" w:hAnsi="Times New Roman" w:cs="Times New Roman"/>
      <w:i/>
      <w:sz w:val="18"/>
      <w:szCs w:val="20"/>
    </w:rPr>
  </w:style>
  <w:style w:type="paragraph" w:styleId="Titoloschemi">
    <w:name w:val="Titolo schemi"/>
    <w:next w:val="Normal"/>
    <w:qFormat/>
    <w:pPr>
      <w:keepNext w:val="true"/>
      <w:widowControl/>
      <w:bidi w:val="0"/>
      <w:jc w:val="center"/>
    </w:pPr>
    <w:rPr>
      <w:rFonts w:ascii="Futura Bk BT;Century Gothic" w:hAnsi="Futura Bk BT;Century Gothic" w:eastAsia="Calibri" w:cs="Futura Bk BT;Century Gothic"/>
      <w:b/>
      <w:color w:val="auto"/>
      <w:sz w:val="22"/>
      <w:szCs w:val="18"/>
      <w:lang w:val="it-IT" w:bidi="ar-SA" w:eastAsia="zh-CN"/>
    </w:rPr>
  </w:style>
  <w:style w:type="paragraph" w:styleId="CarattereCarattereCarattereCarattereCarattere">
    <w:name w:val="Carattere Carattere Carattere Carattere Carattere"/>
    <w:basedOn w:val="Normal"/>
    <w:qFormat/>
    <w:pPr>
      <w:widowControl w:val="false"/>
      <w:spacing w:lineRule="exact" w:line="240" w:before="60" w:after="16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CopertinaservizioAT">
    <w:name w:val="Copertina servizio AT"/>
    <w:qFormat/>
    <w:pPr>
      <w:widowControl/>
      <w:bidi w:val="0"/>
      <w:jc w:val="right"/>
    </w:pPr>
    <w:rPr>
      <w:rFonts w:ascii="Futura Bk BT;Century Gothic" w:hAnsi="Futura Bk BT;Century Gothic" w:eastAsia="Calibri" w:cs="Futura Bk BT;Century Gothic"/>
      <w:b/>
      <w:color w:val="2C5BAE"/>
      <w:sz w:val="36"/>
      <w:szCs w:val="36"/>
      <w:lang w:val="it-IT" w:bidi="ar-SA" w:eastAsia="zh-CN"/>
    </w:rPr>
  </w:style>
  <w:style w:type="paragraph" w:styleId="Copertinaoggetto">
    <w:name w:val="Copertina oggetto"/>
    <w:qFormat/>
    <w:pPr>
      <w:widowControl/>
      <w:bidi w:val="0"/>
      <w:jc w:val="right"/>
    </w:pPr>
    <w:rPr>
      <w:rFonts w:ascii="Futura Bk BT;Century Gothic" w:hAnsi="Futura Bk BT;Century Gothic" w:eastAsia="Calibri" w:cs="Futura Bk BT;Century Gothic"/>
      <w:b/>
      <w:color w:val="777777"/>
      <w:sz w:val="28"/>
      <w:szCs w:val="28"/>
      <w:lang w:val="it-IT" w:bidi="ar-SA" w:eastAsia="zh-CN"/>
    </w:rPr>
  </w:style>
  <w:style w:type="paragraph" w:styleId="Copertinadata">
    <w:name w:val="Copertina data"/>
    <w:qFormat/>
    <w:pPr>
      <w:widowControl/>
      <w:bidi w:val="0"/>
    </w:pPr>
    <w:rPr>
      <w:rFonts w:ascii="Futura Bk BT;Century Gothic" w:hAnsi="Futura Bk BT;Century Gothic" w:eastAsia="Calibri" w:cs="Futura Bk BT;Century Gothic"/>
      <w:b/>
      <w:color w:val="777777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delblocco2">
    <w:name w:val="Testo del blocco2"/>
    <w:basedOn w:val="Normal"/>
    <w:qFormat/>
    <w:pPr>
      <w:overflowPunct w:val="false"/>
      <w:autoSpaceDE w:val="false"/>
      <w:spacing w:lineRule="auto" w:line="360" w:before="0" w:after="0"/>
      <w:ind w:left="288" w:right="288" w:hanging="0"/>
      <w:textAlignment w:val="baseline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80" w:after="40"/>
      <w:jc w:val="both"/>
    </w:pPr>
    <w:rPr>
      <w:rFonts w:cs="Arial"/>
      <w:b/>
      <w:bCs/>
      <w:iCs/>
      <w:smallCaps/>
      <w:sz w:val="28"/>
      <w:szCs w:val="28"/>
    </w:rPr>
  </w:style>
  <w:style w:type="paragraph" w:styleId="Revisione1">
    <w:name w:val="Revisione1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Comma">
    <w:name w:val="Comma"/>
    <w:basedOn w:val="Normal"/>
    <w:qFormat/>
    <w:pPr>
      <w:numPr>
        <w:ilvl w:val="0"/>
        <w:numId w:val="13"/>
      </w:numPr>
      <w:spacing w:lineRule="auto" w:line="288" w:before="60" w:after="0"/>
      <w:jc w:val="both"/>
    </w:pPr>
    <w:rPr>
      <w:rFonts w:ascii="Arial" w:hAnsi="Arial" w:eastAsia="Calibri" w:cs="Arial"/>
      <w:sz w:val="20"/>
      <w:szCs w:val="20"/>
    </w:rPr>
  </w:style>
  <w:style w:type="paragraph" w:styleId="Titolotitolato">
    <w:name w:val="Titolo titolato"/>
    <w:basedOn w:val="Normal"/>
    <w:qFormat/>
    <w:pPr>
      <w:keepNext w:val="true"/>
      <w:autoSpaceDE w:val="false"/>
      <w:spacing w:lineRule="exact" w:line="260" w:before="480" w:after="120"/>
      <w:jc w:val="both"/>
    </w:pPr>
    <w:rPr>
      <w:rFonts w:ascii="Futura Std Book;Arial" w:hAnsi="Futura Std Book;Arial" w:eastAsia="Calibri" w:cs="Arial"/>
      <w:b/>
      <w:caps/>
      <w:sz w:val="20"/>
      <w:szCs w:val="20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Arial" w:hAnsi="Futura Std Book;Arial" w:eastAsia="Calibri" w:cs="Times New Roman"/>
      <w:b/>
      <w:caps/>
      <w:sz w:val="17"/>
      <w:szCs w:val="24"/>
    </w:rPr>
  </w:style>
  <w:style w:type="paragraph" w:styleId="Assesstop1">
    <w:name w:val="Assessto p1"/>
    <w:basedOn w:val="Regionep1"/>
    <w:next w:val="Normal"/>
    <w:qFormat/>
    <w:pPr>
      <w:spacing w:before="60" w:after="280"/>
      <w:ind w:left="1701" w:right="1701" w:hanging="0"/>
    </w:pPr>
    <w:rPr>
      <w:b w:val="false"/>
      <w:sz w:val="16"/>
    </w:rPr>
  </w:style>
  <w:style w:type="paragraph" w:styleId="Estremidetermin">
    <w:name w:val="Estremi determin"/>
    <w:basedOn w:val="Normal"/>
    <w:qFormat/>
    <w:pPr>
      <w:spacing w:lineRule="exact" w:line="200" w:before="0" w:after="60"/>
    </w:pPr>
    <w:rPr>
      <w:rFonts w:ascii="Futura Std Book;Arial" w:hAnsi="Futura Std Book;Arial" w:eastAsia="Calibri" w:cs="Times New Roman"/>
      <w:caps/>
      <w:sz w:val="12"/>
      <w:szCs w:val="24"/>
    </w:rPr>
  </w:style>
  <w:style w:type="paragraph" w:styleId="Caricafirma">
    <w:name w:val="carica firma"/>
    <w:basedOn w:val="Normal"/>
    <w:next w:val="Normal"/>
    <w:qFormat/>
    <w:pPr>
      <w:spacing w:lineRule="exact" w:line="360" w:before="720" w:after="0"/>
      <w:ind w:left="5670" w:hanging="0"/>
      <w:jc w:val="center"/>
    </w:pPr>
    <w:rPr>
      <w:rFonts w:ascii="Futura Std Book;Arial" w:hAnsi="Futura Std Book;Arial" w:eastAsia="Calibri" w:cs="Times New Roman"/>
      <w:b/>
      <w:sz w:val="18"/>
      <w:szCs w:val="20"/>
    </w:rPr>
  </w:style>
  <w:style w:type="paragraph" w:styleId="Nomefirma">
    <w:name w:val="nome firma"/>
    <w:basedOn w:val="Normal"/>
    <w:qFormat/>
    <w:pPr>
      <w:spacing w:lineRule="exact" w:line="260" w:before="0" w:after="0"/>
      <w:ind w:left="5670" w:hanging="0"/>
      <w:jc w:val="center"/>
    </w:pPr>
    <w:rPr>
      <w:rFonts w:ascii="Futura Std Book;Arial" w:hAnsi="Futura Std Book;Arial" w:eastAsia="Calibri" w:cs="Times New Roman"/>
      <w:sz w:val="18"/>
      <w:szCs w:val="20"/>
    </w:rPr>
  </w:style>
  <w:style w:type="paragraph" w:styleId="Assesstop2">
    <w:name w:val="Assessto p2"/>
    <w:basedOn w:val="Assesstop1"/>
    <w:next w:val="Normal"/>
    <w:qFormat/>
    <w:pPr>
      <w:spacing w:before="120" w:after="360"/>
      <w:ind w:left="2268" w:right="2268" w:hanging="0"/>
    </w:pPr>
    <w:rPr>
      <w:bCs/>
      <w:sz w:val="12"/>
    </w:rPr>
  </w:style>
  <w:style w:type="paragraph" w:styleId="Elenconumero">
    <w:name w:val="Elenco numero"/>
    <w:basedOn w:val="Normal"/>
    <w:qFormat/>
    <w:pPr>
      <w:numPr>
        <w:ilvl w:val="0"/>
        <w:numId w:val="10"/>
      </w:numPr>
      <w:spacing w:lineRule="exact" w:line="360" w:before="0" w:after="0"/>
      <w:ind w:left="360" w:hanging="360"/>
    </w:pPr>
    <w:rPr>
      <w:rFonts w:ascii="Arial" w:hAnsi="Arial" w:eastAsia="Calibri" w:cs="Arial"/>
      <w:sz w:val="20"/>
      <w:szCs w:val="24"/>
    </w:rPr>
  </w:style>
  <w:style w:type="paragraph" w:styleId="Formulacriterio">
    <w:name w:val="Formula criterio"/>
    <w:basedOn w:val="Normal"/>
    <w:qFormat/>
    <w:pPr>
      <w:spacing w:lineRule="auto" w:line="240" w:before="240" w:after="240"/>
      <w:jc w:val="center"/>
    </w:pPr>
    <w:rPr>
      <w:rFonts w:ascii="Futura Std Book;Arial" w:hAnsi="Futura Std Book;Arial" w:eastAsia="Calibri" w:cs="Times New Roman"/>
      <w:bCs/>
      <w:sz w:val="20"/>
      <w:szCs w:val="20"/>
    </w:rPr>
  </w:style>
  <w:style w:type="paragraph" w:styleId="Esempiocriterio">
    <w:name w:val="Esempio criterio"/>
    <w:basedOn w:val="Normal"/>
    <w:next w:val="Normal"/>
    <w:qFormat/>
    <w:pPr>
      <w:spacing w:lineRule="auto" w:line="288" w:before="120" w:after="240"/>
      <w:jc w:val="both"/>
    </w:pPr>
    <w:rPr>
      <w:rFonts w:ascii="Arial" w:hAnsi="Arial" w:eastAsia="Calibri" w:cs="Times New Roman"/>
      <w:i/>
      <w:iCs/>
      <w:sz w:val="20"/>
      <w:szCs w:val="24"/>
    </w:rPr>
  </w:style>
  <w:style w:type="paragraph" w:styleId="StileFormulacriterioGrassetto">
    <w:name w:val="Stile Formula criterio + Grassetto"/>
    <w:basedOn w:val="Formulacriterio"/>
    <w:qFormat/>
    <w:pPr>
      <w:keepLines/>
    </w:pPr>
    <w:rPr>
      <w:b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Arial" w:hAnsi="Futura Std Book;Arial" w:eastAsia="Calibri" w:cs="Times New Roman"/>
      <w:sz w:val="18"/>
      <w:szCs w:val="24"/>
    </w:rPr>
  </w:style>
  <w:style w:type="paragraph" w:styleId="DGServp2">
    <w:name w:val="DG_Serv p2"/>
    <w:basedOn w:val="DGServp1"/>
    <w:qFormat/>
    <w:pPr>
      <w:spacing w:before="0" w:after="0"/>
    </w:pPr>
    <w:rPr>
      <w:sz w:val="14"/>
    </w:rPr>
  </w:style>
  <w:style w:type="paragraph" w:styleId="StileSinistro063cm">
    <w:name w:val="Stile Sinistro:  063 cm"/>
    <w:basedOn w:val="Normal"/>
    <w:qFormat/>
    <w:pPr>
      <w:spacing w:lineRule="exact" w:line="260" w:before="0" w:after="0"/>
      <w:ind w:left="284" w:hanging="0"/>
      <w:jc w:val="both"/>
    </w:pPr>
    <w:rPr>
      <w:rFonts w:ascii="Arial" w:hAnsi="Arial" w:eastAsia="Calibri" w:cs="Times New Roman"/>
      <w:sz w:val="20"/>
      <w:szCs w:val="20"/>
    </w:rPr>
  </w:style>
  <w:style w:type="paragraph" w:styleId="Stilecaricafirmaprima30pt">
    <w:name w:val="Stile carica firma + prima 30 pt"/>
    <w:basedOn w:val="Caricafirma"/>
    <w:qFormat/>
    <w:pPr>
      <w:spacing w:lineRule="exact" w:line="260" w:before="0" w:after="0"/>
    </w:pPr>
    <w:rPr>
      <w:bCs/>
    </w:rPr>
  </w:style>
  <w:style w:type="paragraph" w:styleId="Titolodetermin">
    <w:name w:val="titolo determin"/>
    <w:basedOn w:val="Normal"/>
    <w:next w:val="Normal"/>
    <w:qFormat/>
    <w:pPr>
      <w:spacing w:lineRule="exact" w:line="360" w:before="480" w:after="480"/>
      <w:jc w:val="center"/>
    </w:pPr>
    <w:rPr>
      <w:rFonts w:ascii="Futura Std Book;Arial" w:hAnsi="Futura Std Book;Arial" w:eastAsia="Calibri" w:cs="Times New Roman"/>
      <w:b/>
      <w:caps/>
      <w:sz w:val="18"/>
      <w:szCs w:val="18"/>
    </w:rPr>
  </w:style>
  <w:style w:type="paragraph" w:styleId="Puntoelencoattestazione">
    <w:name w:val="Punto elenco attestazione"/>
    <w:basedOn w:val="Normal"/>
    <w:qFormat/>
    <w:pPr>
      <w:numPr>
        <w:ilvl w:val="0"/>
        <w:numId w:val="9"/>
      </w:numPr>
      <w:spacing w:lineRule="auto" w:line="240" w:before="80" w:after="40"/>
      <w:jc w:val="both"/>
    </w:pPr>
    <w:rPr>
      <w:rFonts w:ascii="Arial" w:hAnsi="Arial" w:eastAsia="Calibri" w:cs="Times New Roman"/>
      <w:sz w:val="20"/>
      <w:szCs w:val="20"/>
    </w:rPr>
  </w:style>
  <w:style w:type="paragraph" w:styleId="StilePuntoelencoattestazioneSinistro0cmPrimariga0cm">
    <w:name w:val="Stile Punto elenco attestazione + Sinistro:  0 cm Prima riga:  0 cm"/>
    <w:basedOn w:val="Puntoelencoattestazione"/>
    <w:qFormat/>
    <w:pPr>
      <w:spacing w:before="60" w:after="40"/>
      <w:ind w:left="0" w:hanging="0"/>
    </w:pPr>
    <w:rPr/>
  </w:style>
  <w:style w:type="paragraph" w:styleId="StileTitolo3">
    <w:name w:val="Stile Titolo 3"/>
    <w:basedOn w:val="Heading3"/>
    <w:qFormat/>
    <w:pPr>
      <w:numPr>
        <w:ilvl w:val="0"/>
        <w:numId w:val="0"/>
      </w:numPr>
      <w:spacing w:lineRule="exact" w:line="260" w:before="240" w:after="60"/>
      <w:ind w:left="720" w:hanging="360"/>
      <w:outlineLvl w:val="9"/>
    </w:pPr>
    <w:rPr>
      <w:rFonts w:ascii="Futura Std Book;Arial" w:hAnsi="Futura Std Book;Arial" w:cs="Futura Std Book;Arial"/>
      <w:iCs w:val="false"/>
      <w:color w:val="000000"/>
      <w:sz w:val="20"/>
      <w:szCs w:val="20"/>
    </w:rPr>
  </w:style>
  <w:style w:type="paragraph" w:styleId="StileTitolo2Allineatoasinistraprima0ptdopo0ptInte">
    <w:name w:val="Stile Titolo 2 + Allineato a sinistra prima 0 pt  dopo 0 pt Inte..."/>
    <w:basedOn w:val="Heading2"/>
    <w:qFormat/>
    <w:pPr>
      <w:numPr>
        <w:ilvl w:val="0"/>
        <w:numId w:val="0"/>
      </w:numPr>
      <w:spacing w:lineRule="auto" w:line="240" w:before="120" w:after="120"/>
      <w:ind w:left="0" w:hanging="0"/>
      <w:jc w:val="left"/>
      <w:outlineLvl w:val="9"/>
    </w:pPr>
    <w:rPr>
      <w:rFonts w:ascii="Futura Std Book;Arial" w:hAnsi="Futura Std Book;Arial" w:cs="Times New Roman"/>
      <w:i/>
      <w:caps w:val="false"/>
      <w:smallCaps w:val="false"/>
      <w:color w:val="000000"/>
      <w:sz w:val="20"/>
      <w:szCs w:val="20"/>
    </w:rPr>
  </w:style>
  <w:style w:type="paragraph" w:styleId="StilePuntoelencoattestazioneSinistro0cmPrimariga0cm1">
    <w:name w:val="Stile Punto elenco attestazione + Sinistro:  0 cm Prima riga:  0 cm1"/>
    <w:basedOn w:val="Puntoelencoattestazione"/>
    <w:qFormat/>
    <w:pPr/>
    <w:rPr/>
  </w:style>
  <w:style w:type="paragraph" w:styleId="StileSinistro0cmSporgente063cmPrima6ptInterlinea">
    <w:name w:val="Stile Sinistro:  0 cm Sporgente  063 cm Prima:  6 pt Interlinea..."/>
    <w:basedOn w:val="Normal"/>
    <w:qFormat/>
    <w:pPr>
      <w:spacing w:lineRule="exact" w:line="280" w:before="80" w:after="40"/>
      <w:ind w:left="357" w:hanging="357"/>
      <w:jc w:val="both"/>
    </w:pPr>
    <w:rPr>
      <w:rFonts w:ascii="Arial" w:hAnsi="Arial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9:00Z</dcterms:created>
  <dc:creator>Alessandra Lucantonio</dc:creator>
  <dc:description/>
  <dc:language>en-US</dc:language>
  <cp:lastModifiedBy>webmaster3</cp:lastModifiedBy>
  <cp:lastPrinted>2012-10-30T16:24:00Z</cp:lastPrinted>
  <dcterms:modified xsi:type="dcterms:W3CDTF">2013-10-28T11:19:00Z</dcterms:modified>
  <cp:revision>2</cp:revision>
  <dc:subject/>
  <dc:title/>
</cp:coreProperties>
</file>