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REGIONE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ABRUZZO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411480" cy="548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IUNTA REGIONALE</w:t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MODULO PER PRESENTARE LE OSSERVAZIONI</w:t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 della Giunta Regiona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Leonardo da Vinci n. 6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7100 L’Aquila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Cs/>
          <w:sz w:val="18"/>
          <w:szCs w:val="18"/>
        </w:rPr>
      </w:pPr>
      <w:hyperlink r:id="rId3">
        <w:r>
          <w:rPr>
            <w:rStyle w:val="InternetLink"/>
            <w:spacing w:val="-2"/>
            <w:sz w:val="24"/>
            <w:szCs w:val="24"/>
          </w:rPr>
          <w:t>responsabile.anticorruzione@regione.abruzzo.it</w:t>
        </w:r>
      </w:hyperlink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OGGETTO:</w:t>
        <w:tab/>
      </w:r>
      <w:r>
        <w:rPr>
          <w:sz w:val="24"/>
          <w:szCs w:val="24"/>
        </w:rPr>
        <w:t>Consultazione per la definizione dell’aggiornamento del Piano Triennale della Prevenzione della Corruzione e della Trasparenza (PTPCT) 2017/2019).</w:t>
      </w:r>
    </w:p>
    <w:p>
      <w:pPr>
        <w:pStyle w:val="Normal"/>
        <w:ind w:left="1440" w:right="-4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hanging="142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L/La sottoscritto/a:</w:t>
      </w:r>
    </w:p>
    <w:p>
      <w:pPr>
        <w:pStyle w:val="Normal"/>
        <w:spacing w:lineRule="auto" w:line="480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GNOME……………………………………………………………………………………………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OME…………………………………………………………………………………………………..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to a……………………………………………………..il……………………………………………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residente in………………………………………………………………………………………………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 qualità di………………………………………………………………………………………………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vvero in servizio presso…………………………………………………………………………………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. telefono………………..........indirizzo mail…………………………………………………………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EC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con riferimento alla bozza</w:t>
      </w:r>
      <w:r>
        <w:rPr/>
        <w:t xml:space="preserve"> </w:t>
      </w:r>
      <w:r>
        <w:rPr>
          <w:b/>
          <w:spacing w:val="-2"/>
          <w:sz w:val="24"/>
          <w:szCs w:val="24"/>
        </w:rPr>
        <w:t xml:space="preserve">dell’aggiornamento del Piano Triennale della Prevenzione della Corruzione (PTPCT 2017/2019) </w:t>
      </w:r>
      <w:r>
        <w:rPr>
          <w:b/>
          <w:sz w:val="24"/>
          <w:szCs w:val="24"/>
        </w:rPr>
        <w:t>della Regione Abruzzo pubblicato sul sito istituzionale della Giunta Regionale in data  09 marzo 2017</w:t>
      </w:r>
    </w:p>
    <w:p>
      <w:pPr>
        <w:pStyle w:val="Normal"/>
        <w:spacing w:lineRule="auto" w:line="480"/>
        <w:ind w:left="-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FORMULA LE SEGUENTI OSSERVAZIONI/PROPOSTE: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 relazione alla parte:…………………………………………………………...……………………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i osserva/propone*:………………………………………………………………………………...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 relazione alla parte:………………………………………………………………………………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pacing w:val="-2"/>
          <w:sz w:val="24"/>
          <w:szCs w:val="24"/>
        </w:rPr>
        <w:t>si osserva/propone*:………………………………………………………………………………  .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*(cancellare la voce che non ricorre)</w:t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pacing w:val="-2"/>
          <w:sz w:val="24"/>
        </w:rPr>
        <w:t>(termine per la presentazione delle osservazioni: 20 marzo 2017)</w:t>
      </w:r>
    </w:p>
    <w:p>
      <w:pPr>
        <w:pStyle w:val="Normal"/>
        <w:ind w:firstLine="567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/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213" w:bottom="1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-284" w:hanging="0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Draft 10cpi" w:hAnsi="Draft 10cpi" w:cs="Draft 10cp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567" w:right="902" w:hanging="0"/>
      <w:jc w:val="both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567" w:right="902" w:hanging="0"/>
      <w:jc w:val="both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812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Draft 10cpi" w:hAnsi="Draft 10cpi" w:cs="Draft 10cpi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Draft 10cpi" w:hAnsi="Draft 10cpi" w:cs="Draft 10cpi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onsabile.anticorruzione@regione.abruzz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6:00Z</dcterms:created>
  <dc:creator>REGIONE ABRUZZO SERV. OO.PP.</dc:creator>
  <dc:description/>
  <cp:keywords/>
  <dc:language>en-US</dc:language>
  <cp:lastModifiedBy>Domenico Madonna</cp:lastModifiedBy>
  <cp:lastPrinted>2017-03-08T17:22:00Z</cp:lastPrinted>
  <dcterms:modified xsi:type="dcterms:W3CDTF">2017-03-08T16:26:00Z</dcterms:modified>
  <cp:revision>8</cp:revision>
  <dc:subject/>
  <dc:title> WS2000ÿ1</dc:title>
</cp:coreProperties>
</file>