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bookmarkStart w:id="0" w:name="Assenti"/>
      <w:bookmarkEnd w:id="0"/>
      <w:r>
        <w:rPr>
          <w:sz w:val="18"/>
        </w:rPr>
        <w:t>Presidente Marco Marsilio</w:t>
      </w:r>
    </w:p>
    <w:p>
      <w:pPr>
        <w:pStyle w:val="Normal"/>
        <w:rPr>
          <w:sz w:val="18"/>
        </w:rPr>
      </w:pPr>
      <w:r>
        <w:rPr>
          <w:sz w:val="18"/>
        </w:rPr>
        <w:t>Assenti: Mauro Febbo - Piero Fioretti</w:t>
      </w:r>
    </w:p>
    <w:p>
      <w:pPr>
        <w:pStyle w:val="Normal"/>
        <w:rPr>
          <w:sz w:val="18"/>
        </w:rPr>
      </w:pPr>
      <w:r>
        <w:rPr>
          <w:sz w:val="18"/>
        </w:rPr>
        <w:t>Giunta Regionale: Ordinaria</w:t>
      </w:r>
    </w:p>
    <w:p>
      <w:pPr>
        <w:pStyle w:val="Normal"/>
        <w:rPr>
          <w:sz w:val="18"/>
        </w:rPr>
      </w:pPr>
      <w:r>
        <w:rPr>
          <w:sz w:val="18"/>
        </w:rPr>
        <w:t>Segretario: Daniela Valenza</w:t>
      </w:r>
    </w:p>
    <w:p>
      <w:pPr>
        <w:pStyle w:val="Normal"/>
        <w:rPr>
          <w:sz w:val="18"/>
        </w:rPr>
      </w:pPr>
      <w:r>
        <w:rPr>
          <w:sz w:val="18"/>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bookmarkStart w:id="1" w:name="Inizio"/>
            <w:bookmarkEnd w:id="1"/>
            <w:r>
              <w:rPr>
                <w:b/>
                <w:sz w:val="18"/>
              </w:rPr>
              <w:t>2019/00662</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Conferimento all'Avvocatura Regionale dell'incarico di rappresentare e difendere la Regione Abruzzo nell'ambito del giudizio incardinato dall'Associazione "AbruzzoBNB", in persona del Presidente pro tempore, …omissis ... per l'annullamento, previa sospensione dell'efficacia, della delibera di Giunta Regionale n. 307 del 3 giugno 2019 con cui è stato approvato l'Atto di indirizzo per la somministrazione della prima colazione nelle strutture ricettive turistiche di Bed and Breakfast (TAR 125/19). Udienza cautelare: 20.11.2019</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6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mune di Pescara - Programmazione annualità 2019 per il reinvestimento dei proventi dell'alienazione di alloggi ai sensi della Legge n. 560 del 24.12.1993</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6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M. 14 Dicembre 2001, n. 454 - D.M. 30 Dicembre 2015 MIPAF - Assegnazione suppletiva di carburanti agricoli agevolati - Provincia di L'Aquila - Anno 2019</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Emanuele Imprudente</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6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Riorganizzazione Area Dipendenze patologiche. Approvazione ed ulteriori disposizion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6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Programma per l'aggiornamento obbligatorio, per l'anno 2020, da valere per i medici convenzionati con il S.S.N. di assistenza primaria e di continuità assistenzial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6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rogramma per l'aggiornamento obbligatorio, per l'anno 2020, da valere per i medici pediatri di libera scelt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6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Unità Sanitaria Locale di Lanciano Vasto Chieti - Sostituzione rappresentante regionale nella commissione esaminatrice del concorso pubblico, per titoli ed esami, per la copertura a tempo indeterminato di n. 1 posto di Dirigente Amministrativo da assegnare all'area giuridico-amministrativ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69</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pprovazione atto di indirizzo per la concessione di contributi del titolo VIII capo I della legge regionale 23 dicembre 2014, n. 46 ai soggetti beneficiari dei finanziamenti ministeriali fus per le attività teatrali, musicali e coreutiche ed ai soggetti non beneficiari dei finanziamenti ministeriali fus perle attività musicali di bande e cor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7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llegio Liquidatori del Consorzio per lo Sviluppo Industriale dell'area Chieti Pescara (L.R. n. 23/2011 Art. 1, Co. 19) - Sostituzione Componente (President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7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truttura di Missione per il superamento Emergenze di Protezione Civile Regionali. Provvediment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72</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cessione Alto Patrocinio della Regione Abruzzo - Approvazione elenco istanze di Patrocinio Allegato A/19</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bl>
    <w:p>
      <w:pPr>
        <w:pStyle w:val="Normal"/>
        <w:rPr/>
      </w:pPr>
      <w:r>
        <w:rPr/>
      </w:r>
      <w:r>
        <w:br w:type="page"/>
      </w:r>
    </w:p>
    <w:p>
      <w:pPr>
        <w:pStyle w:val="Normal"/>
        <w:rPr/>
      </w:pPr>
      <w:r>
        <w:rPr/>
        <w:t>Presidente Marco Marsilio</w:t>
      </w:r>
    </w:p>
    <w:p>
      <w:pPr>
        <w:pStyle w:val="Normal"/>
        <w:rPr/>
      </w:pPr>
      <w:r>
        <w:rPr/>
        <w:t>Assenti: Mauro Febbo - Piero Fioretti</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7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Istituzione di un organismo paritetico misto Regione Abruzzo - Comune di Pescara, denominato "Comitato TPL Pescara", in attuazione dell'art. 1 comma 6 della L.R. 19 agosto 2016, n. 26. Approvazione dello schema tipo di Accordo tra Regione Abruzzo e Comune di Pescar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7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R. 5.2.2018, n. 6 art. 10 - (Fondo straordinario per l'acquisto di giochi inclusivi). Criteri per l'eccesso da parte dei Comuni abruzzesi ai contributi per l'acquisto di giochi inclusivi da installarsi nei parchi giochi pubblici ai fini della piena integrazione sociale di bambini e ragazzi con disabilità.</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Piero Fioretti</w:t>
            </w:r>
          </w:p>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7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D.R.G. n. 788 del 16/10/2018, recante "L.R. n. 111/1995 (come integrata con L.R. n. 30/2018): recepimento D.Lgs. n. 13/2013 e successivi D.M. MLPS/MIUR del 30.06.2015 e del 08.01.2018. Approvazione documento denominato "Sistema regionale integrato di certificazione delle competenze e di riconoscimento dei crediti formativi da apprendimenti formali, no formali ed informali - Istituzione e prime disposizioni attuative"". Disposizioni conseguenzial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Piero Fioretti</w:t>
            </w:r>
          </w:p>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bottom w:val="single" w:sz="4" w:space="0" w:color="000000"/>
            </w:tcBorders>
          </w:tcPr>
          <w:p>
            <w:pPr>
              <w:pStyle w:val="Normal"/>
              <w:snapToGrid w:val="false"/>
              <w:spacing w:before="60" w:after="60"/>
              <w:jc w:val="center"/>
              <w:rPr>
                <w:b/>
                <w:b/>
                <w:sz w:val="18"/>
              </w:rPr>
            </w:pPr>
            <w:r>
              <w:rPr>
                <w:b/>
                <w:sz w:val="18"/>
              </w:rPr>
            </w:r>
          </w:p>
        </w:tc>
        <w:tc>
          <w:tcPr>
            <w:tcW w:w="7371" w:type="dxa"/>
            <w:tcBorders>
              <w:top w:val="single" w:sz="4" w:space="0" w:color="000000"/>
              <w:bottom w:val="single" w:sz="4" w:space="0" w:color="000000"/>
            </w:tcBorders>
          </w:tcPr>
          <w:p>
            <w:pPr>
              <w:pStyle w:val="Normal"/>
              <w:spacing w:before="60" w:after="60"/>
              <w:jc w:val="both"/>
              <w:rPr>
                <w:sz w:val="18"/>
              </w:rPr>
            </w:pPr>
            <w:r>
              <w:rPr>
                <w:sz w:val="18"/>
              </w:rPr>
              <w:t>ENTRA: Piero Fioretti</w:t>
            </w:r>
          </w:p>
        </w:tc>
        <w:tc>
          <w:tcPr>
            <w:tcW w:w="1701" w:type="dxa"/>
            <w:tcBorders>
              <w:top w:val="single" w:sz="4" w:space="0" w:color="000000"/>
              <w:bottom w:val="single" w:sz="4" w:space="0" w:color="000000"/>
            </w:tcBorders>
          </w:tcPr>
          <w:p>
            <w:pPr>
              <w:pStyle w:val="Normal"/>
              <w:snapToGrid w:val="false"/>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7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OR-FESR Abruzzo 2014-2020 Asse VI - Azione 6.8.3. Sostegno alla fruizione integrata delle risorse culturali e naturali e alla promozione delle destinazioni turistiche. Aggiornamento delle Linee di indirizzo per il "Sostegno alla fruizione integrata delle risorse culturali e naturali e alla promozione delle destinazioni turistiche" di cui alla D.G.R. n. 254/2019 - ultimo trimestre 2019.</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7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mmissione Regionale di cui all'art. 1 del D.M. 13.05.1993 - Prestazioni assistenziali presso i Centri di altissima specializzazione all'estero - Sostituzione componenti effettivi e nomina componenti supplent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pPr>
            <w:r>
              <w:rPr>
                <w:b/>
                <w:sz w:val="18"/>
              </w:rPr>
              <w:t>2019/00678/C</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R. 6.12.1994, n. 91, art. 9 - Formazione terna di nominativi per l'elezione del Presidente dell'Azienda per il Diritto agli Studi Universitari di Chieti. Proposta di elezione del Presidente dell'Azienda per il Diritto agli Studi Universitari di Chiet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Piero Fioretti</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pPr>
            <w:r>
              <w:rPr>
                <w:b/>
                <w:sz w:val="18"/>
              </w:rPr>
              <w:t>2019/00679/C</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 xml:space="preserve">L.R. 6.12.1994, n. 91, art. 9 - Formazione terna di nominativi per l'elezione del Presidente dell'Azienda per il Diritto agli Studi Universitari di L'Aquila. Proposta di elezione del Presidente dell'Azienda per il Diritto agli Studi Universitari di L'Aquila. </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Piero Fioretti</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8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Ente Teatrale Regionale Teatro Stabile d'Abruzzo - L'Aquila - Nomina President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8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Bilancio di previsione finanziario 2019-2021. Variazione n. 19-2019 per iscrizione di entrate e di spese derivanti da assegnazioni vincolat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82</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ocumento Tecnico di Accompagnamento e Bilancio finanziario gestionale 2019-2021. Variazione n. 19-2019 per iscrizione di entrate e di spese derivanti da assegnazioni vincolat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bl>
    <w:p>
      <w:pPr>
        <w:pStyle w:val="Normal"/>
        <w:rPr/>
      </w:pPr>
      <w:r>
        <w:rPr/>
      </w:r>
      <w:r>
        <w:br w:type="page"/>
      </w:r>
    </w:p>
    <w:p>
      <w:pPr>
        <w:pStyle w:val="Normal"/>
        <w:rPr/>
      </w:pPr>
      <w:r>
        <w:rPr/>
        <w:t>Presidente Marco Marsilio</w:t>
      </w:r>
    </w:p>
    <w:p>
      <w:pPr>
        <w:pStyle w:val="Normal"/>
        <w:rPr/>
      </w:pPr>
      <w:r>
        <w:rPr/>
        <w:t>Assenti: Mauro Febbo</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8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Conferimento "ad interim", ai sensi dell'art. 20, comma 9, della L.R. n. 77/99 e ss.mm.ii, dell'incarico di dirigente del Servizio "Beni e Attività Culturali" del Dipartimento già "Turismo, Cultura e Paesaggio", attualmente ridenominato "Sviluppo Economico - Turismo" ad dott. Giancarlo Zappacost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8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Conferimento ad interim, ai sensi dell'art. 20, comma 9, della L.R. n. 77/99 e ss.mm.ii, dell'incarico di dirigente del Servizio "Difesa Idraulica, Idrogeologica e della Costa" del Dipartimento Infrastrutture - Trasporti all'Ing. Carlo Giovan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8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rvizio "Autorità di Gestione Unica FERS-FSE, Programmazione e Coordinamento Unitario" del Dipartimento Presidenza - Conferimento dell'incarico di Dirigente al dott. Piergiorgio Tittarelli, ai sensi dell'art. 20 L.R. n. 77/99 e ss.mm.i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68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ferimento ad interim, ai sensi dell'art. 20, comma 9, della L.R. n. 77/99 e ss.mm.ii., dell'incarico di dirigente del Servizio "Genio Civile di Chieti" del Dipartimento Infrastrutture - Trasporti all'Ing. Vittorio Di Bias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bl>
    <w:p>
      <w:pPr>
        <w:pStyle w:val="Normal"/>
        <w:rPr>
          <w:b/>
          <w:b/>
          <w:sz w:val="18"/>
        </w:rPr>
      </w:pPr>
      <w:r>
        <w:rPr>
          <w:b/>
          <w:sz w:val="18"/>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N: Non Deliber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9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35pt;margin-top:0.05pt;width:45pt;height:60pt;mso-wrap-distance-left:9.05pt;mso-wrap-distance-right:9.05pt;mso-position-horizontal-relative:text;mso-position-vertical-relative:text" filled="f" o:ole="">
          <v:imagedata r:id="rId2" o:title=""/>
          <w10:wrap type="topAndBottom"/>
        </v:shape>
        <o:OLEObject Type="Embed" ProgID="" ShapeID="ole_rId1" DrawAspect="Content" ObjectID="_1650634829" r:id="rId1"/>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Int1"/>
      <w:rPr/>
    </w:pPr>
    <w:r>
      <w:rPr/>
      <w:t>Regione Abruzzo</w:t>
    </w:r>
  </w:p>
  <w:p>
    <w:pPr>
      <w:pStyle w:val="Int2"/>
      <w:rPr>
        <w:b/>
        <w:b/>
        <w:sz w:val="28"/>
      </w:rPr>
    </w:pPr>
    <w:r>
      <w:rPr>
        <w:b/>
        <w:sz w:val="28"/>
      </w:rPr>
      <w:t>Giunta Regionale</w:t>
    </w:r>
  </w:p>
  <w:p>
    <w:pPr>
      <w:pStyle w:val="Int2"/>
      <w:rPr>
        <w:b/>
        <w:b/>
      </w:rPr>
    </w:pPr>
    <w:r>
      <w:rPr>
        <w:b/>
      </w:rPr>
      <w:t>Elenco deliberazioni</w:t>
    </w:r>
  </w:p>
  <w:p>
    <w:pPr>
      <w:pStyle w:val="Int2"/>
      <w:jc w:val="left"/>
      <w:rPr/>
    </w:pPr>
    <w:r>
      <w:rPr>
        <w:b/>
      </w:rPr>
      <w:t xml:space="preserve">Riunione del </w:t>
    </w:r>
    <w:bookmarkStart w:id="2" w:name="OraOdG"/>
    <w:bookmarkStart w:id="3" w:name="DataOdG"/>
    <w:bookmarkEnd w:id="2"/>
    <w:bookmarkEnd w:id="3"/>
    <w:r>
      <w:rPr>
        <w:b/>
      </w:rPr>
      <w:t>11/11/2019 ore11.00 (L'AQUIL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Int1">
    <w:name w:val="Int1"/>
    <w:qFormat/>
    <w:pPr>
      <w:widowControl/>
      <w:bidi w:val="0"/>
      <w:jc w:val="center"/>
    </w:pPr>
    <w:rPr>
      <w:rFonts w:ascii="Calisto MT;New Century Schoolbook" w:hAnsi="Calisto MT;New Century Schoolbook" w:eastAsia="Times New Roman" w:cs="Calisto MT;New Century Schoolbook"/>
      <w:i/>
      <w:color w:val="auto"/>
      <w:sz w:val="36"/>
      <w:szCs w:val="20"/>
      <w:u w:val="single"/>
      <w:lang w:val="it-IT" w:eastAsia="en-US" w:bidi="ar-SA"/>
    </w:rPr>
  </w:style>
  <w:style w:type="paragraph" w:styleId="Int2">
    <w:name w:val="Int2"/>
    <w:qFormat/>
    <w:pPr>
      <w:widowControl/>
      <w:bidi w:val="0"/>
      <w:jc w:val="center"/>
    </w:pPr>
    <w:rPr>
      <w:rFonts w:ascii="Times New Roman" w:hAnsi="Times New Roman" w:eastAsia="Times New Roman" w:cs="Times New Roman"/>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e del Giorno Giun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37:00Z</dcterms:created>
  <dc:creator>Sistemi Informativi SpA</dc:creator>
  <dc:description/>
  <cp:keywords/>
  <dc:language>en-US</dc:language>
  <cp:lastModifiedBy>Giulio Sansoni</cp:lastModifiedBy>
  <cp:lastPrinted>2019-11-12T17:19:00Z</cp:lastPrinted>
  <dcterms:modified xsi:type="dcterms:W3CDTF">2019-11-20T09:04:00Z</dcterms:modified>
  <cp:revision>3</cp:revision>
  <dc:subject/>
  <dc:title>Sistemi Informativi SpA</dc:title>
</cp:coreProperties>
</file>