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Giunta Regionale: 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20/0001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Fondo per lo sviluppo e la coesione (FSC) 2014-2020. Secondo Addendum Piano Operativo infrastrutture approvato con delibera CIPE n. 12/2018. Assi Tematici A e D. Approvazione schema di Convenzione tra il M.I.T. e la Regione Abruzz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01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lazione sullo stato di conformità dell'ordinamento regionale all'ordinamento europeo - anno 2019. (Art. 6 comma 3 L.R. 39/2014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01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Intervento volti a migliorare l'efficacia dell'Azione di Protezione Civile Regionale. Attivazione sito logistico di protezione civile nel plesso "Interporto d'Abruzzo" di Manoppello (PE) - Annullamento DGR 791/201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01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riteri e modalità per la rotazione del personale della Giunta della Regione Abruzzo (in applicazione della Legge n. 190/2012 e del PTPCT vigente della Regione Abruzzo- Approvazion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01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DD.G.RR nr. 21/2019 e 231/2019. Modifiche alla D.G.R. n. 349/2019 come chiarita e precisata dalla D.G.R. n. 602/2019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01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.R. 24 giugno 2011, nr. 17, art. 9, comma 8 - Formale ricostituzione dell'Assemblea dei rappresentanti degli Enti e dei Soggetti portatori di interesse dell'Azienda Pubblica di Servizi alla Persona - ASP n. 2 della Provincia di Teram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iero Fioretti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01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odifiche al Disciplinare approvato con DGR n. 252 del 6 maggio 2019 avente ad oggetto "Approvazione del Disciplinare per le modalità d'uso e di concessione del marchio collettivo di qualità denominato "Ristorante tipico d'Abruzzo" ai sensi della Direttiva (UE) 2015/1535 e nomina del Comitato tecnico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uro Febb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01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Recepimento dell'Accordo Stato regioni del 01/08/2019: "Linee di indirizzo nazionali sul Triage Intraospedaliero", "Linee di indirizzo nazionali sull'Osservatorio Breve Intensiva" e "Linee di indirizzo nazionali per lo sviluppo del Piano di gestione del sovraffollamento in Pronto Soccorso" (Rep. Atti n. 143/CSR)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01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Nomina delle Commissioni di Esame per il concorso di ammissione al Corso triennale di formazione specifica in Medicina Generale 2019/2022, Bandito con deliberazione di Giunta regionale n. 557 del 24 settembre 2019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/0001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Tribunale di Pescara - Proc. Pen. n. 5684/17 Tribunale di Pescara. Costituzione della Regione Abruzzo quale parte civile. Conferimento incarico di difesa all'Avvocatura Distrettuale dello stato. Udienza 30.1.2020 (PEN 2/20)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5329622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13/01/2020 ore11.30 (L'Aquila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6:00Z</dcterms:created>
  <dc:creator>Sistemi Informativi SpA</dc:creator>
  <dc:description/>
  <cp:keywords/>
  <dc:language>en-US</dc:language>
  <cp:lastModifiedBy>Giulio Sansoni</cp:lastModifiedBy>
  <cp:lastPrinted>1997-05-02T16:14:00Z</cp:lastPrinted>
  <dcterms:modified xsi:type="dcterms:W3CDTF">2020-01-24T13:56:00Z</dcterms:modified>
  <cp:revision>2</cp:revision>
  <dc:subject/>
  <dc:title>Sistemi Informativi SpA</dc:title>
</cp:coreProperties>
</file>