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Seduta di Giunta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49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stituto Zooprofilattici Sperimentale dell'Abruzzo e del Molise G. Caporale di Teramo. Esame, ai sensi dell'art. 23 delle LL.RR. Abruzzo 21.11.2014, n. 41 e s.m.i. e Molise 4.3.2015, n. 2, della Deliberazione del Consiglio di Amministrazione n. 7 del 12.07.2019 ad oggetto: Adozione dotazione organica e fabbisogno occupazionale 2019-2021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9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stituto Zooprofilattico Sperimentale dell'Abruzzo e del Molise G. Caporale di Teramo. Esame, ai sensi dell'art. 23 delle LL.RR. Abruzzo 21.11.2014, n. 41 e s.m.i. e Molise 4.3.2015, n. 2 della Deliberazione del Consiglio di Amministrazione n. 5 del 12 Luglio 2019 ad oggetto: Adozione Bilancio Esercizio 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9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rt.43 della L.R. 28 gennaio 2004 n. 10 e successive modifiche ed integrazioni. Approvazione del Calendario Venatorio Regionale per la stagione 2019-2020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9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.G.R. 25.06.2016 n. 402 Masterplan Abruzzo Individuazione dei Soggetti attuatori dei 77 interventi del -patto per l'Abruzzo - ed individuazione del Responsabile Unico per l'Attuazione del Masterplan, nonché altri soggetti necessari per la verifica, il controllo ed il monitoraggio del Patto. Atto di indirizzo sulla gestione dell'intervento Progetto PSRA/52 Realizzazione rete irrigua dell'intera piana del Fucin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9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L.R. n. 10 del 22.05.2018 - art. 3, comma 1. Sostegno alle manifestazioni sportive di livello internazionale organizzata dal Comune di Pescara denominata 72^ edizione Trofeo Matteotti - 22.09.2019 e dal Comune di L'Aquila denominata Internazionali di Tennis Città di L'Aquila - Challenger ATP Tour 2019 - 19/25 agosto 2019 - Assegnazione contribut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5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Ufficio Speciale per la Ricostruzione post - sisma - Conferimento dell'incarico di Direttore al dott. Vincenzo Rivera, ai sensi del Decreto legge 17 ottobre 2016, n. 189 e ss.mm.i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50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golamento di attuazione A.R.I.C. - Modifica ai sensi delle disposizioni transitorie dell'art. 3 comma 3 della L.R. 34/2016 e s.m.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50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AR FSC Abruzzo 2007 2013 - Linea di Azione I.3.1.c : iniziative ed eventi sportivi. SAD - cod SE13 - DD.G.R. n. 941/2015, n. 778/2016, n. 343/2018 e n. 724/2018. Approvazione SAD integrativo con l'utilizzo parziale di risorse PAR FSC Abruzzo 2007/2013 pari ad €265.315,00, per interventi di impiantistica sportiva, finalizzate all'attuazione dell'intervento Lavori di manutenzione straordinaria dell'impianto sportivo Stadio G. Angelini del Comune di Chieti e alla Riqualificazione del campo sportivo comunale del Comune di Trasacco, di cui alla D.G.R. n. 345 del 18.6.2019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50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PAR FSC 2007/2013 Linea di azione VII.2.1.a Garantire l'efficiente programmazione e implementazione del PAR FAS attraverso attività di assistenza tecnica e di supporto alla progettazione operativa di singoli interventi. Approvazione dell'integrazione dello Strumento di Attuazione Diretta (SAD) approvato con D.G.R. 445/2014, per l'utilizzo parziale delle risorse assegnate per €95.000,00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50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tto di indirizzo per valorizzare la promozione e la commercializzazione del Brand Abruzzo nei Mercati di riferimento collegati da rotte aeree nazionali ed internazionali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uro Febb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24941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4/08/2019 ore12.30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4:00Z</dcterms:created>
  <dc:creator>Sistemi Informativi SpA</dc:creator>
  <dc:description/>
  <dc:language>en-US</dc:language>
  <cp:lastModifiedBy>Giulio Sansoni</cp:lastModifiedBy>
  <cp:lastPrinted>2019-08-20T09:33:00Z</cp:lastPrinted>
  <dcterms:modified xsi:type="dcterms:W3CDTF">2019-08-20T07:34:00Z</dcterms:modified>
  <cp:revision>2</cp:revision>
  <dc:subject/>
  <dc:title>Sistemi Informativi SpA</dc:title>
</cp:coreProperties>
</file>