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Inizio"/>
            <w:bookmarkEnd w:id="1"/>
            <w:r>
              <w:rPr>
                <w:b/>
                <w:sz w:val="18"/>
              </w:rPr>
              <w:t>2019/00189/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abinovia a dieci posti ad agganciamento automatico Valle del Macchione - Pallottieri (1665,20-1900,70 ml slm), nuovo impianto da realizzarsi in località Aremogna del Comune di Roccaraso (AQ), da parte della SIFATT S.r.l., sostitutiva della seggiovia triposto Valle del Macchione-Pallottieri (1678,80-1917,66 ml q.f. slm). Autorizzazione ex art,. 5, L.R. 08.03.2005 n. 24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Masterplan per l'Abruzzo - Patto per il Sud. Intervento codice PSRA/27 - Approvazione Schema di Atto Aggiuntivo alla convenzione regolante i rapporti tra la Regione Abruzzo e il Soggetto Attuatore dell'intervent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ttuazione art. 73 del Codice Terzo settore - Sostegno allo svolgimento di attività di interesse generale, di cui all'art. 5 dee codice del Terzo settore, da parte delle Organizzazioni di Volontariato e delle Associazione di Promozione Sociale. Approvazione Piano Operativo e indirizzi applicativi per l'emanazione dell'avviso pubblic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.R. n. 10 del 22.05.2018 - art. 3, comma 1. Sostegno a manifestazioni sportive di livello internazionale organizzate dai comuni di Francavilla al Mare 3° Internazionali di Tennis d'Abruzzo - Città di Francavilla al Mare - ATP Challenger Tour 2019 e Race to MEF Challenger - 22/28 Aprile 2019 e Castel di Sangro Campionati mondiali studenteschi di tennis - 2/8 Giugno 2019 - Assegnazione contributi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2019/00193/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ferma del disegno di legge regionale di cui alla delibera 226/C del 17.04.2018 e della deliberazione 783/C del 16 ottobre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TER di Pescara - Programmazione reinvestimento dei proventi annualità 2018 dell'alienazione di alloggi ai sensi della Legge 560/1993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Bilancio di previsione finanziario 2019-2021. Variazione n. 3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n. 3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4-2019 per iscrizione s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n. 4-2019 per iscrizione di entrate e di spese derivanti da assegnazioni vincolat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9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ordo, ai sensi degli articoli 2, comma 1, lettera b) e 4), comma 1, del decreto legislativo 28 agosto 1997, n. 281, tra il Governo, le Regioni e le Province Autonome di Trento e Bolzano sul documento di indirizzo concernente Linee di indirizzo sull'attività fisica per le differenti fasce di età e con riferimento a situazioni fisiologiche e a sottogruppi specifici di popolazione (Rep. Atti n. 32/CSR del 7 marzo 2019) - Recepimento Accordo e prime indicazioni alle ASL del territori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residente Marco Mars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2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iornamento del sistema di sorveglianza integrata del morbillo e della rosolia, per il rafforzamento degli obiettivi di eliminazione - Recepimento circolare ministeriale 12 novembre 2018 ed indicazioni alle ASL del territorio - Modifica scheda flusso di segnalazione e scheda notifica morbillo di cui alla DGR 431 del 17 giugno 2013 - Revoca DGR n. 878 del 25 novembre 2013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2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.lgs. 03.04.2008, n. 116 - D.M. 30.03.2010 Definizione dei criteri per determinare il divieto di balneazione, nonché le modalità e specifiche tecniche per l'attuazione del decreto legislativo 30 maggio 2008, n. 116, di recepimento della direttiva 2006/7/CE, relativa alla gestione della qualità delle acque di balneazione e ss.mm.ii. Approvazione risultanze campionamenti anno 2018. Adempimenti regionali per la stagione balneare 2019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20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roposta ipotesi di accordo ponte decentrato integrativo relativo ad alcuni istituti contrattuali per l'esercizio 2019. Recepimento e autorizzazione alla sottoscrizion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20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Tribunale Penale di Teramo - R.G.N.R. 1960/2017. Costituzione della Regione Abruzzo quale parte civile. Conferimento dell'incarico all'Avvocatura Distrettuale dello Stato (PEN 20/19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20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stituto Zooprofilattico Sperimentale dell'Abruzzo e del Molise G. Caporale di Teramo. Esame, ai sensi dell'art. 23 delle LL.RR. Abruzzo 21.11.2014, n. 41 e s.m.i. e Molise 4.3.2015, n. 2, della Deliberazione del Consiglio di Amministrazione n. 1 del 30 gennaio 2019 ad oggetto: Presa d'atto adeguamenti budget di spesa esercizio finanziario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8502796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5/04/2019 ore10.40 (L'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5:00Z</dcterms:created>
  <dc:creator>Sistemi Informativi SpA</dc:creator>
  <dc:description/>
  <dc:language>en-US</dc:language>
  <cp:lastModifiedBy>Giulio Sansoni</cp:lastModifiedBy>
  <cp:lastPrinted>1997-05-02T16:14:00Z</cp:lastPrinted>
  <dcterms:modified xsi:type="dcterms:W3CDTF">2019-04-16T13:15:00Z</dcterms:modified>
  <cp:revision>2</cp:revision>
  <dc:subject/>
  <dc:title>Sistemi Informativi SpA</dc:title>
</cp:coreProperties>
</file>