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bookmarkStart w:id="0" w:name="Assenti"/>
      <w:bookmarkEnd w:id="0"/>
      <w:r>
        <w:rPr>
          <w:sz w:val="18"/>
        </w:rPr>
        <w:t>Presidente Marco Marsilio</w:t>
      </w:r>
    </w:p>
    <w:p>
      <w:pPr>
        <w:pStyle w:val="Normal"/>
        <w:rPr>
          <w:sz w:val="18"/>
        </w:rPr>
      </w:pPr>
      <w:r>
        <w:rPr>
          <w:sz w:val="18"/>
        </w:rPr>
        <w:t>Segretario: Daniela Valenza</w:t>
      </w:r>
    </w:p>
    <w:p>
      <w:pPr>
        <w:pStyle w:val="Normal"/>
        <w:rPr>
          <w:sz w:val="18"/>
        </w:rPr>
      </w:pPr>
      <w:r>
        <w:rPr>
          <w:sz w:val="18"/>
        </w:rPr>
        <w:t>Giunta Regionale: ordinaria</w:t>
      </w:r>
    </w:p>
    <w:tbl>
      <w:tblPr>
        <w:tblW w:w="10276" w:type="dxa"/>
        <w:jc w:val="left"/>
        <w:tblInd w:w="-75" w:type="dxa"/>
        <w:tblLayout w:type="fixed"/>
        <w:tblCellMar>
          <w:top w:w="0" w:type="dxa"/>
          <w:left w:w="70" w:type="dxa"/>
          <w:bottom w:w="0" w:type="dxa"/>
          <w:right w:w="70" w:type="dxa"/>
        </w:tblCellMar>
      </w:tblPr>
      <w:tblGrid>
        <w:gridCol w:w="1204"/>
        <w:gridCol w:w="7371"/>
        <w:gridCol w:w="1701"/>
      </w:tblGrid>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bookmarkStart w:id="1" w:name="Inizio"/>
            <w:bookmarkEnd w:id="1"/>
            <w:r>
              <w:rPr>
                <w:b/>
                <w:sz w:val="18"/>
              </w:rPr>
              <w:t>2020/00076</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rPr>
              <w:t>POR FERS 2007-2013 - Strumenti di Ingegneria Finanziaria - Linea di Attività 1.2.2.. Riutilizzo delle risorse e dei rientri (risorse restituite) conformemente alle disposizioni dell'art. 78, paragrafo 7 del Reg. (CE) n. 1083/2006. Incremento della dotazione del Fondo dei Fondi SAIM istituto della D.G.R. n. 833/2017 così come disciplinato dell'art. 2 punto 27 del Reg. (UE) n. 1303/2013 e ss.mm.ii.. Approvazione dello Schema di Quarto Addendum all'Accordo di Finanziamento sottoscritto il 28.12.2017.</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077</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Concessione Alto Patrocinio della Regione Abruzzo - Approvazione elenco istanze di Patrocinio Allegato A/3</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078</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FSC 2000-2006 - PAR FSC  Abruzzo 2007-2013 e Patto per il Sud - Abruzzo FSC 2014-2020 - Indirizzi programmatici per le azioni di riprogrammazione. Proposta di riprogrammazione.</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079</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PAR FSC 2007-2013 e Patto per il Sud - Abruzzo FSC 2014-2020. Approvazione progetti di Assistenza Tecnica e schema di Convenzione</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080</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lgs 03.04.2006, n. 152 e s.m.i. - L.R. 19.12.2007, n. 45 e s.m.i. - D.C.R. 02.07.2018, n. 110/8 - Criteri di individuazione dei siti di interesse regionale (SIR) e Linee Guida per le relative indagini ambientali</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Nicola Campitelli</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081</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Conferma Provvedimento Unico di Autorizzazione e Accreditamento Istituzionale del Servizio Immunotrasfusionale Aziendale e delle relative articolazioni organizzative della ASL Lanciano-Vasto-Chieti - del Servizio Trasfusionale Territoriale e delle relative articolazioni organizzative della ASL Lanciano-Vasto-Chieti.</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Nicoletta Verì</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082</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Approvazione del Bilancio di Previsione 2020-2022 Agenzia Sanitaria Regionale ASR</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Nicoletta Verì</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083</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rPr>
              <w:t>Livelli essenziali di Assistenza di cui al D.P.C.M. 12 gennaio 2017. Assistenza sanitaria integrativa destinata ai pazienti affetti da morbo celiaco. disposizioni modificative ed integrative sulla modalità di erogazione dei prodotti dietoterapici privi di glutine</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Nicoletta Verì</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084</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Aggiornamento composizione Osservatorio regionale per la formazione medico-specialistica.</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Nicoletta Verì</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085</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rPr>
              <w:t>EVENTI SISMICI ANNO 2016 - L. 229 del 15.12.2016 "Conversione in legge, con modificazioni, del D.L. 189/2016, recante interventi urgenti in favore delle popolazioni colpite dal sisma del 24 agosto 2016 e successivi". - Art 45 co- 4 "Sostegno al reddito del lavoratori"  PROTOCOLLO D'INTESA CON ISPETTORATO INTERREGIONALE DEL LAVORO - ROMA.</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Piero Fioretti</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086</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ocumento tecnico di accompagnamento 2020-2022 - Bilancio Finanziario gestionale 2020-2022</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bl>
    <w:p>
      <w:pPr>
        <w:pStyle w:val="Normal"/>
        <w:rPr/>
      </w:pPr>
      <w:r>
        <w:rPr/>
      </w:r>
      <w:r>
        <w:br w:type="page"/>
      </w:r>
    </w:p>
    <w:p>
      <w:pPr>
        <w:pStyle w:val="Normal"/>
        <w:rPr/>
      </w:pPr>
      <w:r>
        <w:rPr/>
        <w:t>Presidente Marco Marsilio</w:t>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1204"/>
        <w:gridCol w:w="7371"/>
        <w:gridCol w:w="1701"/>
      </w:tblGrid>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087</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Proposta di rimodulazione dello stanziamento dell'asse F "Rinnovo materiale rotabile ferroviario" contemplato nel citato Piano operativo FSC 2014-2020 di cui alla Delibera CIPE n. 54/2016 in considerazione della necessità di sopravvenute e prioritarie necessità di intervenire sulle opere infrastrutturali degli scali marittimi regionali di Vasto e Giulianova.</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bottom w:val="single" w:sz="4" w:space="0" w:color="000000"/>
            </w:tcBorders>
          </w:tcPr>
          <w:p>
            <w:pPr>
              <w:pStyle w:val="Normal"/>
              <w:snapToGrid w:val="false"/>
              <w:spacing w:before="60" w:after="60"/>
              <w:jc w:val="center"/>
              <w:rPr>
                <w:b/>
                <w:b/>
                <w:sz w:val="18"/>
              </w:rPr>
            </w:pPr>
            <w:r>
              <w:rPr>
                <w:b/>
                <w:sz w:val="18"/>
              </w:rPr>
            </w:r>
          </w:p>
        </w:tc>
        <w:tc>
          <w:tcPr>
            <w:tcW w:w="7371" w:type="dxa"/>
            <w:tcBorders>
              <w:top w:val="single" w:sz="4" w:space="0" w:color="000000"/>
              <w:bottom w:val="single" w:sz="4" w:space="0" w:color="000000"/>
            </w:tcBorders>
          </w:tcPr>
          <w:p>
            <w:pPr>
              <w:pStyle w:val="Normal"/>
              <w:spacing w:before="60" w:after="60"/>
              <w:jc w:val="both"/>
              <w:rPr>
                <w:sz w:val="18"/>
              </w:rPr>
            </w:pPr>
            <w:r>
              <w:rPr>
                <w:sz w:val="18"/>
              </w:rPr>
              <w:t>ESCE: Emanuele Imprudente</w:t>
            </w:r>
          </w:p>
        </w:tc>
        <w:tc>
          <w:tcPr>
            <w:tcW w:w="1701" w:type="dxa"/>
            <w:tcBorders>
              <w:top w:val="single" w:sz="4" w:space="0" w:color="000000"/>
              <w:bottom w:val="single" w:sz="4" w:space="0" w:color="000000"/>
            </w:tcBorders>
          </w:tcPr>
          <w:p>
            <w:pPr>
              <w:pStyle w:val="Normal"/>
              <w:snapToGrid w:val="false"/>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088</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 xml:space="preserve">D.M. 15.07.2016, n. 173 - D.Lgs. 03/04/2006, n. 152 e s.m.i. - Seconda parte - D-Lgs. 18.04.2016, n. 50 - Programmazione opere di difesa costiera 2020/2021 da realizzare a seguito dagli eventi meteomarini del novembre 2019. I^ Fase Urgente. </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bottom w:val="single" w:sz="4" w:space="0" w:color="000000"/>
            </w:tcBorders>
          </w:tcPr>
          <w:p>
            <w:pPr>
              <w:pStyle w:val="Normal"/>
              <w:snapToGrid w:val="false"/>
              <w:spacing w:before="60" w:after="60"/>
              <w:jc w:val="center"/>
              <w:rPr>
                <w:b/>
                <w:b/>
                <w:sz w:val="18"/>
              </w:rPr>
            </w:pPr>
            <w:r>
              <w:rPr>
                <w:b/>
                <w:sz w:val="18"/>
              </w:rPr>
            </w:r>
          </w:p>
        </w:tc>
        <w:tc>
          <w:tcPr>
            <w:tcW w:w="7371" w:type="dxa"/>
            <w:tcBorders>
              <w:top w:val="single" w:sz="4" w:space="0" w:color="000000"/>
              <w:bottom w:val="single" w:sz="4" w:space="0" w:color="000000"/>
            </w:tcBorders>
          </w:tcPr>
          <w:p>
            <w:pPr>
              <w:pStyle w:val="Normal"/>
              <w:spacing w:before="60" w:after="60"/>
              <w:jc w:val="both"/>
              <w:rPr>
                <w:sz w:val="18"/>
              </w:rPr>
            </w:pPr>
            <w:r>
              <w:rPr>
                <w:sz w:val="18"/>
              </w:rPr>
              <w:t>ENTRA: Emanuele Imprudente</w:t>
            </w:r>
          </w:p>
        </w:tc>
        <w:tc>
          <w:tcPr>
            <w:tcW w:w="1701" w:type="dxa"/>
            <w:tcBorders>
              <w:top w:val="single" w:sz="4" w:space="0" w:color="000000"/>
              <w:bottom w:val="single" w:sz="4" w:space="0" w:color="000000"/>
            </w:tcBorders>
          </w:tcPr>
          <w:p>
            <w:pPr>
              <w:pStyle w:val="Normal"/>
              <w:snapToGrid w:val="false"/>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089</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Approvazione Accordo da stipulare fra Regione Abruzzo e Ministero dell'Istruzione, dell'Università e della Ricerca (MIUR) per il riuso gratuito del programma applicativo di gestione dell'Anagrafe Regionale dell'Edilizia Scolastica.</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Piero Fioretti</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090</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lgs. 03/04/2006, n. 152 e s.m.i. - L.R. 04/08/2009, n. 11 - Art. 2 - L.R. 19.12.2007, n. 45 e s.m.i. - DCR n. 110/8 - DGR n. 801 del 05/12/2014 - DGR n. 03 del 02/01/2014. Piano Regionale di Protezione dell'Ambiente, di Decontaminazione, di Smaltimento e di Bonifica, ai fini della difesa dai pericoli derivanti dall'Amianto. Approvazione</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Nicola Campitelli</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091</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L.R. 24 giugno 2011, nr. 17, art. 9 comma 8 - Formale ricostituzione dell'Assemblea dei rappresentanti degli Enti e dei Soggetti portatori di interesse dell'Azienda Pubblica di Servizi alla Persona - ASP n. 1 Provincia di Teramo</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Piero Fioretti</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092</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Fondazione "Casa Accoglienza F.lli Alfonso e Luigi Genova Rulli" di Vasto - Autorizzazione di cui all'art. 4, comma 4, lettera d), L.R. 17/2011</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Piero Fioretti</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093</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Revoca D.G.R. n. 32/2019, con la quale sono state riaperte all'attività venatoria le Zone di Ripopolamento e Cattura (ZRC) della Provincia di Chieti, ricadenti negli ATC "Chietino-Lancianese" e "Vastese"</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Emanuele Imprudente</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094</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Fondo per l'esercizio della caccia - art. 55 L.R. 10/04. Anno 2020.</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Emanuele Imprudente</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095</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L.R. 27 aprile 2017, n. 28 - Approvazione Calendario Ittico Regionale - anno 2020 e modifica Linee Guida per la disciplina dell'esercizio della pesca nelle acque interne della Regione Abruzzo</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Emanuele Imprudente</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00096</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Approvazione schema di atto aggiuntivo- modificativo del contratto di prestito posizione 4559560 di euro 6.318.886,44 con oneri a carico dello Stato, stipulato il 22 dicembre 2017 tra Regione Abruzzo e Cassa Depositi e Prestiti per interventi di edilizia scolastica, necessario per la proroga del periodo di utilizzo delle risorse.</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bl>
    <w:p>
      <w:pPr>
        <w:pStyle w:val="Normal"/>
        <w:rPr>
          <w:b/>
          <w:b/>
          <w:sz w:val="18"/>
        </w:rPr>
      </w:pPr>
      <w:r>
        <w:rPr>
          <w:b/>
          <w:sz w:val="18"/>
        </w:rPr>
      </w:r>
    </w:p>
    <w:sectPr>
      <w:headerReference w:type="default" r:id="rId2"/>
      <w:footerReference w:type="default" r:id="rId3"/>
      <w:type w:val="nextPage"/>
      <w:pgSz w:w="11906" w:h="16838"/>
      <w:pgMar w:left="851"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sto MT">
    <w:altName w:val="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N: Non Delibera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object w:dxaOrig="900"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4.35pt;margin-top:0.05pt;width:45pt;height:60pt;mso-wrap-distance-left:9.05pt;mso-wrap-distance-right:9.05pt;mso-position-horizontal-relative:text;mso-position-vertical-relative:text" filled="f" o:ole="">
          <v:imagedata r:id="rId2" o:title=""/>
          <w10:wrap type="topAndBottom"/>
        </v:shape>
        <o:OLEObject Type="Embed" ProgID="" ShapeID="ole_rId1" DrawAspect="Content" ObjectID="_814544971" r:id="rId1"/>
      </w:object>
    </w:r>
  </w:p>
  <w:p>
    <w:pPr>
      <w:pStyle w:val="Normal"/>
      <w:jc w:val="center"/>
      <w:rPr/>
    </w:pPr>
    <w:r>
      <w:rPr/>
    </w:r>
  </w:p>
  <w:p>
    <w:pPr>
      <w:pStyle w:val="Normal"/>
      <w:jc w:val="center"/>
      <w:rPr/>
    </w:pPr>
    <w:r>
      <w:rPr/>
    </w:r>
  </w:p>
  <w:p>
    <w:pPr>
      <w:pStyle w:val="Normal"/>
      <w:jc w:val="center"/>
      <w:rPr/>
    </w:pPr>
    <w:r>
      <w:rPr/>
    </w:r>
  </w:p>
  <w:p>
    <w:pPr>
      <w:pStyle w:val="Normal"/>
      <w:rPr/>
    </w:pPr>
    <w:r>
      <w:rPr/>
    </w:r>
  </w:p>
  <w:p>
    <w:pPr>
      <w:pStyle w:val="Int1"/>
      <w:rPr/>
    </w:pPr>
    <w:r>
      <w:rPr/>
      <w:t>Regione Abruzzo</w:t>
    </w:r>
  </w:p>
  <w:p>
    <w:pPr>
      <w:pStyle w:val="Int2"/>
      <w:rPr>
        <w:b/>
        <w:b/>
        <w:sz w:val="28"/>
      </w:rPr>
    </w:pPr>
    <w:r>
      <w:rPr>
        <w:b/>
        <w:sz w:val="28"/>
      </w:rPr>
      <w:t>Giunta Regionale</w:t>
    </w:r>
  </w:p>
  <w:p>
    <w:pPr>
      <w:pStyle w:val="Int2"/>
      <w:rPr>
        <w:b/>
        <w:b/>
      </w:rPr>
    </w:pPr>
    <w:r>
      <w:rPr>
        <w:b/>
      </w:rPr>
      <w:t>Elenco deliberazioni</w:t>
    </w:r>
  </w:p>
  <w:p>
    <w:pPr>
      <w:pStyle w:val="Int2"/>
      <w:jc w:val="left"/>
      <w:rPr/>
    </w:pPr>
    <w:r>
      <w:rPr>
        <w:b/>
      </w:rPr>
      <w:t xml:space="preserve">Riunione del </w:t>
    </w:r>
    <w:bookmarkStart w:id="2" w:name="OraOdG"/>
    <w:bookmarkStart w:id="3" w:name="DataOdG"/>
    <w:bookmarkEnd w:id="2"/>
    <w:bookmarkEnd w:id="3"/>
    <w:r>
      <w:rPr>
        <w:b/>
      </w:rPr>
      <w:t>18/02/2020 ore 14.41 (Pescara)</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Int1">
    <w:name w:val="Int1"/>
    <w:qFormat/>
    <w:pPr>
      <w:widowControl/>
      <w:bidi w:val="0"/>
      <w:jc w:val="center"/>
    </w:pPr>
    <w:rPr>
      <w:rFonts w:ascii="Calisto MT;New Century Schoolbook" w:hAnsi="Calisto MT;New Century Schoolbook" w:eastAsia="Times New Roman" w:cs="Calisto MT;New Century Schoolbook"/>
      <w:i/>
      <w:color w:val="auto"/>
      <w:sz w:val="36"/>
      <w:szCs w:val="20"/>
      <w:u w:val="single"/>
      <w:lang w:val="it-IT" w:eastAsia="en-US" w:bidi="ar-SA"/>
    </w:rPr>
  </w:style>
  <w:style w:type="paragraph" w:styleId="Int2">
    <w:name w:val="Int2"/>
    <w:qFormat/>
    <w:pPr>
      <w:widowControl/>
      <w:bidi w:val="0"/>
      <w:jc w:val="center"/>
    </w:pPr>
    <w:rPr>
      <w:rFonts w:ascii="Times New Roman" w:hAnsi="Times New Roman" w:eastAsia="Times New Roman" w:cs="Times New Roman"/>
      <w:color w:val="auto"/>
      <w:sz w:val="24"/>
      <w:szCs w:val="20"/>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dine del Giorno Giun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54:00Z</dcterms:created>
  <dc:creator>Sistemi Informativi SpA</dc:creator>
  <dc:description/>
  <cp:keywords/>
  <dc:language>en-US</dc:language>
  <cp:lastModifiedBy>Giulio Sansoni</cp:lastModifiedBy>
  <cp:lastPrinted>2020-02-19T14:00:00Z</cp:lastPrinted>
  <dcterms:modified xsi:type="dcterms:W3CDTF">2020-02-20T13:54:00Z</dcterms:modified>
  <cp:revision>2</cp:revision>
  <dc:subject/>
  <dc:title>Sistemi Informativi SpA</dc:title>
</cp:coreProperties>
</file>