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Giunta Regionale: Stra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19/0034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azione dello schema di Accordo di Collaborazione tra Regione Abruzzo, per conto della Commissione Speciale Turismo e Industria Alberghiera della Conferenza delle Regioni e Province Autonome, e le Regioni capofila delle singole azioni, dell'Addendum all'Accordo di Programma del 29/12/2016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uro Febb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34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 FSC Abruzzo 2007-2013: linee di azione 1.3.1.c -Iniziative ed eventi sportivi - e 1.3.1.e -Iniziative ed eventi culturali connessi all'offerta turistica di destinazione e/o prodotto-riprogrammazione economie insorgent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3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 FSC Abruzzo 2007-2013 Linea d'azione VI 1.1a "Verifica della sicurezza sismica, adeguamento e riqualificazione del patrimonio di edilizia residenziale pubblica esistente e degli edifici pubblici destinati ad attività sociali di tipo residenziale e/o semiresidenziale". Differimento termini di scadenz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iero Fioretti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3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crostruttura della Giunta Regionale - Atto di riprogrammazion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34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azione schema contrattuale per la regolamentazione dei rapporti di prestazioni sanitarie erogate dalla rete ospedaliera privata accreditata e tetti massimi di spesa 2019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34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vio negoziazione con le strutture private titolari di accreditamento pre-definitivo per prestazioni sanitarie in  Strutture riabilitative ex art. 26 L. 833/78, Residenze Sanitarie Assistenziali, Residenze Protette e Strutture Psico-riabilitative per l'annualità 2019 - Determinazione tetti massimi di spesa e approvazione schema di contratt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2628968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18/06/2019 ore14.15 (L'Aquil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" w:hAnsi="Calisto MT" w:eastAsia="Times New Roman" w:cs="Calisto MT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8:00Z</dcterms:created>
  <dc:creator>Sistemi Informativi SpA</dc:creator>
  <dc:description/>
  <dc:language>en-US</dc:language>
  <cp:lastModifiedBy>Giulio Sansoni</cp:lastModifiedBy>
  <cp:lastPrinted>2019-06-19T13:48:00Z</cp:lastPrinted>
  <dcterms:modified xsi:type="dcterms:W3CDTF">2019-06-19T13:18:00Z</dcterms:modified>
  <cp:revision>2</cp:revision>
  <dc:subject/>
  <dc:title>Sistemi Informativi SpA</dc:title>
</cp:coreProperties>
</file>