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Giunta Regionale: Stra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19/0054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Verifica dei risultati aziendali e degli obiettivi conseguiti dal Direttore Generale dell'azienda USL di Pescara. Definizione procediment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54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azione del Piano Triennale del fabbisogno di personale (PTFP) 2019-2021 dell'Azienda Unità Sanitaria di Lanciano Vasto Chieti in attuazione del D.M. 8 maggio 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3989479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9/09/2019 ore14.00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19-10-01T11:06:00Z</dcterms:modified>
  <cp:revision>2</cp:revision>
  <dc:subject/>
  <dc:title>Sistemi Informativi SpA</dc:title>
</cp:coreProperties>
</file>