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Vice Presidente Emanuele Imprudente</w:t>
      </w:r>
    </w:p>
    <w:p>
      <w:pPr>
        <w:pStyle w:val="Normal"/>
        <w:rPr>
          <w:sz w:val="18"/>
        </w:rPr>
      </w:pPr>
      <w:r>
        <w:rPr>
          <w:sz w:val="18"/>
        </w:rPr>
        <w:t>Assenti: Marco Marsilio - Guido Quintino Liris - Nicoletta Verì</w:t>
      </w:r>
    </w:p>
    <w:p>
      <w:pPr>
        <w:pStyle w:val="Normal"/>
        <w:rPr>
          <w:sz w:val="18"/>
        </w:rPr>
      </w:pPr>
      <w:r>
        <w:rPr>
          <w:sz w:val="18"/>
        </w:rPr>
        <w:t>Giunta Regionale: Stra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19/0070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azione Atto di Indirizzo contenente le linee guida per l'adesione alle proposte di eventi o di programmi provenienti da altri Enti pubblici o privati per l'adozione del programma delle iniziative della Giunta regionale ai sensi dell'art. 40 - L.R. 18.12.2013, n. 55, dell'art. 2 del D.P.G.R. 26.2.2014 n. 2/Reg e dell'art. 4 L.R. n. 10/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uro Febb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9157712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19/11/2019 ore15.00 (L'Aquil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5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19-11-25T11:35:00Z</dcterms:modified>
  <cp:revision>2</cp:revision>
  <dc:subject/>
  <dc:title>Sistemi Informativi SpA</dc:title>
</cp:coreProperties>
</file>