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Nicola Campitelli - Piero Fioretti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42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ferimento incarico difensivo all'Avvocatura Regionale per la costituzione nel giudizio dinanzi alla Corte Costituzionale avente ad oggetto la questione di legittimità costituzionale degli artt. 1 e 2 della L.R. n. 19/2015 recante Interventi in favore della Società Abruzzese Gestione Aeroporto (SAGA) S.p.A. sollevata con ordinanza della Corte dei Conti Sez. Regionali di Controllo per l'Abruzzo n. 21/2019 nell'ambito del giudizio di parificazione dei rendiconti generali della Regione Abruzzo per gli esercizio finanziari 2014 e 2015 (CC - 15/2019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L.R. n. 11 del 03.03.1999 art. 66, comma 4 e L.R. n. 35 del 1.07.2001. Contributo concesso al Comune di Scoppito (AQ), con DGR n. 168/2015, dell'importo di €40.000,00. Rimodulazione intervento con nuovo progetto denominato Adeguamento e messa in sicurezza dello svincolo di collegamento della strada comunale S.C. Aldo Moro con l'arteria di comunicazione di interesse regionale SS. 17 dell'Appennino Abruzzese e Appulo Sannitico, dell'importo di €83.000,00, di cui solamente €40.000,00 di risorse regional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2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.G.R. n. 855 del 29.12.2017. Contributo di €40.000,00 concesso al Comune di Celano (AQ). Rimodulazione intervento con nuovo progetto denominato Ripristino primo tratto e completamento dell'intera pavimentazione di via Argoli, dell'importo di €60.000,00, di cui solamente €40.000,00 di risorse regional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ENTRA: Piero Fioret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2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R FSC 2007-2013 e Patto per il Sud - Abruzzo - FSC 2014 - 2020. Proposta di riprogrammazione PSRA/24 e indicazioni di altri interventi prioritari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2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SC 2000-2006 - PAR FSC Abruzzo 2007 - 2013 e Patto per il Sud - Abruzzo FSC 2014 - 2020 - Indirizzi programmatici per le azioni di riprogrammazion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2019/00428/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segno di legge regionale recante "Agenzia Sanitaria regionale ASR Abruzzo - Bilancio di previsione 2018-2020"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2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egge 12 marzo 1999, n. 68 Norme per il diritto al lavoro dei disabili - Copertura quota riserva anno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n. 10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ocumento Tecnico di Accompagnamento e Bilancio finanziario gestionale 2019-2021. Variazione n. 10-2019 per iscrizione di entrate e di spese derivanti da assegnazioni vincolat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ipartimento Agricoltura - Conferimento dell'incarico di Direttore alla Dott.ssa Elena Sico, ai sensi dell'art. 20 L.R. n. 77/99 e ss.mm.i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idente Marco Marsilio</w:t>
      </w:r>
    </w:p>
    <w:p>
      <w:pPr>
        <w:pStyle w:val="Normal"/>
        <w:rPr/>
      </w:pPr>
      <w:r>
        <w:rPr/>
        <w:t>Assenti: Nicola Campitelli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reditamento Istituzionale (L.R. n. 32/2007) del Centro di Riabilitazione Sant'Agnese, sito nel Comune di Pineto (TE), per l'erogazione di prestazioni sanitarie di cui all'art. 26 della L. n. 833/1978 - Esecuzione sentenza Consiglio di Stato n. 2370/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GR n. 222 del 29 aprile 2019 avente ad oggetto: Contratti di lavoro a tempo determinato e flessibile - Piano per l'anno 2019. Atto di indirizzo - Piano stralcio lavoro flessibile per l'anno 2019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.R. n. 10 del 22.05.2018 - art. 3, comma 1. Sostegno a manifestazione sportiva di livello internazionale organizzata dal comune di Scanno (AQ) XTERRA 2019 - Assegnazione contribut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43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Approvazione Avviso pubblico: Criteri e modalità per la concessione di contributi alle Unioni di Comuni, di cui all'art. 32 TU 267/2000 e s.m.i., per progetti di "Costituzione della centrale operativa di videosorveglianza dell'Ufficio unico di Polizia Locale dell'Unione" (tipologia A.1) o "Rafforzamento della centrale operativa di videosorveglianza dell'ufficio unico di Polizia Locale dell'Unione" (Tipologia A.2) di cui all'art. 19 del DL 95/2012 convertito, con modificazioni, dalla legge 7 agosto 2012, n. 135. Programma 2019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3096570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4/07/2019 ore15.00 (L'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8:00Z</dcterms:created>
  <dc:creator>Sistemi Informativi SpA</dc:creator>
  <dc:description/>
  <dc:language>en-US</dc:language>
  <cp:lastModifiedBy>Giulio Sansoni</cp:lastModifiedBy>
  <cp:lastPrinted>2019-07-25T10:55:00Z</cp:lastPrinted>
  <dcterms:modified xsi:type="dcterms:W3CDTF">2019-07-26T08:58:00Z</dcterms:modified>
  <cp:revision>2</cp:revision>
  <dc:subject/>
  <dc:title>Sistemi Informativi SpA</dc:title>
</cp:coreProperties>
</file>