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>
          <w:sz w:val="18"/>
        </w:rPr>
      </w:pPr>
      <w:r>
        <w:rPr>
          <w:sz w:val="18"/>
        </w:rPr>
        <w:t>Assenti: Mauro Febbo - Emanuele Imprudente</w:t>
      </w:r>
    </w:p>
    <w:p>
      <w:pPr>
        <w:pStyle w:val="Normal"/>
        <w:rPr>
          <w:sz w:val="18"/>
        </w:rPr>
      </w:pPr>
      <w:r>
        <w:rPr>
          <w:sz w:val="18"/>
        </w:rPr>
        <w:t>Giunta Regionale: Or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bookmarkStart w:id="1" w:name="Inizio"/>
            <w:bookmarkEnd w:id="1"/>
            <w:r>
              <w:rPr>
                <w:b/>
                <w:sz w:val="18"/>
              </w:rPr>
              <w:t>2019/0073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ilancio di previsione finanziario 2019-2021. Variazione n. 20-2019 per iscrizione di entrate e di spese derivanti da assegnazioni vincolate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73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cumento Tecnico di Accompagnamento e Bilancio finanziario gestionale 2019-2021. Variazione n. 20-2019 per iscrizione di entrate e di spese derivanti da assegnazioni vincolat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73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ilancio di previsione finanziario 2019-2021. Variazione per adeguamento Fondo Sanitario regionale indistinto e mobilità extraregionale ed internazionale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73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cumento Tecnico di Accompagnamento e Bilancio finanziario gestionale 2019-2021. Variazione per adeguamento Fondo Sanitario regionale indistinto e mobilità extraregionale ed internazional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73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.R. 19.12.2007, n. 45 e s.m.i. - L.R. 16.06.2006, n. 17 e s.m.i. - Legge 28.12.2015, n. 221 - Rapporto Raccolte Differenziate Rifiuti Urbani - Anno 2018. Determinazione del livello di raccolta differenziata dei Comuni ai fini dell'applicazione del tributo per il deposito in discarica dei rifiuti urbani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a Campitelli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73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stituzione Cabina di Regia per il Piano Sociale Regionale 2020-2022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iero Fioretti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73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pprovazione modifica Art. 6 delle "Linee guida Statuto e Regolamento di organizzazione e contabilità ASP - L.R. 24.06.2011, nr. 17" approvate con DGR n. 112 del 24.02.2014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iero Fioretti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73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vento sismico novembre 2019 in Albania: partecipazione alle attività emergenziali della Regione Abruzzo - Protezione Civile regional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73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ocollo d'intesa con l'Ente Parco Nazionale della Maiella per attivare il programma di azioni congiunte sulla conservazione e caratterizzazione della biodiversità vegetale agricola e selvatica e della "banca del germoplasma d'Abruzzo" nella Regione Abruzzo. Approvazione Schema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manuele Imprudente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(Marco Marsilio)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549287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26/11/2019 ore00.00 (L'AQUILA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7:00Z</dcterms:created>
  <dc:creator>Sistemi Informativi SpA</dc:creator>
  <dc:description/>
  <cp:keywords/>
  <dc:language>en-US</dc:language>
  <cp:lastModifiedBy>Giulio Sansoni</cp:lastModifiedBy>
  <cp:lastPrinted>1997-05-02T16:14:00Z</cp:lastPrinted>
  <dcterms:modified xsi:type="dcterms:W3CDTF">2019-12-06T12:37:00Z</dcterms:modified>
  <cp:revision>2</cp:revision>
  <dc:subject/>
  <dc:title>Sistemi Informativi SpA</dc:title>
</cp:coreProperties>
</file>