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bookmarkStart w:id="0" w:name="Assenti"/>
      <w:bookmarkEnd w:id="0"/>
      <w:r>
        <w:rPr>
          <w:sz w:val="18"/>
        </w:rPr>
        <w:t>Presidente Marco Marsilio</w:t>
      </w:r>
    </w:p>
    <w:p>
      <w:pPr>
        <w:pStyle w:val="Normal"/>
        <w:rPr>
          <w:sz w:val="18"/>
        </w:rPr>
      </w:pPr>
      <w:r>
        <w:rPr>
          <w:sz w:val="18"/>
        </w:rPr>
        <w:t>Assenti: Nicola Campitelli</w:t>
      </w:r>
    </w:p>
    <w:p>
      <w:pPr>
        <w:pStyle w:val="Normal"/>
        <w:rPr>
          <w:sz w:val="18"/>
        </w:rPr>
      </w:pPr>
      <w:r>
        <w:rPr>
          <w:sz w:val="18"/>
        </w:rPr>
        <w:t>Giunta Regionale: Ordinaria</w:t>
      </w:r>
    </w:p>
    <w:p>
      <w:pPr>
        <w:pStyle w:val="Normal"/>
        <w:rPr/>
      </w:pPr>
      <w:r>
        <w:rPr/>
        <w:t>Segretario: Daniela Valenza</w:t>
      </w:r>
    </w:p>
    <w:tbl>
      <w:tblPr>
        <w:tblW w:w="10276" w:type="dxa"/>
        <w:jc w:val="left"/>
        <w:tblInd w:w="-75" w:type="dxa"/>
        <w:tblLayout w:type="fixed"/>
        <w:tblCellMar>
          <w:top w:w="0" w:type="dxa"/>
          <w:left w:w="70" w:type="dxa"/>
          <w:bottom w:w="0" w:type="dxa"/>
          <w:right w:w="70" w:type="dxa"/>
        </w:tblCellMar>
      </w:tblPr>
      <w:tblGrid>
        <w:gridCol w:w="1204"/>
        <w:gridCol w:w="7371"/>
        <w:gridCol w:w="1701"/>
      </w:tblGrid>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bookmarkStart w:id="1" w:name="Inizio"/>
            <w:bookmarkEnd w:id="1"/>
            <w:r>
              <w:rPr>
                <w:b/>
                <w:sz w:val="18"/>
              </w:rPr>
              <w:t>2019/00295</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rPr>
              <w:t>Pianificazioni nazionali di emergenza per il rischio vulcanico del Vesuvio e dei Campi Flegrei. Approvazione schemi protocolli d'intesa.</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Marco Marsilio</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19/00296</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Semplificazione Amministrativa DPR 160/210 - SUAP: Aggiornamento dei moduli unici regionali per la presentazione di segnalazioni, comunicazioni e istanze in materia di attività commerciali e assimilate. (di cui alle DDGGRR 335/2017; 578/2017 e 220/2018). Accordo ai sensi dell'art. 9, comma 2, lettera c) del decreto legislativo 28 agosto 1997, n. 281, tra Governo, le Regioni e gli Enti locali concernente l'adozione di moduli unificati e standardizzati per la presentazione delle segnalazioni, comunicazioni e istanze. Repertorio atti n. 28/CU del 17 aprile 2019 da pubblicare sul portale Impresainungiorno.</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Marco Marsilio</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19/00297</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Semplificazione Amministrativa DPR 160/2010 - SUAP Nuova Modulistica Unica Standardizzata di procedimenti in materia di attività commerciali e assimilate - Accordo ai sensi dell'art. 9, comma 2, lettera c) del decreto legislativo 28 agosto 1997, n. 281 tra il Governo, le Regioni e gli Enti locali concernente l'adozione di moduli unificati e standardizzati per la presentazione delle segnalazioni, comunicazioni e istanze. Repertorio atti n. 28/CU del 17 Aprile 2019 da pubblicare sul portale Impresainungiorno</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Marco Marsilio</w:t>
            </w:r>
          </w:p>
          <w:p>
            <w:pPr>
              <w:pStyle w:val="Normal"/>
              <w:spacing w:before="60" w:after="60"/>
              <w:rPr>
                <w:sz w:val="18"/>
              </w:rPr>
            </w:pPr>
            <w:r>
              <w:rPr>
                <w:sz w:val="18"/>
              </w:rPr>
            </w:r>
          </w:p>
        </w:tc>
      </w:tr>
      <w:tr>
        <w:trPr/>
        <w:tc>
          <w:tcPr>
            <w:tcW w:w="1204" w:type="dxa"/>
            <w:tcBorders>
              <w:top w:val="single" w:sz="4" w:space="0" w:color="000000"/>
              <w:bottom w:val="single" w:sz="4" w:space="0" w:color="000000"/>
            </w:tcBorders>
          </w:tcPr>
          <w:p>
            <w:pPr>
              <w:pStyle w:val="Normal"/>
              <w:snapToGrid w:val="false"/>
              <w:spacing w:before="60" w:after="60"/>
              <w:jc w:val="center"/>
              <w:rPr>
                <w:b/>
                <w:b/>
                <w:sz w:val="18"/>
              </w:rPr>
            </w:pPr>
            <w:r>
              <w:rPr>
                <w:b/>
                <w:sz w:val="18"/>
              </w:rPr>
            </w:r>
          </w:p>
        </w:tc>
        <w:tc>
          <w:tcPr>
            <w:tcW w:w="7371" w:type="dxa"/>
            <w:tcBorders>
              <w:top w:val="single" w:sz="4" w:space="0" w:color="000000"/>
              <w:bottom w:val="single" w:sz="4" w:space="0" w:color="000000"/>
            </w:tcBorders>
          </w:tcPr>
          <w:p>
            <w:pPr>
              <w:pStyle w:val="Normal"/>
              <w:spacing w:before="60" w:after="60"/>
              <w:jc w:val="both"/>
              <w:rPr>
                <w:sz w:val="18"/>
              </w:rPr>
            </w:pPr>
            <w:r>
              <w:rPr>
                <w:sz w:val="18"/>
              </w:rPr>
              <w:t>ESCE: Emanuele Imprudente - Guido Quintino Liris</w:t>
            </w:r>
          </w:p>
        </w:tc>
        <w:tc>
          <w:tcPr>
            <w:tcW w:w="1701" w:type="dxa"/>
            <w:tcBorders>
              <w:top w:val="single" w:sz="4" w:space="0" w:color="000000"/>
              <w:bottom w:val="single" w:sz="4" w:space="0" w:color="000000"/>
            </w:tcBorders>
          </w:tcPr>
          <w:p>
            <w:pPr>
              <w:pStyle w:val="Normal"/>
              <w:snapToGrid w:val="false"/>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19/00298</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Tribunale penale di L'Aquila - Procedimento R.G.N.R. 1757/2017 - 628/2018 R.G.GIP Costituzione della Regione Abruzzo quale parte civile. Conferimento incarico all'Avvocatura Distrettuale dello Stato. Udienza 29/05/2019 (PEN 13/18)</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Marco Marsilio</w:t>
            </w:r>
          </w:p>
          <w:p>
            <w:pPr>
              <w:pStyle w:val="Normal"/>
              <w:spacing w:before="60" w:after="60"/>
              <w:rPr>
                <w:sz w:val="18"/>
              </w:rPr>
            </w:pPr>
            <w:r>
              <w:rPr>
                <w:sz w:val="18"/>
              </w:rPr>
            </w:r>
          </w:p>
        </w:tc>
      </w:tr>
      <w:tr>
        <w:trPr/>
        <w:tc>
          <w:tcPr>
            <w:tcW w:w="1204" w:type="dxa"/>
            <w:tcBorders>
              <w:top w:val="single" w:sz="4" w:space="0" w:color="000000"/>
              <w:bottom w:val="single" w:sz="4" w:space="0" w:color="000000"/>
            </w:tcBorders>
          </w:tcPr>
          <w:p>
            <w:pPr>
              <w:pStyle w:val="Normal"/>
              <w:snapToGrid w:val="false"/>
              <w:spacing w:before="60" w:after="60"/>
              <w:jc w:val="center"/>
              <w:rPr>
                <w:b/>
                <w:b/>
                <w:sz w:val="18"/>
              </w:rPr>
            </w:pPr>
            <w:r>
              <w:rPr>
                <w:b/>
                <w:sz w:val="18"/>
              </w:rPr>
            </w:r>
          </w:p>
        </w:tc>
        <w:tc>
          <w:tcPr>
            <w:tcW w:w="7371" w:type="dxa"/>
            <w:tcBorders>
              <w:top w:val="single" w:sz="4" w:space="0" w:color="000000"/>
              <w:bottom w:val="single" w:sz="4" w:space="0" w:color="000000"/>
            </w:tcBorders>
          </w:tcPr>
          <w:p>
            <w:pPr>
              <w:pStyle w:val="Normal"/>
              <w:spacing w:before="60" w:after="60"/>
              <w:jc w:val="both"/>
              <w:rPr>
                <w:sz w:val="18"/>
              </w:rPr>
            </w:pPr>
            <w:r>
              <w:rPr>
                <w:sz w:val="18"/>
              </w:rPr>
              <w:t>ENTRA: Emanuele Imprudente - Guido Quintino Liris</w:t>
            </w:r>
          </w:p>
        </w:tc>
        <w:tc>
          <w:tcPr>
            <w:tcW w:w="1701" w:type="dxa"/>
            <w:tcBorders>
              <w:top w:val="single" w:sz="4" w:space="0" w:color="000000"/>
              <w:bottom w:val="single" w:sz="4" w:space="0" w:color="000000"/>
            </w:tcBorders>
          </w:tcPr>
          <w:p>
            <w:pPr>
              <w:pStyle w:val="Normal"/>
              <w:snapToGrid w:val="false"/>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19/00299</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rPr>
              <w:t>Conferimento all'Avvocatura Regionale dell'incarico di rappresentare e difendere la Regione Abruzzo nell'ambito del giudizio incardinato da A. M. per l'annullamento, previa sospensione dell'efficacia, dell'ingiunzione di pagamento prot. n. 2530 del 04.03.2019 del Servizio Risorse Finanziare e Strumentali della Direzione Attività Amministrativa del Consiglio Regionale (CIV 187/19) Udienza cautelare: 11.06.19. Udienza di merito 15.10.2019.</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Marco Marsilio</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19/00300</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Conferimento all'Avvocatura Regionale dell'incarico di rappresentare e difendere la Regione Abruzzo nell'ambito del giudizio proposto al TAR Abruzzo Pescara da Maison &amp;Co. srl (RG 185/2019) per l'annullamento della Determinazione DPG014/28.2.2019 (TAR 65/2019).</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Marco Marsilio</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19/00301</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Concessione Alto Patrocinio della Regione Abruzzo - Approvazione elenco istanze di Patrocinio Allegato A/9.</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Marco Marsilio</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19/00302</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Autorità di Gestione dei programmi POR FESR e POR FSE 2014-2020 e Autorità di Gestione del programma POR FESR 2007-2013. Provvedimenti.</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Marco Marsilio</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19/00303</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rPr>
              <w:t>Delibera di Giunta Regionale n. 402 del 25.06.2016 Masterplan Abruzzo - Individuazione dei Soggetti Attuatori dei 77 interventi del Patto per l'Abruzzo ed individuazione del Responsabile Unico per l'Attuazione del Masterplan, nonché altri soggetti necessari per la verifica, il controllo ed il monitoraggio del Patto. Rimodulazione intervento Cod PSRA/36</w:t>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Emanuele Imprudente</w:t>
            </w:r>
          </w:p>
          <w:p>
            <w:pPr>
              <w:pStyle w:val="Normal"/>
              <w:spacing w:before="60" w:after="60"/>
              <w:rPr>
                <w:sz w:val="18"/>
              </w:rPr>
            </w:pPr>
            <w:r>
              <w:rPr>
                <w:sz w:val="18"/>
              </w:rPr>
            </w:r>
          </w:p>
        </w:tc>
      </w:tr>
    </w:tbl>
    <w:p>
      <w:pPr>
        <w:pStyle w:val="Normal"/>
        <w:rPr/>
      </w:pPr>
      <w:r>
        <w:rPr/>
        <w:t>Presidente Marco Marsilio</w:t>
      </w:r>
    </w:p>
    <w:p>
      <w:pPr>
        <w:pStyle w:val="Normal"/>
        <w:rPr/>
      </w:pPr>
      <w:r>
        <w:rPr/>
        <w:t>Assenti: Nicola Campitelli</w:t>
      </w:r>
    </w:p>
    <w:p>
      <w:pPr>
        <w:pStyle w:val="Normal"/>
        <w:rPr/>
      </w:pPr>
      <w:r>
        <w:rPr/>
      </w:r>
    </w:p>
    <w:tbl>
      <w:tblPr>
        <w:tblW w:w="10276" w:type="dxa"/>
        <w:jc w:val="left"/>
        <w:tblInd w:w="-75" w:type="dxa"/>
        <w:tblLayout w:type="fixed"/>
        <w:tblCellMar>
          <w:top w:w="0" w:type="dxa"/>
          <w:left w:w="70" w:type="dxa"/>
          <w:bottom w:w="0" w:type="dxa"/>
          <w:right w:w="70" w:type="dxa"/>
        </w:tblCellMar>
      </w:tblPr>
      <w:tblGrid>
        <w:gridCol w:w="1204"/>
        <w:gridCol w:w="7371"/>
        <w:gridCol w:w="1701"/>
      </w:tblGrid>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19/00304</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D.G.R. n. 788 del 16.10.2018, recante L.R. n. 111/1995 (come integrata con L.R. n. 30/2018): recepimento D.Lgs n. 13/2013 e successivi D.M. MLPS/MIUR del 30-06-2015 e del 8-01-2018. Approvazione documento denominato Sistema regionale integrato di certificazione delle competenze e di riconoscimento dei crediti formativi da apprendimenti formali, non formali ed informali - Istituzione e prime disposizioni attuative - Disposizioni</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Piero Fioretti</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19/00305</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Conferma adesione della Regione Abruzzo all'Associazione Tecnostruttura delle Regioni per il Fondo Sociale Europeo in Roma e sottoscrizione quote associative annuali - Annualità pregresse 2015-2016-2017-2018 e annualità triennio 2019-2021.</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Piero Fioretti</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19/00306</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Disposizioni regolamentari di Fi.R.A. S.p.A. - Approvazione ex art. 12 del Disciplinare per il Controllo Analogo sulle Società in house della Regione Abruzzo di cui alla D.G.R. n. 109 del 14 marzo 2017</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Mauro Febbo</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19/00307</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rPr>
              <w:t>L.R. n. 78/2000 e s.m.i.- Approvazione Atto di indirizzo per la somministrazione della prima colazione nelle strutture ricettive turistiche di Bed &amp; Breakfast (sostituzione Atto di indirizzo approvato con Deliberazione di Giunta Regionale n. 1060/2018).</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Mauro Febbo</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19/00308</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rPr>
              <w:t>Designazione Componente del Consiglio di Amministrazione dell’Ente Mostra dell'Artigianato Artistico Abruzzese</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Mauro Febbo</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19/00309</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rPr>
              <w:t>Bilancio di previsione finanziario 2019-2021. Variazione n. 6-2019 per iscrizione di entrate e di spese derivanti da assegnazioni vincolate.</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Guido Quintino Liris</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19/00310</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rPr>
              <w:t>Documento Tecnico di Accompagnamento e Bilancio finanziari gestionale 2019-2021. Variazione n. 6-2019 per iscrizione di entrate e di spese derivanti da assegnazioni vincolate.</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Guido Quintino Liris</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19/00311</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Articoli 1 commi 495 bis e 495 ter della legge 232/2016 e articolo 1 commi 833 e seguenti della legge 145/2018 - disposizioni alle strutture regionali per il rispetto dei termini e degli obiettivi di spesa.</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Guido Quintino Liris</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19/00312</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L.R. 2/2018 e s.m. ed i. - Legge organica in materia di sport ed impiantistica sportiva - Riparto dei contributi derl Titolo I, dal Capo II al Capo VIII - Anno 2018.</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Guido Quintino Liris</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pPr>
            <w:r>
              <w:rPr>
                <w:b/>
                <w:sz w:val="18"/>
              </w:rPr>
              <w:t>2019/00313/C</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Abruzzo Sviluppo S.p.A. - Approvazione Piano Programma 2019-2021 ex art. 5 del Disciplinare per il Controllo Analogo sulle Società in house della Regione Abruzzo di cui alla D:G:R: n. 109 del 14 marzo 2017. Ripiano perdite e ricapitalizzazione. Approvazione proposta di legge regionale per il riconoscimento della legittimità del debito fuori bilancio ex art. 73, comma 1, D.lgs n. 118/2011.</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Mauro Febbo</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19/00314</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Conferimento ad interim, ai sensi dell'art. 20, comma 9, della L.R. n. 77/99 e ss.mm. e ii, dell'incarico di dirigente del Servizio Opere Marittime e Acque Marine del Dipartimento Infrastrutture, Trasporti, Mobilità, Reti e Logistica al Dott. Franco Gerardini.</w:t>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Guido Quintino Liris</w:t>
            </w:r>
          </w:p>
          <w:p>
            <w:pPr>
              <w:pStyle w:val="Normal"/>
              <w:spacing w:before="60" w:after="60"/>
              <w:rPr>
                <w:sz w:val="18"/>
              </w:rPr>
            </w:pPr>
            <w:r>
              <w:rPr>
                <w:sz w:val="18"/>
              </w:rPr>
            </w:r>
          </w:p>
        </w:tc>
      </w:tr>
    </w:tbl>
    <w:p>
      <w:pPr>
        <w:pStyle w:val="Normal"/>
        <w:rPr/>
      </w:pPr>
      <w:r>
        <w:rPr/>
        <w:t>Presidente Marco Marsilio</w:t>
      </w:r>
    </w:p>
    <w:p>
      <w:pPr>
        <w:pStyle w:val="Normal"/>
        <w:rPr/>
      </w:pPr>
      <w:r>
        <w:rPr/>
        <w:t>Assenti: Nicola Campitelli</w:t>
      </w:r>
    </w:p>
    <w:p>
      <w:pPr>
        <w:pStyle w:val="Normal"/>
        <w:rPr/>
      </w:pPr>
      <w:r>
        <w:rPr/>
      </w:r>
    </w:p>
    <w:tbl>
      <w:tblPr>
        <w:tblW w:w="10276" w:type="dxa"/>
        <w:jc w:val="left"/>
        <w:tblInd w:w="-75" w:type="dxa"/>
        <w:tblLayout w:type="fixed"/>
        <w:tblCellMar>
          <w:top w:w="0" w:type="dxa"/>
          <w:left w:w="70" w:type="dxa"/>
          <w:bottom w:w="0" w:type="dxa"/>
          <w:right w:w="70" w:type="dxa"/>
        </w:tblCellMar>
      </w:tblPr>
      <w:tblGrid>
        <w:gridCol w:w="1204"/>
        <w:gridCol w:w="7371"/>
        <w:gridCol w:w="1701"/>
      </w:tblGrid>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19/00315</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DGR n. 261 del 28.04.2016: Procedura di interscambio per compensazione. Autorizzazione all'assegnazione temporanea in posizione di comando dell'Arch. Antonio Sorgi dalla Giunta Regionale d'Abruzzo all'Azienda per il Diritto allo Studio (A.D.S.U.) di Teramo e contestuale assegnazione temporanea in posizione di comando del Dott. Silvano Binchi dall'Azienda per il Diritto allo Studio (A.D.S.U.) di Teramo alla Giunta Regionale d'Abruzzo - Dipartimento Opere Pubbliche, Governo del Territorio e Politiche Ambientali. Proroga dell'interscambio per compensazione dei nominati dirigenti e contestuale proroga dell'incarico di dirigente del Servizio Edilizia Sociale (Residenziale Pubblica, Scolastica, di Culto) del Dipartimento Governo del Territorio e Politiche Ambientali al Dott. Silvano Binchi.</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Guido Quintino Liris</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19/00316</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Semplificazione Amministrativa SPR 160/2010 - SUAP: Nuova Modulistica Standardizzata di Procedimenti in materia di Strutture ricettive. Accordo ai sensi dell'art. 9, comma 2, lettera C) del Decreto Legislativo 28 agosto 1997, n. 281, tra il Governo, le Regioni e gli Enti Locali concernente l'adozione di moduli unificati e standardizzati per la presentazione delle segnalazioni, comunicazioni e istanze. Repertorio atti n. 28/CU del 17 Aprile 2019 da pubblicare sul portale Impresainungiorno.</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Marco Marsilio</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19/00317</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Partecipazione della Regione Abruzzo al 4^ Training on Commuter and Regional Train Services a Barcellona Spagna 4-7 giugno 2018</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Marco Marsilio</w:t>
            </w:r>
          </w:p>
          <w:p>
            <w:pPr>
              <w:pStyle w:val="Normal"/>
              <w:spacing w:before="60" w:after="60"/>
              <w:rPr>
                <w:sz w:val="18"/>
              </w:rPr>
            </w:pPr>
            <w:r>
              <w:rPr>
                <w:sz w:val="18"/>
              </w:rPr>
            </w:r>
          </w:p>
        </w:tc>
      </w:tr>
      <w:tr>
        <w:trPr/>
        <w:tc>
          <w:tcPr>
            <w:tcW w:w="1204" w:type="dxa"/>
            <w:tcBorders>
              <w:top w:val="single" w:sz="4" w:space="0" w:color="000000"/>
              <w:left w:val="single" w:sz="4" w:space="0" w:color="000000"/>
              <w:bottom w:val="single" w:sz="4" w:space="0" w:color="000000"/>
            </w:tcBorders>
          </w:tcPr>
          <w:p>
            <w:pPr>
              <w:pStyle w:val="Normal"/>
              <w:spacing w:before="60" w:after="60"/>
              <w:jc w:val="center"/>
              <w:rPr>
                <w:b/>
                <w:b/>
                <w:sz w:val="18"/>
              </w:rPr>
            </w:pPr>
            <w:r>
              <w:rPr>
                <w:b/>
                <w:sz w:val="18"/>
              </w:rPr>
              <w:t>2019/00318</w:t>
            </w:r>
          </w:p>
          <w:p>
            <w:pPr>
              <w:pStyle w:val="Normal"/>
              <w:spacing w:before="60" w:after="60"/>
              <w:jc w:val="center"/>
              <w:rPr>
                <w:b/>
                <w:b/>
                <w:sz w:val="18"/>
              </w:rPr>
            </w:pPr>
            <w:r>
              <w:rPr>
                <w:b/>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rPr>
              <w:t>Proposta di deliberazione Linee negoziali per la regolamentazione dei rapporti in materia di prestazioni erogate dalla Rete Termale privata accreditata anno 2019 - Approvazione dello Schema di Accordo negoziale e relativi tetti massimi di spesa.</w:t>
            </w:r>
          </w:p>
          <w:p>
            <w:pPr>
              <w:pStyle w:val="Normal"/>
              <w:spacing w:before="60" w:after="60"/>
              <w:jc w:val="both"/>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pacing w:before="60" w:after="60"/>
              <w:rPr>
                <w:sz w:val="18"/>
              </w:rPr>
            </w:pPr>
            <w:r>
              <w:rPr>
                <w:sz w:val="18"/>
              </w:rPr>
              <w:t>Nicoletta Verì</w:t>
            </w:r>
          </w:p>
          <w:p>
            <w:pPr>
              <w:pStyle w:val="Normal"/>
              <w:spacing w:before="60" w:after="60"/>
              <w:rPr>
                <w:sz w:val="18"/>
              </w:rPr>
            </w:pPr>
            <w:r>
              <w:rPr>
                <w:sz w:val="18"/>
              </w:rPr>
            </w:r>
          </w:p>
        </w:tc>
      </w:tr>
    </w:tbl>
    <w:p>
      <w:pPr>
        <w:pStyle w:val="Normal"/>
        <w:rPr>
          <w:b/>
          <w:b/>
          <w:sz w:val="18"/>
        </w:rPr>
      </w:pPr>
      <w:r>
        <w:rPr>
          <w:b/>
          <w:sz w:val="18"/>
        </w:rPr>
      </w:r>
    </w:p>
    <w:sectPr>
      <w:headerReference w:type="default" r:id="rId2"/>
      <w:footerReference w:type="default" r:id="rId3"/>
      <w:type w:val="nextPage"/>
      <w:pgSz w:w="11906" w:h="16838"/>
      <w:pgMar w:left="851"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t>N: Non Delibera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object w:dxaOrig="900"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4.35pt;margin-top:0.05pt;width:45pt;height:60pt;mso-wrap-distance-left:9.05pt;mso-wrap-distance-right:9.05pt;mso-position-horizontal-relative:text;mso-position-vertical-relative:text" filled="f" o:ole="">
          <v:imagedata r:id="rId2" o:title=""/>
          <w10:wrap type="topAndBottom"/>
        </v:shape>
        <o:OLEObject Type="Embed" ProgID="" ShapeID="ole_rId1" DrawAspect="Content" ObjectID="_829969736" r:id="rId1"/>
      </w:object>
    </w:r>
  </w:p>
  <w:p>
    <w:pPr>
      <w:pStyle w:val="Normal"/>
      <w:jc w:val="center"/>
      <w:rPr/>
    </w:pPr>
    <w:r>
      <w:rPr/>
    </w:r>
  </w:p>
  <w:p>
    <w:pPr>
      <w:pStyle w:val="Normal"/>
      <w:jc w:val="center"/>
      <w:rPr/>
    </w:pPr>
    <w:r>
      <w:rPr/>
    </w:r>
  </w:p>
  <w:p>
    <w:pPr>
      <w:pStyle w:val="Normal"/>
      <w:jc w:val="center"/>
      <w:rPr/>
    </w:pPr>
    <w:r>
      <w:rPr/>
    </w:r>
  </w:p>
  <w:p>
    <w:pPr>
      <w:pStyle w:val="Normal"/>
      <w:rPr/>
    </w:pPr>
    <w:r>
      <w:rPr/>
    </w:r>
  </w:p>
  <w:p>
    <w:pPr>
      <w:pStyle w:val="Int1"/>
      <w:rPr/>
    </w:pPr>
    <w:r>
      <w:rPr/>
      <w:t>Regione Abruzzo</w:t>
    </w:r>
  </w:p>
  <w:p>
    <w:pPr>
      <w:pStyle w:val="Int2"/>
      <w:rPr>
        <w:b/>
        <w:b/>
        <w:sz w:val="28"/>
      </w:rPr>
    </w:pPr>
    <w:r>
      <w:rPr>
        <w:b/>
        <w:sz w:val="28"/>
      </w:rPr>
      <w:t>Giunta Regionale</w:t>
    </w:r>
  </w:p>
  <w:p>
    <w:pPr>
      <w:pStyle w:val="Int2"/>
      <w:rPr>
        <w:b/>
        <w:b/>
      </w:rPr>
    </w:pPr>
    <w:r>
      <w:rPr>
        <w:b/>
      </w:rPr>
      <w:t>Elenco deliberazioni</w:t>
    </w:r>
  </w:p>
  <w:p>
    <w:pPr>
      <w:pStyle w:val="Int2"/>
      <w:jc w:val="left"/>
      <w:rPr/>
    </w:pPr>
    <w:r>
      <w:rPr>
        <w:b/>
      </w:rPr>
      <w:t xml:space="preserve">Riunione del </w:t>
    </w:r>
    <w:bookmarkStart w:id="2" w:name="OraOdG"/>
    <w:bookmarkStart w:id="3" w:name="DataOdG"/>
    <w:bookmarkEnd w:id="2"/>
    <w:bookmarkEnd w:id="3"/>
    <w:r>
      <w:rPr>
        <w:b/>
      </w:rPr>
      <w:t>03/06/2019 ore12.30 (PESCAR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Int1">
    <w:name w:val="Int1"/>
    <w:qFormat/>
    <w:pPr>
      <w:widowControl/>
      <w:bidi w:val="0"/>
      <w:jc w:val="center"/>
    </w:pPr>
    <w:rPr>
      <w:rFonts w:ascii="Calisto MT" w:hAnsi="Calisto MT" w:eastAsia="Times New Roman" w:cs="Calisto MT"/>
      <w:i/>
      <w:color w:val="auto"/>
      <w:sz w:val="36"/>
      <w:szCs w:val="20"/>
      <w:u w:val="single"/>
      <w:lang w:val="it-IT" w:eastAsia="en-US" w:bidi="ar-SA"/>
    </w:rPr>
  </w:style>
  <w:style w:type="paragraph" w:styleId="Int2">
    <w:name w:val="Int2"/>
    <w:qFormat/>
    <w:pPr>
      <w:widowControl/>
      <w:bidi w:val="0"/>
      <w:jc w:val="center"/>
    </w:pPr>
    <w:rPr>
      <w:rFonts w:ascii="Times New Roman" w:hAnsi="Times New Roman" w:eastAsia="Times New Roman" w:cs="Times New Roman"/>
      <w:color w:val="auto"/>
      <w:sz w:val="24"/>
      <w:szCs w:val="20"/>
      <w:lang w:val="it-IT"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rdine del Giorno Giun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39:00Z</dcterms:created>
  <dc:creator>Sistemi Informativi SpA</dc:creator>
  <dc:description/>
  <dc:language>en-US</dc:language>
  <cp:lastModifiedBy>Giulio Sansoni</cp:lastModifiedBy>
  <cp:lastPrinted>2019-06-04T15:10:00Z</cp:lastPrinted>
  <dcterms:modified xsi:type="dcterms:W3CDTF">2019-06-05T11:39:00Z</dcterms:modified>
  <cp:revision>2</cp:revision>
  <dc:subject/>
  <dc:title>Sistemi Informativi SpA</dc:title>
</cp:coreProperties>
</file>