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Emanuele Imprudente</w:t>
      </w:r>
    </w:p>
    <w:p>
      <w:pPr>
        <w:pStyle w:val="Normal"/>
        <w:rPr>
          <w:sz w:val="18"/>
        </w:rPr>
      </w:pPr>
      <w:r>
        <w:rPr>
          <w:sz w:val="18"/>
        </w:rPr>
        <w:t>Giunta Regionale: Ordinaria</w:t>
      </w:r>
    </w:p>
    <w:p>
      <w:pPr>
        <w:pStyle w:val="Normal"/>
        <w:rPr/>
      </w:pPr>
      <w:r>
        <w:rPr/>
        <w:t>Segretario: Daniela Valenza</w:t>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19/0022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mplificazione Amministrativa - DPR 160/2010 - SUAP: Modulistica Unica Standardizzata Regionale di Procedimenti in materia di Strutture funerarie da pubblicare sul portale Impresainungiorn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Emanuele Imprudente</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2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egge regionale 18 dicembre 2013, n. 47 recante: Norme sul controllo del randagismo, anagrafe canina e protezione degli animali da affezione. Approvazione Rapporto Annuale sullo stato di attuazione della Legge. Anno 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2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inee di indirizzo regionali per lo svolgimento di procedure concorsuali aggregate presso le Aziende Unità Sanitarie Locali della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SCE: Mauro Febbo</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2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innovo della Commissione Regionale per la sorveglianza epidemiologica ed il monitoraggio dell'appropriatezza del trattamento con ormone somatotropo (GH) di cui alla nota AIFa 39 istituita con Deliberazione del Commissario ad acta n. 76/2010 e s.m.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Mauro Febbo</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Misure di governo della spesa farmaceutica: assegnazione tetti per l'anno 2019 ed obiettivi ai Direttori Generali delle AA.SS.LL. della Regione Abruzzo per il contenimento della spesa farmaceutica per gli anni 2019, 2020 e 2021</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GR 18 gennaio 2019, n. 21 recante: Accreditamento Istituzionale ai sensi della L.R. n. 32/2007 e ss.mm.ii. - RSA Opera S.Maria della Pace, sede legale in Via Pineta Sacchetti, 231/D - Roma sede operativa in Contrada Madonna delle Grazie - Fontecchio (AQ). Voltura dell'Accreditamento Istituzionale in favore della Società Cooperativa Sociale Auxiluim Care, sede legale in Via Sicilia, 50, Rom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QSN 2007-2013 - Delibera CIPE n. 79/2012 - Obiettivi di Servizio (OdS) - Riprogrammazione risorse premiali - Ambito di riferimento - Servizio Idrico Integrato - Indicatori S10 e S11- Approvazione schede intervento aggiornate  (Allegato 1).</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riteri per la concessione Alto Patrocinio della Regione Abruzzo e per l'utilizzo del Logo istituzionale. Novazione disciplinare approvato con DGR n. 328 del 05 maggio 2015</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cessione Alto Patrocinio della Regione Abruzzo - Approvazione schema di DPGR n. 6/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lgs 03.04.2006, n. 152 e s.m.i. - L.R. 19.12.2007, n. 45 e s.m.i. - DCR n. 110/8 del 02.07.2018 - Approvazione direttiva regionale denominata: Linea guida regionale per il Phytoscreening.</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iano delle Prestazioni 2019- 2021. Annualità 2019 - Approvazione</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t>Presidente Marco Marsilio</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 xml:space="preserve">Variazione al Bilancio di Previsione 2019 - 2021, ai sensi dell'art 51 del D.Lgs 118/2011. Prelievo dal fondo - Spese per debiti fuori bilancio arretrati.- 1 provvedimento  </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Variazioni Documento Tecnico di Accompagnamento e Bilancio finanziario gestionale 2019-2021.Prelievo dal fondo “Spese per debiti fuori bilancio arretrati”. I Provvedime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3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Variazione al Bilancio di Previsione 2019-2021, ai sensi dell’articolo 51 del D.Lgs.118/2011. Prelievo dal fondo “Spese per debiti fuori bilancio arretrati”. II Provvedime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Variazioni Documento Tecnico di Accompagnamento e Bilancio finanziario gestionale </w:t>
            </w:r>
          </w:p>
          <w:p>
            <w:pPr>
              <w:pStyle w:val="Normal"/>
              <w:spacing w:before="60" w:after="60"/>
              <w:jc w:val="both"/>
              <w:rPr>
                <w:sz w:val="18"/>
              </w:rPr>
            </w:pPr>
            <w:r>
              <w:rPr>
                <w:sz w:val="18"/>
              </w:rPr>
              <w:t>2019-2021. Prelievo dal fondo “Spese per debiti fuori bilancio arretrati”. II Provvedime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cumento Tecnico di Accompagnamento e Bilancio finanziario gestionale 2019-2021. Variazione tra capitoli di spesa appartenenti a macroaggregati diversi. Variazione POR – FSE Abruzzo 2014 -2020- PO FSE 2018-20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pPr>
            <w:r>
              <w:rPr>
                <w:b/>
                <w:sz w:val="18"/>
              </w:rPr>
              <w:t>2019/00242/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D.L.R. “Riconoscimento della legittimità dei debiti fuori bilancio ai sensi dell’art. 73, comma 1 lett. e) del D.lgs 23 giugno 2011, n. 118 (Disposizioni in materia di armonizzazione dei sistemi contabili e degli schemi di bilancio delle Regioni, degli Enti Locali e loro Organismi, a norma degli artt. 1 e 2 della Legge 5 maggio 2009, n. 42), per la fornitura del servizio di energia elettrica relativo agli anni 2016 e 2017 – Dipartimento Governo del Territorio e Politiche ambientali – DPC</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ttività propedeutiche al rilascio dell'immobile di Viale Bovio. Assunzione in locazione spazi di proprietà della Camera di Commercio Chieti-Pescar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rt. 1, commi 24-29, della Legge regionale 31 dicembre 2007 n. 47. Impianto Centro lavorazione e commercializzazione patate Celano (AQ). Indizione nuovo esperimento di gara (secondo) a seguito di diserzione e approvazione schema di Avviso di vendita mediante asta pubblica ad unico inca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pPr>
            <w:r>
              <w:rPr>
                <w:b/>
                <w:sz w:val="18"/>
              </w:rPr>
              <w:t>2019/00245/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D.L.R. Riconoscimento della legittimità dei debiti fuori bilancio ai sensi dell'art. 73, comma 1, lett. e) del decreto legislativo 23 giugno 2011 n. 118 (disposizioni in materia di armonizzazione dei sistemi contabili e degli schemi di bilancio delle Regioni, degli Enti locali e loro Organismi, a norma degli artt. 1 e 2 della Legge 5 maggio 2009, n. 42), per la fornitura del servizio di telefonia fissa relativa all'anno 2017. Dipartimento Governo del Territorio e Politiche Ambientali - DPC</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cumento tecnico di Accompagnamento e Bilancio finanziario gestionale 2019-2021. Variazione tra capitoli di spesa appartenenti a macroaggregati diversi. Variazione POR-FERS Abruzzo 2014 - 2020</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ss. e ii, dell'incarico di dirigente del Servizio di Trasporto Pubblico del Dipartimento Infrastrutture, Trasporti, Mobilità, Reti e Logistica al dott. Tobia Monac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t>Presidente Marco Marsilio</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ss. e ii, dell'incarico di dirigente del Servizio Genio Civile L'Aquila del Dipartimento Infrastrutture, Trasporti, Mobilità, reti e Logistica all'Ing. Giancarlo Misant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4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ss. e ii, dell'incarico di dirigente del Servizio Genio Civile Chieti  del Dipartimento Infrastrutture, Trasporti, Mobilità, reti e Logistica all'Ing. Vittorio Di Bias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mm. e ii., dell'incarico di dirigente del Servizio Difesa Idraulica, Idrogeologica e della Costa del Dipartimento Infrastrutture, Trasporti, Mobilità, Reti e Logistica all'Ing. Carlo Giova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 FSC Abruzzo 2007/2013 - Riprogrammazione economie Linea di Azione 1.3.1.b - Approvazione integrazione allo strumento di Attuazione Diretta (S.A.D.) codice SI04: Progetto a titolarità regionale Implementazione tecnologica 2.0 della rete informativa turistic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del Disciplinare per le modalità d'uso e di concessione del marchio collettivo di qualità denominato Ristorante tipico d'Abruzzo ai sensi della Direttiva (UE) 2015/1535</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incarico per la redazione del Piano regionale di programmazione della rete distributiva del commerci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OR-FERS Abruzzo 2014-2020 Asse VI – Azione 6.8.3: Sostegno alla fruizione integrata delle risorse culturali e naturali e alla promozione delle destinazioni turistiche. Aggiornamento delle Linee di indirizzo per il “Sostegno alla fruizione integrata delle risorse culturali e naturali e alla promozione delle destinazioni turistiche” di cui alla DGR n. 957/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5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OR FERS Abruzzo 2014-2020, Asse VII Sviluppo Urbano Sostenibile. Azione 4.6.2. Rinnovo materiale rotabile. Indirizzi per l'espletamento della procedura di gara finalizzata all'acquisto del materiale rotabile e per l'utilizzo dello stesso da parte delle Autorità Urbane di Pescara e di Teramo. Modifica alla DGR n. 183 del 29.03.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334811408"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06/05/2019 ore11.30 (L'Aqui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1">
    <w:name w:val="Int1"/>
    <w:qFormat/>
    <w:pPr>
      <w:widowControl/>
      <w:bidi w:val="0"/>
      <w:jc w:val="center"/>
    </w:pPr>
    <w:rPr>
      <w:rFonts w:ascii="Calisto MT" w:hAnsi="Calisto MT" w:eastAsia="Times New Roman" w:cs="Calisto MT"/>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5:00Z</dcterms:created>
  <dc:creator>Sistemi Informativi SpA</dc:creator>
  <dc:description/>
  <dc:language>en-US</dc:language>
  <cp:lastModifiedBy>Giulio Sansoni</cp:lastModifiedBy>
  <cp:lastPrinted>1997-05-02T16:14:00Z</cp:lastPrinted>
  <dcterms:modified xsi:type="dcterms:W3CDTF">2019-05-14T09:05:00Z</dcterms:modified>
  <cp:revision>2</cp:revision>
  <dc:subject/>
  <dc:title>Sistemi Informativi SpA</dc:title>
</cp:coreProperties>
</file>