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Assenti"/>
      <w:bookmarkEnd w:id="0"/>
      <w:r>
        <w:rPr>
          <w:sz w:val="18"/>
        </w:rPr>
        <w:t>Presidente Marco Marsilio</w:t>
      </w:r>
    </w:p>
    <w:p>
      <w:pPr>
        <w:pStyle w:val="Normal"/>
        <w:rPr>
          <w:sz w:val="18"/>
        </w:rPr>
      </w:pPr>
      <w:r>
        <w:rPr>
          <w:sz w:val="18"/>
        </w:rPr>
        <w:t>Assenti: Mauro Febbo - Emanuele Imprudente</w:t>
      </w:r>
    </w:p>
    <w:p>
      <w:pPr>
        <w:pStyle w:val="Normal"/>
        <w:rPr>
          <w:sz w:val="18"/>
        </w:rPr>
      </w:pPr>
      <w:r>
        <w:rPr>
          <w:sz w:val="18"/>
        </w:rPr>
        <w:t>Giunta Regionale: Ordinaria</w:t>
      </w:r>
    </w:p>
    <w:p>
      <w:pPr>
        <w:pStyle w:val="Normal"/>
        <w:rPr/>
      </w:pPr>
      <w:r>
        <w:rPr/>
        <w:t>Segretario: Daniela Valenz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bookmarkStart w:id="1" w:name="Inizio"/>
            <w:bookmarkEnd w:id="1"/>
            <w:r>
              <w:rPr>
                <w:b/>
                <w:sz w:val="18"/>
              </w:rPr>
              <w:t>2019/0017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eliberazione n. 154 del 25 marzo 2019 recante Aggiornamento, su proposta del Responsabile della prevenzione della corruzione e della trasparenza, del Piano della Prevenzione della Corruzione e della Trasparenza (PTPCT) - triennio 2019/2021, di cui alla L. 190/2012. rettifica dell'Allegato 1-bis-Trasparenza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7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Patto per il Sud - Abruzzo - FSC 2014-2020: Intervento cod. PSRA/24: proposta di riprogrammazion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arco Marsilio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7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19-2021. Variazione n. 1-2019 per iscrizione di entrate e di spese derivanti da assegnazioni vincolat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7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19-2021. Variazione n. 1-2019 per iscrizione di entrate e di spese derivanti da assegnazioni vincolat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>2019/0017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19-2021. Variazione tra capitoli di spesa inerenti il personale. Variazione n. 1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7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19-2021. Variazione tra capitoli di spesa inerenti il personale. Variazione n. 1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19-2021. Variazione tra capitoli di spesa appartenenti a macroaggregati diversi. Variazione n. 2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1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Bilancio di previsione finanziario 2019-2021. Variazione n. 2-2019 per iscrizione di entrate e di spese derivanti da assegnazioni vincolat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Documento Tecnico di Accompagnamento e Bilancio finanziario gestionale 2019-2021. Variazione n. 2-2019 per iscrizione di entrate e di spese derivanti da assegnazioni vincolat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3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ter di Chieti - Programmazione reinvestimento dei proventi dell'alienazione di alloggi anno 2018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Legge Regionale 25.10.1996 n. 96, art. 15 - Riserva di alloggi di Edilizia Residenziale Pubblica per situazioni di emergenza nel Comune di Vasto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Aggiornamento alla data del 31.12.2018 dei ruoli nominativi regionali del personale del Servizio Sanitario nazionale addetto alle Aziende Unità Sanitarie Locali della Regione Abruzzo e adempimenti di cui all'art. 2 della L.R. n. 69 del 19.08.1996. Modifica della procedura tercnico-informatica di rilevazione dei dati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icoletta Verì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esidente Marco Marsilio</w:t>
      </w:r>
    </w:p>
    <w:p>
      <w:pPr>
        <w:pStyle w:val="Normal"/>
        <w:rPr/>
      </w:pPr>
      <w:r>
        <w:rPr/>
        <w:t>Assenti: Mauro Febbo - Emanuele Imprudente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  <w:gridCol w:w="170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Servizio Controllo di Gestione e Analisi delle Partecipate incardinato presso il Dipartimento Risorse e Organizzazione - proroga incarico dirigenziale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  <w:t>Variazioni al Bilancio di Previsione 2019-2021. Utilizzo quote accantonate per passività potenziali nel risultato di amministrazione rendiconto esercizio finanziario 2017. Oneri sentenza n. 385/2018 REG:PROV.COLL:, n. 463/2016 REG:RIC Tribunale Amministrativo Regionale per l'Abruzzo, Sez. prima, per l'esecuzione del giudicato formatosi sulla sentenza n. 876/2015 resa dal tribunale civile di L'Aquila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/0018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</w:rPr>
              <w:t>Variazione al Documento Tecnico di Accompagnamento e al Bilancio finanziario gestionale 2019-2021. Utilizzo quote accantonate per passività potenziali nel risultato di amministrazione rendiconto esercizio finanziario 2017. Oneri sentenza n. 385/2018 REG:PROV.COLL, n. 463/2016 REG:RIC Tribunale Amministrativo Regionale per l'Abruzzo, Sez. prima, per l'esecuzione del giudicato formatosi sulla sentenza n. 876/2015 resa dal tribunale civile di L'Aquila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Guido Quintino Liri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N: Non Deliber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object w:dxaOrig="90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.35pt;margin-top:0.05pt;width:45pt;height:6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1575227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Int1"/>
      <w:rPr/>
    </w:pPr>
    <w:r>
      <w:rPr/>
      <w:t>Regione Abruzzo</w:t>
    </w:r>
  </w:p>
  <w:p>
    <w:pPr>
      <w:pStyle w:val="Int2"/>
      <w:rPr>
        <w:b/>
        <w:b/>
        <w:sz w:val="28"/>
      </w:rPr>
    </w:pPr>
    <w:r>
      <w:rPr>
        <w:b/>
        <w:sz w:val="28"/>
      </w:rPr>
      <w:t>Giunta Regionale</w:t>
    </w:r>
  </w:p>
  <w:p>
    <w:pPr>
      <w:pStyle w:val="Int2"/>
      <w:rPr>
        <w:b/>
        <w:b/>
      </w:rPr>
    </w:pPr>
    <w:r>
      <w:rPr>
        <w:b/>
      </w:rPr>
      <w:t>Elenco deliberazioni</w:t>
    </w:r>
  </w:p>
  <w:p>
    <w:pPr>
      <w:pStyle w:val="Int2"/>
      <w:jc w:val="left"/>
      <w:rPr/>
    </w:pPr>
    <w:r>
      <w:rPr>
        <w:b/>
      </w:rPr>
      <w:t xml:space="preserve">Riunione del </w:t>
    </w:r>
    <w:bookmarkStart w:id="2" w:name="OraOdG"/>
    <w:bookmarkStart w:id="3" w:name="DataOdG"/>
    <w:bookmarkEnd w:id="2"/>
    <w:bookmarkEnd w:id="3"/>
    <w:r>
      <w:rPr>
        <w:b/>
      </w:rPr>
      <w:t>08/04/2019 ore11.15 (PESCAR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1">
    <w:name w:val="Int1"/>
    <w:qFormat/>
    <w:pPr>
      <w:widowControl/>
      <w:bidi w:val="0"/>
      <w:jc w:val="center"/>
    </w:pPr>
    <w:rPr>
      <w:rFonts w:ascii="Calisto MT" w:hAnsi="Calisto MT" w:eastAsia="Times New Roman" w:cs="Calisto MT"/>
      <w:i/>
      <w:color w:val="auto"/>
      <w:sz w:val="36"/>
      <w:szCs w:val="20"/>
      <w:u w:val="single"/>
      <w:lang w:val="it-IT" w:eastAsia="en-US" w:bidi="ar-SA"/>
    </w:rPr>
  </w:style>
  <w:style w:type="paragraph" w:styleId="Int2">
    <w:name w:val="Int2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l Giorno Giun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4:00Z</dcterms:created>
  <dc:creator>Sistemi Informativi SpA</dc:creator>
  <dc:description/>
  <dc:language>en-US</dc:language>
  <cp:lastModifiedBy>Giulio Sansoni</cp:lastModifiedBy>
  <cp:lastPrinted>1997-05-02T16:14:00Z</cp:lastPrinted>
  <dcterms:modified xsi:type="dcterms:W3CDTF">2019-04-16T13:14:00Z</dcterms:modified>
  <cp:revision>2</cp:revision>
  <dc:subject/>
  <dc:title>Sistemi Informativi SpA</dc:title>
</cp:coreProperties>
</file>