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Assenti"/>
      <w:bookmarkEnd w:id="0"/>
      <w:r>
        <w:rPr>
          <w:sz w:val="18"/>
        </w:rPr>
        <w:t>Presidente Marco Marsilio</w:t>
      </w:r>
    </w:p>
    <w:p>
      <w:pPr>
        <w:pStyle w:val="Normal"/>
        <w:rPr>
          <w:sz w:val="18"/>
        </w:rPr>
      </w:pPr>
      <w:r>
        <w:rPr>
          <w:sz w:val="18"/>
        </w:rPr>
        <w:t>Giunta ordinaria</w:t>
      </w:r>
    </w:p>
    <w:p>
      <w:pPr>
        <w:pStyle w:val="Normal"/>
        <w:rPr>
          <w:sz w:val="18"/>
        </w:rPr>
      </w:pPr>
      <w:r>
        <w:rPr>
          <w:sz w:val="18"/>
        </w:rPr>
        <w:t>Segretario: Daniela Valenza</w:t>
      </w:r>
    </w:p>
    <w:p>
      <w:pPr>
        <w:pStyle w:val="Normal"/>
        <w:rPr>
          <w:sz w:val="18"/>
        </w:rPr>
      </w:pPr>
      <w:r>
        <w:rPr>
          <w:sz w:val="18"/>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bookmarkStart w:id="1" w:name="Inizio"/>
            <w:bookmarkEnd w:id="1"/>
            <w:r>
              <w:rPr>
                <w:b/>
                <w:sz w:val="18"/>
              </w:rPr>
              <w:t>2020/48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R. n. 1 del 14.01.2020, art. 1, comma 11 – Approvazione “Disciplinare per l’esercizio del B&amp;B imprenditoriale e modulistica SCIA”.</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8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OR-FESR Abruzzo 2014-2020 Asse IX - Azione 6.8.3: Sostegno alla fruizione integrata delle risorse culturali e naturali e alla promozione delle destinazioni turistiche. Presa d’atto strategia comunicativa Campagna Estiva 2020.</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8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 xml:space="preserve">Disposizioni ulteriori alla D.G.R. n. 374 del 6 luglio 2020. </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9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MPLIFICAZIONE AMMINISTRATIVA DPR 160/2010 – SUAP: “Modulistica Unica Standardizzata regionale contenente Procedimenti in materia sanitaria riguardanti la “Comunicazione di vendita da parte degli agricoltori” – (art.4. D.Lgs. 228/2001) - Sez. I, Tabella A, 1.9, D.Lgs. 222/2016 e “Notifica Impresa ai fini della registrazione” ART. 6, REG. CE N.852/2004 E/O REG. CE N. 183/2005) da pubblicare sul portale “impresainungiorno”.</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9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Riconoscimento ai sensi della L.R. n. 14 del 16 giugno 2020, art. 5 della legittimità dei debiti fuori bilancio derivanti da Lodo arbitrale dichiarato esecutivo con provvedimento Tribunale di Pescara n. 278/2019 del 12/04/2019 R.G. 676/2019 – Interporto Val Pescara S.P.A. C/Regione Abruzzo.</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 xml:space="preserve">Concessione Alto Patrocinio della Regione Abruzzo – Approvazione elenco istanze di Patrocinio Allegato A/10. </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Validità dei titoli di viaggio. Emergenza Covid 19. Disposizioni di cui all’ORDINANZA DEL PRESIDENTE DELLA GIUNTA REGIONALE N. 74 del 14 giugno 2020..</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napToGrid w:val="false"/>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ESCE FEBBO</w:t>
            </w:r>
          </w:p>
        </w:tc>
        <w:tc>
          <w:tcPr>
            <w:tcW w:w="1701" w:type="dxa"/>
            <w:tcBorders>
              <w:top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ggiornamento degli elenchi dei soggetti componenti il Gruppo Amministrazione Pubblica e il perimetro di consolidamento della Regione Abruzzo ai fini della predisposizione del Bilancio Consolidato dell’Ente per l’anno 2019, ai sensi del D.Lgs. 23 giugno 2011, n. 118 e ss.mm.e ii.</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ott.ssa Sabrina CATALDI, dipendente della Provincia dell’Aquila, cat. “D”, posizione iniziale “D3” –profilo professionale “Funzionario Esperto Tecnico” – Approvazione convenzione ex art.14 CCNL 22.01.2004 per l’utilizzo temporaneo congiunto di personale presso la Giunta Regionale.</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9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rvizio “Sviluppo Locale ed Economia Ittica” – sede Pescara, incardinato presso il Dipartimento Agricoltura - Conferimento dell’incarico dirigenziale, ai sensi dell’art. 20 L.R. n° 77/99 e ss.mm.ii., al dirigente della Giunta Regionale d’Abruzzo, dott. Francesco DI FILIPPO.</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9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nticipo del TFS/TFR, in attuazione dell’articolo 23, comma 7, del decreto-legge 28 gennaio 2019, n. 4, convertito, con modificazioni, dalla legge 28 marzo 2019, n. 26.</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9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egge Regionale 25.10.1996 n.96, art.15 - Riserva alloggi di Edilizia Residenziale Pubblica per situazioni di emergenza nel Comune di TOCCO DA CASAURIA.</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49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rvizio “Trasporto Pubblico” del Dipartimento Infrastrutture – Trasporti – Conferimento “ad interim”, ai sensi dell’art. 20, comma 9, della L.R. n. 77/99 e ss.mm.ii., dell’incarico di dirigente al dott. Tobia Monaco.</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rvizio “Datore di Lavoro” – sede L’Aquila, incardinato presso il Dipartimento Risorse – Conferimento dell’incarico dirigenziale, ai sensi dell’art. 20 L.R. n. 77/99 e ss.mm.ii., alla dirigente della Giunta Regionale d’Abruzzo, dott.ssa Paola Di Salvatore.</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Voltura accreditamento provvisorio a seguito di cessione di ramo di azienda della società Villa Romina s.r.l. a favore della società Centro Fisiomedico Chirurgico s.r.l.s. per prestazioni di Ambulatori di riabilitazione (Stabilimento di Fisiochinesiterapia) in Paglieta (CH).</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Razionalizzazione della rete dei Laboratori Analisi delle Strutture Sanitarie regionali con riferimento ultraspecialistico alla Farmacotossicologia, Tossicologia Occupazionale e Forense - Individuazione Centro regionale di riferimento per la tossicologia presso la U.O. di Farmacotossicologia e Qualità analitica del P.O. di Pescara dell’Azienda USL di Pescara.</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iano Sociale Regionale 2016-2018. Atto di indirizzo applicativo per l’impiego delle risorse del Fondo Sociale Regionale destinate agli interventi per “Innovazione e programmi speciali regionali” - Annualità 2020. Affidamento diretto ad Abruzzo Sviluppo S.p.A. del servizio di assistenza tecnica per interventi sociali innovativi e programmi speciali di cui al Piano Sociale Regionale 2016-2018. Attuazione della convenzione approvata con DGR n. 823/2019 e sottoscritta in data 20/12/2019.</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Piero Fiorett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ott. Franco Caracciolo, comando dalla ASL di Pescara alla Giunta Regionale d’Abruzzo e contestuale  conferimento dell’incarico dirigenziale, ai sensi dell’art. 19 comma 5bis, D.Lgs n. 165/2001 e ss.mm.ii., del Servizio “Prevenzione Sanitaria, Medicina Territoriale” – sede Pescara incardinato presso il Dipartimento Sanità.</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Gravi ed estesi incendi che hanno interessato il Comune dell’Aquila dalla data del 30 luglio 2020 ed ancora in atto. Dichiarazione dell’eccezionalità degli eventi (d. lgs. 02.01.2018, n. 1, art. 7).</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0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rvizio Autorità di Gestione Unica FERS FSE – Sede L’Aquila, incardinato presso il Dipartimento Presidenza – Conferimento dell’incarico dirigenziale, ai sensi dell’art. 20 L.R. n. 77/99 e ss.mm.ii, al dirigente della Giunta Regionale d’Abruzzo, dott. Carmine Cipollone.</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0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ott.ssa Emanuela Murri, comando dal Comune di Francavilla al Mare alla Giunta Regionale d’Abruzzo e contestuale conferimento dell’incarico dirigenziale, ai sensi dell’art. 19, comma 5bis, D.Lgs n. 165/2001 e ss.mm.ii., Servizio Programmazione Nazionale – sede L’Aquila, incardinato presso il Dipartimento Presidenza.</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rvizio Prevenzione+ dei Rischi di Protezione Civile del Dipartimento Territorio – Ambiente – Conferimento “ad interim”, ai sensi dell’art. 20, comma 9, della L.R. n. 77/99 e ss.mm.ii., dell’incarico di dirigente al dott. Sabatino Belmaggio.</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imento temporaneo, ai sensi dell’art. 20, comma 9, della L.R. n. 77/99 e ss.mm.ii., delle funzioni di Direttore del Dipartimento “Presidenza”, in caso di assenza o impedimento del titolare, al dott. Antonio Forese, Dirigente del Servizio “Riforme Istituzionali e Territoriali”.</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rvizio “Legislativo e Normativa Europea” – sede L’Aquila, incardinato presso la Direzione Generale – Conferimento dell’incarico dirigenziale, ai sensi dell’art. 20 L.R. n. 77/99 e ss.mm.ii., alla dirigente della Giunta Regionale d’Abruzzo, dott.ssa Eliana Marcantonio.</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rogrammazione biennale degli acquisti di forniture e servizi - ex art.21 del D.Lgs 50 /2016 e ss.mm.ii. - per le annualità 2020-2021.</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mune di Rocca di mezzo (AQ) – Approvazione convenzione ex art. 14 CCNL 22.01.200 per l’utilizzo temporaneo congiunto di personale comunale presso il Servizio “Genio Civile Regionale” (Ing. Nicola Di Battista).</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dozione, su proposta del Responsabile della Prevenzione della Corruzione e della Trasparenza, del Piano Triennale della Prevenzione della Corruzione e della Trasparenza (PTPCT) 2020/2022 di cui alla Legge n. 190/2012, art. 1 comma 8.</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20/5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bruzzo 2014-2020 Priorità strategica mobilità sostenibile. Disposizioni.</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a Campitelli</w:t>
            </w:r>
          </w:p>
        </w:tc>
      </w:tr>
    </w:tbl>
    <w:p>
      <w:pPr>
        <w:pStyle w:val="Normal"/>
        <w:rPr>
          <w:b/>
          <w:b/>
          <w:sz w:val="18"/>
        </w:rPr>
      </w:pPr>
      <w:r>
        <w:rPr>
          <w:b/>
          <w:sz w:val="18"/>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N: Non Deliber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5pt;margin-top:0.05pt;width:45pt;height:60pt;mso-wrap-distance-left:9.05pt;mso-wrap-distance-right:9.05pt;mso-position-horizontal-relative:text;mso-position-vertical-relative:text" filled="f" o:ole="">
          <v:imagedata r:id="rId2" o:title=""/>
          <w10:wrap type="topAndBottom"/>
        </v:shape>
        <o:OLEObject Type="Embed" ProgID="" ShapeID="ole_rId1" DrawAspect="Content" ObjectID="_269517479" r:id="rId1"/>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Int1"/>
      <w:rPr/>
    </w:pPr>
    <w:r>
      <w:rPr/>
      <w:t>Regione Abruzzo</w:t>
    </w:r>
  </w:p>
  <w:p>
    <w:pPr>
      <w:pStyle w:val="Int2"/>
      <w:rPr>
        <w:b/>
        <w:b/>
        <w:sz w:val="28"/>
      </w:rPr>
    </w:pPr>
    <w:r>
      <w:rPr>
        <w:b/>
        <w:sz w:val="28"/>
      </w:rPr>
      <w:t>Giunta Regionale</w:t>
    </w:r>
  </w:p>
  <w:p>
    <w:pPr>
      <w:pStyle w:val="Int2"/>
      <w:rPr>
        <w:b/>
        <w:b/>
      </w:rPr>
    </w:pPr>
    <w:r>
      <w:rPr>
        <w:b/>
      </w:rPr>
      <w:t>Elenco deliberazioni</w:t>
    </w:r>
  </w:p>
  <w:p>
    <w:pPr>
      <w:pStyle w:val="Int2"/>
      <w:jc w:val="left"/>
      <w:rPr/>
    </w:pPr>
    <w:r>
      <w:rPr>
        <w:b/>
      </w:rPr>
      <w:t xml:space="preserve">Riunione del </w:t>
    </w:r>
    <w:bookmarkStart w:id="2" w:name="OraOdG"/>
    <w:bookmarkStart w:id="3" w:name="DataOdG"/>
    <w:bookmarkEnd w:id="2"/>
    <w:bookmarkEnd w:id="3"/>
    <w:r>
      <w:rPr>
        <w:b/>
      </w:rPr>
      <w:t>10/8/2020 ore 18.00 (L’Aquil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1">
    <w:name w:val="Int1"/>
    <w:qFormat/>
    <w:pPr>
      <w:widowControl/>
      <w:bidi w:val="0"/>
      <w:jc w:val="center"/>
    </w:pPr>
    <w:rPr>
      <w:rFonts w:ascii="Calisto MT;New Century Schoolbook" w:hAnsi="Calisto MT;New Century Schoolbook" w:eastAsia="Times New Roman" w:cs="Calisto MT;New Century Schoolbook"/>
      <w:i/>
      <w:color w:val="auto"/>
      <w:sz w:val="36"/>
      <w:szCs w:val="20"/>
      <w:u w:val="single"/>
      <w:lang w:val="it-IT" w:eastAsia="en-US" w:bidi="ar-SA"/>
    </w:rPr>
  </w:style>
  <w:style w:type="paragraph" w:styleId="Int2">
    <w:name w:val="Int2"/>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e del Giorno Giunta.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5:00Z</dcterms:created>
  <dc:creator>Sistemi Informativi SpA</dc:creator>
  <dc:description/>
  <cp:keywords/>
  <dc:language>en-US</dc:language>
  <cp:lastModifiedBy>Giulio Sansoni</cp:lastModifiedBy>
  <cp:lastPrinted>1997-05-02T16:14:00Z</cp:lastPrinted>
  <dcterms:modified xsi:type="dcterms:W3CDTF">2020-08-18T12:52:00Z</dcterms:modified>
  <cp:revision>7</cp:revision>
  <dc:subject/>
  <dc:title>Sistemi Informativi SpA</dc:title>
</cp:coreProperties>
</file>