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i: Nicoletta Verì</w:t>
      </w:r>
    </w:p>
    <w:p>
      <w:pPr>
        <w:pStyle w:val="Normal"/>
        <w:rPr>
          <w:sz w:val="18"/>
        </w:rPr>
      </w:pPr>
      <w:r>
        <w:rPr>
          <w:sz w:val="18"/>
        </w:rPr>
        <w:t>Giunta Regionale: ordinaria</w:t>
      </w:r>
    </w:p>
    <w:p>
      <w:pPr>
        <w:pStyle w:val="Normal"/>
        <w:rPr>
          <w:sz w:val="18"/>
        </w:rPr>
      </w:pPr>
      <w:r>
        <w:rPr>
          <w:sz w:val="18"/>
        </w:rPr>
        <w:t>Segretario: Barbara Morgante</w:t>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20/0013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G.R. n. 859 del 27.12.2019, recante: "Attività di Formazione in ambito di protezione civile. Approvazione Convenzione tra Regione Abruzzo, Università degli Studi dell'Aquila, il Collegio dei Geometri e Geometri laureati della Provincia dell'Aquila". Approvazione schema di convenzi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Misure a tutela della sicurezza dei servizi ferroviari regionali del trasporto pubblico regional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Tribunale di Pescara - Procedimento penale R.G.N.R. 5789/18 - 38201/19 R.G.GIP Costituzione della regione Abruzzo quale parte civile. Conferimento incarico all'Avvocatura Distrettuale dello Stato. Udienza preliminare 10/03/2020 (PEN 7/2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tto per il Sud - Abruzzo FSC 2014-2020. Proposta di riprogrammazione PSRA/08: modifica delle azioni oggetto di riprogrammazione con DGR n. 78/202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FSC 2014/2020. Delibera CIPE n. 54/2016. Asse A - Intervento "SS 16 - Prolungamento dell'Asse Attrezzato di Pescara", dell'importo di M€15,00. Proposta di rimodulazione dell'Intervento e variazione del Soggetto attuator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Modifica del "Regolamento Interno della Giunta regionale", approvato con D.G.R. 11.5.1977 n. 2527 e successive modificazioni ed integrazio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6/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D.L.R. "Riconoscimento della legittimità dei debiti fuori bilancio ai sensi dell'art. 73, comma 1 lett. e) del D.Lgs 23 giugno 2011, n. 118 (Disposizioni in materia di armonizzazione dei sistemi contabili e degli schemi di bilancio delle Regioni, degli Enti Locali e loro Organismi, a norma degli artt. 1 e 2 della Legge 5 maggio 2009, n. 42) per acquisizione di beni e servizi (fornitura di acqua potabile) relativi agli anni 2016 e 2017 - Dipartimento Agricoltura - DPD</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7/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rogetto di Legge Regionale "Modifiche ed integrazioni alla Legge regionale 27 aprile 2017, n. 28 Gestione della fauna ittica e disciplina della pesca nelle acque interne. Pubblicata nel B.U.R.A.T. Abruzzo 10 maggio 2017, n. 54 special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ilancio di previsione 2020-2022 - Adozione variazione di bilancio urgente ai sensi della deliberazione di Giunta regionale 04 marzo 2020 n. 125 inerente "Delibera del Consiglio dei Ministri del 31 gennaio 2020 recante "Dichiarazione dello stato di emergenza sul territorio nazionale relativo al rischio sanitario connesso all'insorgenza di patologie derivanti da agenti virali trasmissibili" e D.L. n. 6 del 23 febbraio 2020" Misure urgenti in materia di contenimento e gestione dell'emergenza epidemiologica da COVID-19". Individuazione delle risorse umane, tecniche strumentali ed economiche per fronteggiare l'emergenz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3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Emergenza epidemiologica da COVID-2019: Istituzione Gruppo Tecnico-Scientifico Regionale </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t>(Marco Marsilio)</w:t>
            </w:r>
          </w:p>
          <w:p>
            <w:pPr>
              <w:pStyle w:val="Normal"/>
              <w:spacing w:before="60" w:after="60"/>
              <w:rPr>
                <w:sz w:val="18"/>
              </w:rPr>
            </w:pPr>
            <w:r>
              <w:rPr>
                <w:sz w:val="18"/>
              </w:rPr>
            </w:r>
          </w:p>
        </w:tc>
      </w:tr>
    </w:tbl>
    <w:p>
      <w:pPr>
        <w:pStyle w:val="Normal"/>
        <w:rPr/>
      </w:pPr>
      <w:r>
        <w:rPr/>
      </w:r>
      <w:r>
        <w:br w:type="page"/>
      </w:r>
    </w:p>
    <w:p>
      <w:pPr>
        <w:pStyle w:val="Normal"/>
        <w:rPr/>
      </w:pPr>
      <w:r>
        <w:rPr/>
        <w:t>Presidente Marco Marsilio</w:t>
      </w:r>
    </w:p>
    <w:p>
      <w:pPr>
        <w:pStyle w:val="Normal"/>
        <w:rPr/>
      </w:pPr>
      <w:r>
        <w:rPr/>
        <w:t>Assenti: Nicoletta Verì</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Masterplan Abruzzo - Patto per il Sud: Completamento della Bike to Coast: Realizzazione del Ponte di collegamento ciclopedonale sul fiume Tronto tra la Regione Abruzzo e la Regione Marche. Modifica dello Schema di Accordo Istituzionale, ai sensi dell'art. 15, L. 7 agosto 1990, approvato con DGR n. 979/2018, tra il Provveditorato Interregionale OO.PP. Toscana, Marche e Umbria in Ancona, la Regione Abruzzo e la Regione Marche e approvazione Protocollo d'Intesa tra la Regione Marche e la Regione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rocedura di Valutazione di Impatto Ambientale ai sensi del D.Lgs. 152/2006 e ss.mm.ii di competenza statale riferite al "Progetto di sviluppo coesione Colle Santo" proposto dalla ditta CMI Energia S.p.A. - Approvazione osservazioni ai sensi dell'art. 24, comma 4,l D.Lgs. 152/2006 ed espressione del parere regionale ai sensi dell'art. 25 comma 2 del D.Lgs 152/2006 a seguito di pubblicazione delle integrazio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2/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segno regionale relativo a "Modifiche alla legge regionale 31 luglio 2018, n. 23 (Testo unico in materia di commerci)"</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Gestione Beni Mobili, Servizi e Acquisti" del Dipartimento Risorse - Conferimento temporaneo delle funzioni di Dirigente, in caso di assenza o impedimento del titolare, ai sensi dell'art. 20, comma 9, della L.R. n. 77/99 e ss.mm.ii., alla dott.ssa Roberta Rizz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rezione Generale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Presidenza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Risorse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Territorio Ambiente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Agricoltura"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4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Infrastrutture .- Trasporti"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5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Sanità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5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Lavoro-Sociale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5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partimento "Sviluppo Economico - Turismo"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5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Autonomo "Controlli e Anticorruzione"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pPr>
      <w:r>
        <w:rPr/>
        <w:t>Presidente Marco Marsilio</w:t>
      </w:r>
    </w:p>
    <w:p>
      <w:pPr>
        <w:pStyle w:val="Normal"/>
        <w:rPr/>
      </w:pPr>
      <w:r>
        <w:rPr/>
        <w:t>Assenti: Nicoletta Verì</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5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Servizio Autonomo "Avvocatura"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15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Autonomo "Audit" - Approvazione del nuovo assetto organizzativ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238695789"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11/03/2020 ore17.00 (L'Aqui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5:00Z</dcterms:created>
  <dc:creator>Sistemi Informativi SpA</dc:creator>
  <dc:description/>
  <cp:keywords/>
  <dc:language>en-US</dc:language>
  <cp:lastModifiedBy>Giulio Sansoni</cp:lastModifiedBy>
  <cp:lastPrinted>1997-05-02T16:14:00Z</cp:lastPrinted>
  <dcterms:modified xsi:type="dcterms:W3CDTF">2020-03-12T10:49:00Z</dcterms:modified>
  <cp:revision>3</cp:revision>
  <dc:subject/>
  <dc:title>Sistemi Informativi SpA</dc:title>
</cp:coreProperties>
</file>