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  <w:t>Giunta Regionale: ordinari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20/0025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SC 2007/2013 - Riserva premiale Obiettivi di Servizio - Linea di Azione IV.1.2.a.4 “Centri del Riuso” - Approvazione di SAD parziale - LINEA S1134 per l'utilizzo delle risorse assegnate per complessivi € 428.571,42 (Risorse premiali OdS: € 300.000,00 e Risorse co-finanziamento da parte dei soggetti beneficiari: € 128.571,42), nell’ambito del QSN 2007/2013 Risorse Sviluppo e Coesione – Riserva premiale Obiettivo di Servizio “Rifiuti”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a Campitell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252/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.lgs. 03/04/2006, n. 152 e s.m.i. – Legge 28/12/2015, n. 221 – L.R. 19.12.2007, n. 45 e s.m.i. – L.R. 21.10.2013, n. 36 e s.m.i. – L.R. 19/06/2006, n. 17 e s.m.i. – L.R. 23.01.2018, n. 5 e s.m.i – DCR n. 110/8 del 02/07/2018 – Norme a sostegno dell’economia circolare e di gestione sostenibile dei rifiuti.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a Campitell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25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Intervento della Regione Abruzzo per ordine del Giudice, ai sensi degli artt. 28, comma 3 del codice del processo amministrativo e 270 del codice di procedura civile, nel Giudizio n. 245/2017 pendente presso il Tribunale Amministrativo Regionale per l’Abruzzo spiegato da C.T. ed altri contro il Consorzio per lo Sviluppo Industriale dell’Area Chieti-Pescara. Conferimento incarico difensivo all’Avvocatura Regionale ai fini della costituzione in giudizio (TAR 50/202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2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ccertamento e risarcimento dei danni causati da orsi, alle colture ed al patrimonio zootecnico, nei territori comunali di competenza Regionale ai sensi della L. R. 9 GIUGNO 2016 N. 15 “Interventi a favore della conservazione dell’Orso bruno marsicano”. Approvazione schema di Convenzione tra la REGIONE ABRUZZO E L’ENTE PARCO NAZIONALE D’ABRUZZO, LAZIO E MOLISE (PNALM)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anuele Imprud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25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ilancio di previsione finanziario 2020-2022. Variazione n. 5-2020 per iscrizione di entrate e di spese derivanti da assegnazioni vincolat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25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cumento Tecnico di Accompagnamento e Bilancio finanziario gestionale 2020-2022. Variazione n. 5-2020 per iscrizione di entrate e di spese derivanti da assegnazioni vincolat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25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ariazione al Bilancio di previsione, al Documento tecnico di accompagnamento e al Bilancio Gestionale 2020_2022. Prelevamento dal capitolo di spesa denominato “fondo per la reiscrizione della quota accantonata nel risultato di amministrazione” per pagamento debito fuori bilancio di cui alla L.R. 21/02/2020, n 6 inerente la definizione stragiudiziale di contenzioso complesso Le Naiadi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25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omina del Direttore Generale dell’Agenzia Regionale per la Tutela dell’Ambiente (A.R.T.A.) – ai sensi della L.R. 64/98 e s.m.i. e approvazione schema di contratt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anuele Imprud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25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mergenza COVID-19. Misure urgenti per il contenimento della diffusione del contagio negli ambienti di lavoro della Giunta regionale. Approvazione documento “Integrazione Valutazione del Rischio, ai sensi dell’art. 28 del D.Lgs. 81/08 e smi. Emergenza Covid-19 in ambito lavorativo”. Approvazione documento “Informativa del Rischio interferenziale ai sensi dell’art. 26 del D.Lgs. 81/08 e smi. Emergenza Covid-19 in ambito lavorativo“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riorità di investimento perseguibili nell'ambito della politica di coesione della Regione Abruzzo 2014-2020 con le risorse del Fondo Europeo di Sviluppo Regionale e del Fondo Sociale Europeo per potenziare i servizi sanitari, tutelare la salute e mitigare l'impatto socio-economico del COVID-1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7992963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tabs>
        <w:tab w:val="clear" w:pos="708"/>
        <w:tab w:val="left" w:pos="5204" w:leader="none"/>
      </w:tabs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12/05/2020 ore17.00 (L'Aquila)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3:00Z</dcterms:created>
  <dc:creator>Sistemi Informativi SpA</dc:creator>
  <dc:description/>
  <cp:keywords/>
  <dc:language>en-US</dc:language>
  <cp:lastModifiedBy>Giulio Sansoni</cp:lastModifiedBy>
  <cp:lastPrinted>2020-05-13T11:19:00Z</cp:lastPrinted>
  <dcterms:modified xsi:type="dcterms:W3CDTF">2020-05-13T10:38:00Z</dcterms:modified>
  <cp:revision>5</cp:revision>
  <dc:subject/>
  <dc:title>Sistemi Informativi SpA</dc:title>
</cp:coreProperties>
</file>