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Emanuele Imprudente, Nicola Campitelli, Mauro Febbo</w:t>
      </w:r>
    </w:p>
    <w:p>
      <w:pPr>
        <w:pStyle w:val="Normal"/>
        <w:rPr>
          <w:sz w:val="18"/>
        </w:rPr>
      </w:pPr>
      <w:r>
        <w:rPr>
          <w:sz w:val="18"/>
        </w:rPr>
        <w:t>Giunta Regionale: Strao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Inizio"/>
            <w:bookmarkEnd w:id="1"/>
            <w:r>
              <w:rPr>
                <w:b/>
                <w:sz w:val="22"/>
                <w:szCs w:val="22"/>
              </w:rPr>
              <w:t>2020/5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Art. 19 della L.R. 11 agosto 2020 n. 25 – Variazione Documento Tecnico di Accompagnamento e Bilancio finanziario gestionale 2020-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bCs/>
                <w:sz w:val="22"/>
                <w:szCs w:val="22"/>
              </w:rPr>
              <w:t>L.R. n.10 del 22/05/2018 – art.3, comma 1. Sostegno alle manifestazioni sportive di livello internazionale organizzate dal Comune di Pescara (73^ edizione Trofeo Matteotti)– dal Comune di Atri ( 34^ ed. Atri Cup), dal Comune di L’Aquila (Internazionale di Tennis e Internazionale d’Italia di Pattinaggio a rotelle) - Assegnazione contribu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/5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R n. 780 del 20 dicembre 2017 “</w:t>
            </w:r>
            <w:r>
              <w:rPr>
                <w:i/>
                <w:sz w:val="22"/>
                <w:szCs w:val="22"/>
              </w:rPr>
              <w:t>Modifica e integrazione Decreto del Commissario ad Acta n. 114 del 28.09.2016 recante ”Distribuzione di farmaci del PHT tramite le farmacie convenzionate con la modalità in nome e per conto (DPC) del SSR e attivazione del servizio Farmacup - Approvazione dell’Accordo Quadro Regionale con le associazioni delle farmacie pubbliche e private”</w:t>
            </w:r>
            <w:r>
              <w:rPr>
                <w:sz w:val="22"/>
                <w:szCs w:val="22"/>
              </w:rPr>
              <w:t xml:space="preserve"> - Modifica composizione Commissione Tecnic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tta Ver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676258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 xml:space="preserve"> 20/08/2020 ore 11.00  (Pescara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8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0-08-20T10:35:00Z</dcterms:modified>
  <cp:revision>5</cp:revision>
  <dc:subject/>
  <dc:title>Sistemi Informativi SpA</dc:title>
</cp:coreProperties>
</file>