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i: Emanuele Imprudente, Mauro Febbo</w:t>
      </w:r>
    </w:p>
    <w:p>
      <w:pPr>
        <w:pStyle w:val="Normal"/>
        <w:rPr>
          <w:sz w:val="18"/>
        </w:rPr>
      </w:pPr>
      <w:r>
        <w:rPr>
          <w:sz w:val="18"/>
        </w:rPr>
        <w:t>Giunta Regionale: Strao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Inizio"/>
            <w:bookmarkEnd w:id="1"/>
            <w:r>
              <w:rPr>
                <w:b/>
                <w:sz w:val="22"/>
                <w:szCs w:val="22"/>
              </w:rPr>
              <w:t>2020/5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controllo degli Attestati di Prestazione Energetica (APE) – Presa d’atto e approvazione delle tariffe proposte dalle province abruzzes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 Campitell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5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9.12.1998; n. 431, art. 11 – Ripartizione liquidazione tra i Comuni del Fondo nazionale per il sostegno all'accesso alle abitazioni in locazione. Annualità 20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5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25.10.1996 n.96, art.15 - Riserva alloggi di Edilizia Residenziale Pubblica per situazioni di emergenza nel Comune di BRITTOL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4644899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 xml:space="preserve"> 24/08/2020 ore 17.30  (Pesca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8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20-08-25T10:28:00Z</dcterms:modified>
  <cp:revision>5</cp:revision>
  <dc:subject/>
  <dc:title>Sistemi Informativi SpA</dc:title>
</cp:coreProperties>
</file>