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bookmarkStart w:id="0" w:name="Assenti"/>
      <w:bookmarkEnd w:id="0"/>
      <w:r>
        <w:rPr>
          <w:sz w:val="18"/>
        </w:rPr>
        <w:t>Presidente Marco Marsilio</w:t>
      </w:r>
    </w:p>
    <w:p>
      <w:pPr>
        <w:pStyle w:val="Normal"/>
        <w:rPr>
          <w:sz w:val="18"/>
        </w:rPr>
      </w:pPr>
      <w:r>
        <w:rPr>
          <w:sz w:val="18"/>
        </w:rPr>
        <w:t>Giunta Regionale: Straordinaria</w:t>
      </w:r>
    </w:p>
    <w:p>
      <w:pPr>
        <w:pStyle w:val="Normal"/>
        <w:rPr>
          <w:sz w:val="18"/>
        </w:rPr>
      </w:pPr>
      <w:r>
        <w:rPr>
          <w:sz w:val="18"/>
        </w:rPr>
        <w:t>Segretario: Emanuela Grimaldi</w:t>
      </w:r>
    </w:p>
    <w:p>
      <w:pPr>
        <w:pStyle w:val="Normal"/>
        <w:rPr>
          <w:sz w:val="18"/>
        </w:rPr>
      </w:pPr>
      <w:r>
        <w:rPr>
          <w:sz w:val="18"/>
        </w:rPr>
        <w:t>Assenti Imprudente, Fioretti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371"/>
        <w:gridCol w:w="170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bookmarkStart w:id="1" w:name="Inizio"/>
            <w:bookmarkEnd w:id="1"/>
            <w:r>
              <w:rPr>
                <w:b/>
                <w:sz w:val="18"/>
              </w:rPr>
              <w:t>2020/3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onferimento ai legali dell’Avvocatura regionale dell’incarico di spiegare appello cautelare dinanzi al Consiglio di Stato per la riforma dell’ordinanza n. 59/20 con la quale il TAR L’Aquila, previa riunione dei ricorsi rubricati al n. R.G. 57/2020 (CCIAA di Teramo c/ Regione Abruzzo ed altri) ed al n. R.G. 87/2020 (ANCE Teramo c/ Regione Abruzzo ed altri), ha confermato la già disposta sospensione interinale degli effetti dei provvedimenti gravati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Marco Marsili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TRA IMPRUDEN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0/3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ttuazione di misure a contrasto dell’Emergenza COVID – 2019. Strumenti Finanziari POR FERS Abruzzo 2014-2020. Indirizzi per la modifica dell’Accordo di Finanziamento sottoscritto tra Fi.R.A. SpA e la Regione Abruzzo in data 28.12.2017 così come integrato e modificato dai successivi Addenda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Marco Marsili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0/3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pprovazione Atto di Indirizzo contenente le linee guida per l’adesione alle proposte di eventi o di programmi provenienti da altri Enti pubblici o privati per l’adozione del programma delle iniziative dirette della Giunta regionale ai sensi dell’art. 40 – L.R. 18.12.2013, n. 55, dell’art. 2 del D.P.G.R. 26.2.2014 n.2/Reg. e dell’art. 4 L.R. n. 10/2018. – ANNO 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Mauro Febb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0/3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OR FESR Abruzzo 2014-2020 – Asse III - Azione 3.1.1 “Avviso per contributi a fondo perduto a favore dei settori turismo, commercio al dettaglio ed altri servizi per contrastare gli effetti della grave crisi economica derivante dall'emergenza epidemiologica da COVID-19” – in attuazione dell’art. 2 della Legge Regionale n. 10 del 3 giugno 2020. Approvazione Linee di indirizzo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Mauro Febbo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N: Non Delibera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object w:dxaOrig="900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4.35pt;margin-top:0.05pt;width:45pt;height:6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32346383" r:id="rId1"/>
      </w:objec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Int1"/>
      <w:rPr/>
    </w:pPr>
    <w:r>
      <w:rPr/>
      <w:t>Regione Abruzzo</w:t>
    </w:r>
  </w:p>
  <w:p>
    <w:pPr>
      <w:pStyle w:val="Int2"/>
      <w:rPr>
        <w:b/>
        <w:b/>
        <w:sz w:val="28"/>
      </w:rPr>
    </w:pPr>
    <w:r>
      <w:rPr>
        <w:b/>
        <w:sz w:val="28"/>
      </w:rPr>
      <w:t>Giunta Regionale</w:t>
    </w:r>
  </w:p>
  <w:p>
    <w:pPr>
      <w:pStyle w:val="Int2"/>
      <w:rPr>
        <w:b/>
        <w:b/>
      </w:rPr>
    </w:pPr>
    <w:r>
      <w:rPr>
        <w:b/>
      </w:rPr>
      <w:t>Elenco deliberazioni</w:t>
    </w:r>
  </w:p>
  <w:p>
    <w:pPr>
      <w:pStyle w:val="Int2"/>
      <w:jc w:val="left"/>
      <w:rPr/>
    </w:pPr>
    <w:r>
      <w:rPr>
        <w:b/>
      </w:rPr>
      <w:t xml:space="preserve">Riunione del </w:t>
    </w:r>
    <w:bookmarkStart w:id="2" w:name="OraOdG"/>
    <w:bookmarkStart w:id="3" w:name="DataOdG"/>
    <w:bookmarkEnd w:id="2"/>
    <w:bookmarkEnd w:id="3"/>
    <w:r>
      <w:rPr>
        <w:b/>
      </w:rPr>
      <w:t>25/6/2020 ore 16.00 (L’Aquila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1">
    <w:name w:val="Int1"/>
    <w:qFormat/>
    <w:pPr>
      <w:widowControl/>
      <w:bidi w:val="0"/>
      <w:jc w:val="center"/>
    </w:pPr>
    <w:rPr>
      <w:rFonts w:ascii="Calisto MT" w:hAnsi="Calisto MT" w:eastAsia="Times New Roman" w:cs="Calisto MT"/>
      <w:i/>
      <w:color w:val="auto"/>
      <w:sz w:val="36"/>
      <w:szCs w:val="20"/>
      <w:u w:val="single"/>
      <w:lang w:val="it-IT" w:eastAsia="en-US" w:bidi="ar-SA"/>
    </w:rPr>
  </w:style>
  <w:style w:type="paragraph" w:styleId="Int2">
    <w:name w:val="Int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e del Giorno Giun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17:00Z</dcterms:created>
  <dc:creator>Sistemi Informativi SpA</dc:creator>
  <dc:description/>
  <cp:keywords/>
  <dc:language>en-US</dc:language>
  <cp:lastModifiedBy>Laurita Fioretti</cp:lastModifiedBy>
  <cp:lastPrinted>1997-05-02T16:14:00Z</cp:lastPrinted>
  <dcterms:modified xsi:type="dcterms:W3CDTF">2020-06-26T09:22:00Z</dcterms:modified>
  <cp:revision>4</cp:revision>
  <dc:subject/>
  <dc:title>Sistemi Informativi SpA</dc:title>
</cp:coreProperties>
</file>