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Guido Liris - Nicoletta Verì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20/5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Interventi urgenti in materia di sicurezza viaria per il transito del Giro d’Italia 2020. Revoca D.G.R. n.573 del 21.09.2020 e nuove determinazio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sz w:val="18"/>
              </w:rPr>
              <w:t>Accreditamento Istituzionale Classe 1, Regime Ambulatoriale, in favore del Consorzio BIOFLEMAN, sede legale in Via E. Vicentini, snc - L’Aquil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(Marco Marsil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ISTITUTO PROFESSIONALE DI STATO INDUSTRIA, ARTIGIANATO E SERVIZI “DI MARZIO-MICHETTI”–PESCARA: DESIGNAZIONE RAPPRESENTANTE REGIONALE IN SENO ALLA COMMISSIONE PER GLI ESAMI DI ABILITAZIONE ALL’ESERCIZIO DELL’ARTE SANITARIA AUSILIARIA DI ODONTOTECNICO – A.S. 2019/20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rco Marsil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5" w:hanging="0"/>
              <w:jc w:val="both"/>
              <w:rPr>
                <w:sz w:val="18"/>
              </w:rPr>
            </w:pPr>
            <w:r>
              <w:rPr>
                <w:sz w:val="18"/>
              </w:rPr>
              <w:t>ISTITUTO PROFESSIONALE DI STATO INDUSTRIA, ARTIGIANATO E SERVIZI “DI MARZIO-MICHETTI”–PESCARA: DESIGNAZIONE RAPPRESENTANTE REGIONALE IN SENO ALLA COMMISSIONE PER GLI ESAMI DI ABILITAZIONE ALL’ESERCIZIO DELL’ARTE SANITARIA AUSILIARIA DI OTTICO – A.S. 2019/20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(Marco Marsil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Atto aggiuntivo di proroga ad invarianza di spesa dell’accordo di collaborazione (prot. n 12439 del 19/12/2018) ex art. 15 Legge del 7 agosto 1990, n. 241 e s.m.i. per attività di supporto alla realizzazione degli adempimenti previsti dall’art. 34 del D.Lgs. n. 152/2006 e ss.mm.ii. in relazione all’attuazione delle Strategie Regionali per lo Sviluppo Sostenibile tra il Ministero dell’ambiente e della tutela del territorio e del mare e la Regione Abruzz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cola Campitell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DISCIPLINARE DEI CRITERI E MODALITA’ PER LA CONCESSIONE ED EROGAZIONE DI CONTRIBUTI PER LE INIZIATIVE FINALIZZATE AL “SOSTEGNO ALIMENTARE DELLE PERSONE IN STATO DI POVERTA’ O SENZA FISSA DIMORA” ai sensi della L.R. N.6/2009, art. 19, della L.R. 15/2009, art. 2 e dell’art 37 L.R. 14/2020, art. 3 L.R. 11 agosto 2020, n. 2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2/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DDLR recante: “Ratifica della variazione di bilancio per l’anno 2020 concernente la Convenzione tra Regione Abruzzo e S.S.C. Napoli S.P.A.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(Marco Marsili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Fondo per il Microcredito FSE. Ricognizione risorse disponibili e indirizzi per il reimpiego dei fon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ENTRA LIR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Strategia Nazionale per le Aree Interne – Approvazione strategia Area Gran Sasso- Subequa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Strategia Nazionale per le Aree Interne – Approvazione schema dell’Accordo di Programma Quadro Regione Abruzzo- Area Val Fino-Vest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Strategia Nazionale per le Aree Interne. Approvazione Strategia dell’Area Valle del Giovenco- Valle Rove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Variazioni al Bilancio di Previsione 2020-2022 per utilizzo quote vincolate del risultato di amministrazione. V provvedimen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Variazione al Documento Tecnico di Accompagnamento e al Bilancio finanziario gestionale 2020-2022 per utilizzo quote vincolate del risultato di amministrazione. V provvedimen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20-2022. Variazione tra capitoli di spesa appartenenti a macroaggregati diversi. Variazione n.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20-2022. Variazione ex art. 109, comma 2-bis, lett. a), D.L. 18/2020 smi, per riprogrammazione risorse per rinvenienze FSE 2007/2013 - Iscrizione di entrate e di spese a destinazione vincolat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5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20-2022. Variazione ex art. 109, comma 2-bis, lett. a), D.L. 18/2020 smi, per riprogrammazione risorse per rinvenienze FSE 2007/2013 - Iscrizione di entrate e di spese a destinazione vincolat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592/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2" w:hanging="0"/>
              <w:jc w:val="both"/>
              <w:rPr>
                <w:sz w:val="18"/>
              </w:rPr>
            </w:pPr>
            <w:r>
              <w:rPr>
                <w:sz w:val="18"/>
              </w:rPr>
              <w:t>Progetto di legge regionale. “Trasferimento straordinario al Consorzio di Bonifica Interno per interventi di somma urgen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420634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28/ 09 /2020 ore 17.00  (L'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" w:hAnsi="Calisto MT" w:eastAsia="Times New Roman" w:cs="Calisto MT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1:00Z</dcterms:created>
  <dc:creator>Sistemi Informativi SpA</dc:creator>
  <dc:description/>
  <cp:keywords/>
  <dc:language>en-US</dc:language>
  <cp:lastModifiedBy>Laurita Fioretti</cp:lastModifiedBy>
  <cp:lastPrinted>2020-09-29T11:13:00Z</cp:lastPrinted>
  <dcterms:modified xsi:type="dcterms:W3CDTF">2020-09-29T15:10:00Z</dcterms:modified>
  <cp:revision>16</cp:revision>
  <dc:subject/>
  <dc:title>Sistemi Informativi SpA</dc:title>
</cp:coreProperties>
</file>