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i: Emanuele Imprudente - Guido Quintino Liris</w:t>
      </w:r>
    </w:p>
    <w:p>
      <w:pPr>
        <w:pStyle w:val="Normal"/>
        <w:rPr>
          <w:sz w:val="18"/>
        </w:rPr>
      </w:pPr>
      <w:r>
        <w:rPr>
          <w:sz w:val="18"/>
        </w:rPr>
        <w:t>Giunta Regionale: Ordinaria</w:t>
      </w:r>
    </w:p>
    <w:p>
      <w:pPr>
        <w:pStyle w:val="Normal"/>
        <w:rPr>
          <w:sz w:val="18"/>
        </w:rPr>
      </w:pPr>
      <w:r>
        <w:rPr>
          <w:sz w:val="18"/>
        </w:rPr>
        <w:t>Segretario: Fabrizio Bernardini</w:t>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20/0010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ll'Avvocatura regionale dell'incarico di procedere all'impugnativa, dinanzi al Tribunale civile di L'Aquila, della sentenza n. 350/19 resa dal Giudice di Pace di L'Aquila in esito al giudizio incardinato da Plays La Rotonda di Alessandrelli Giuseppe s.a.s. per veder annullata una cartella di pagamento relativa a canoni idrici demaniali, dovuti per l'abusiva utilizzazione di acqua pubblica (CIV 453-1/13).</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0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Tribunale Amministrativo Regionale per l'Abruzzo - L'Aquila: giudizio RG 57/20. Ricorso spiegato alla CCIAA di Teramo nei confronti della Regione Abruzzo ed altri per l'annullamento, previa adozione di misure cautelari, del Decreto del Presidente della Giunta regionale n. 2 del 9/1/20, nonché del provvedimento con il quale, stabilendo di dare impulso al provvedimento costitutivo del nuovo Ente camerale, l'Autorità procedente ha disatteso o respinto l'istanza di sospensione del procedimento di accorpamento tra le Camere di Commercio di Teramo e L'Aquila. Conferimento incarico difensivo all'Avvocatura Regionale ai fini della costituzione in giudizio (TAR 35/2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0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cessione Alto Patrocinio della Regione Abruzzo - Approvazione elenco istanze di Patrocinio Allegato A/4</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0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n. 10 del 22/05/2018 - art. 3, comma 1 e s.m.i. - Sostegno ad evento agonistico sportivo nazionale organizzato dal Comune di Pescara denominato "Campionati Italiani Pattinaggio Corsa Indoor 2020" e alla "Gara Internazionale di Endurance" organizzata dal Comune di Vittorito - Assegnazione contribu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0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mm.ii., dell'incarico di dirigente del Servizio "Opere Marittime e Acque Marine" del Dipartimento Infrastrutture-Trasporti al Dott. Franco Gerardi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0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Concessione spazi per l'insediamento dell'ufficio tecnico-amministrativo e contabile di supporto al Presidente dell'Assemblea di sindaci AGIR - Autorità per la Gestione Integrata dei Rifiuti urbani nella Regione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0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egge 24.12.1993 n. 560. Ater di Pescara - Programmazione reinvestimento proventi da alienazione di alloggi riferiti all'annualità 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dei regolamenti interni della Società Abruzzo Engineering S.p.A. Unipersonale ai sensi dell'art. 12 ("Controllo sugli atti") del Disciplinare per il controllo analogo sille Società in house della Regione Abruzzo (approvato con D.G.R. n. 109/2017).</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Piano Programma 2020-2022 della Società Abruzzo Engineering S.p.A. Unipersonale ai sensi dell'art. 5 ("Controllo preventivo degli equilibri economico-finanziario") del Disciplinare per il controllo analogo sulle Società in house della Regione Abruzzo (approvato con DGR n. 109/2017).</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bl>
    <w:p>
      <w:pPr>
        <w:pStyle w:val="Normal"/>
        <w:rPr/>
      </w:pPr>
      <w:r>
        <w:rPr/>
      </w:r>
      <w:r>
        <w:br w:type="page"/>
      </w:r>
    </w:p>
    <w:p>
      <w:pPr>
        <w:pStyle w:val="Normal"/>
        <w:rPr/>
      </w:pPr>
      <w:r>
        <w:rPr/>
        <w:t>Presidente Marco Marsilio</w:t>
      </w:r>
    </w:p>
    <w:p>
      <w:pPr>
        <w:pStyle w:val="Normal"/>
        <w:rPr/>
      </w:pPr>
      <w:r>
        <w:rPr/>
        <w:t>Assenti: Emanuele Imprudente - Guido Quintino Liris</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ilancio di previsione 2020-2022 - Adozione del Piano degli indicatori e dei risultati attesi di bilancio - articolo 18 bis, D.Lgs 23 giugno 2011, n. 118 - Decreto del Ministero dell'Economia e delle Finanze del 9 dicembre 2015 e s.m.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rogramma di investimenti ex art. 20 L. 67/88 - Adeguamento alla normativa antincendio. Risorse assegnate con Delibera CIPE n. 16 dell'8 marzo 2013. ASL Avezzano-Sulmona-L'Aquila. Intervento di "Ristrutturazione edilizia ed impiantistica ai fini dell'adeguamento antincendio della struttura ai sensi del decreto 19 marzo 2015 e decreto 18 settembre 2002 del DSB di Avezzano" - Atto di concessi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rogramma di investimenti ex art. 20 L. 67/88 - Adeguamento alla normativa antincendio. Risorse assegnate con Delibera CIPE n. 16 dell'8 marzo 2013 - ASL Pescara. Intervento di "Adeguamento e messa a norma ai fini della prevenzione incendi del DSB di Montesilvano" - Atto di concessi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ando ministeriale di Ricerca Sanitaria Finalizzata ex art. 12 e 12 bis D.Lgs. 502/1992 e s.m. e i. - Anno 2018 - Presa d'atto e conclusione della procedura per l'attivazione di n. 1 Progetto di ricerca presentato dalla Regione Abruzzo e finanziato dal Ministero della Salu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mpliamento del Programma regionale di interventi per lo sviluppo e la messa in sicurezza di itinerari e percorsi ciclabili e pedonali nelle Province di Chieti, L'Aquila e Teramo, di cui al D.M. 481/2016</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efinizione Programma per la soppressione di passaggi a livello insistenti sulle linee ferroviarie della Regione Abruzzo. Approvazione protocollo Intesa RFI s.p.a. - Regione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L.R. n. 11 del 03.03.1999 art. 66, comma 4 e L.R. n. 35 del 31.07.2001. Contributo concesso al Comune di Teramo, con D.G.R. n. 168/2015, dell'importo di €40.000,00. Rimodulazione intervento con nuovo progetto denominato "Intervento per ripristino viabilità e sicurezza stradale di un tratto di strada comunale in località Cartecchio, in prossimità della SS. n. 80 del Gran Sasso d'Italia", dell'importo di €40.000,0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1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Convenzione relativa all'intervento elettrico "Collegamento in corrente continua HVDC 500 KVcc Italia - Montenegro" stipulate da Terna Comune di Pescara e Terna e Regione Abruzzo. Espressione del "nulla osta" regional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a Campitell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accia di selezione anno 2020 - art. 11 - quaterdecies, comma 5 del Decreto legge 203 del 30 settembre 2005, convertito con Legge 248/2005. Disposizioni e approvazione disciplinare tip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egolamento n. 508/2014 del Parlamento europeo e del Consiglio del 15 maggio 2014 relativo al Fondo Europeo per gli Affari Marittimi e la Pesca - FEAMP 2014/2020 - Regione Abruzzo - presa d'atto nuova articolazione del Piano finanziario per la Regione Abruzzo approvata con Decisione di esecuzione C(2020) 128 del 13.01.202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t>(Marco Marsilio)</w:t>
            </w:r>
          </w:p>
          <w:p>
            <w:pPr>
              <w:pStyle w:val="Normal"/>
              <w:spacing w:before="60" w:after="60"/>
              <w:rPr>
                <w:sz w:val="18"/>
              </w:rPr>
            </w:pPr>
            <w:r>
              <w:rPr>
                <w:sz w:val="18"/>
              </w:rPr>
            </w:r>
          </w:p>
        </w:tc>
      </w:tr>
    </w:tbl>
    <w:p>
      <w:pPr>
        <w:pStyle w:val="Normal"/>
        <w:rPr/>
      </w:pPr>
      <w:r>
        <w:rPr/>
        <w:t>Presidente Marco Marsilio</w:t>
      </w:r>
    </w:p>
    <w:p>
      <w:pPr>
        <w:pStyle w:val="Normal"/>
        <w:rPr/>
      </w:pPr>
      <w:r>
        <w:rPr/>
        <w:t>Assenti: Emanuele Imprudente - Guido Quintino Liris</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deguamento al Reg. UE 2016/679 del Parlamento Europeo e del Consiglio del 27 aprile 2016 (GDPR) della convenzione stipulata il 12 luglio 2007 e successivi rinnovi per l'utilizzo delle procedure informatiche SIAR. Approvazione schema di "Contratto di designazione a Responsabile esterno per il trattamento dei dati e Conferimento delle Relative Istruzio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iano per l'attuazione del corso di formazione specifica in Medicina Generale 2019/2022.</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dozione documento "Disposizioni per le Aziende Sanitarie regionali per la fatturazione e trasmissione relativi documenti contabili da parte delle strutture private accreditate, pe rle prestazioni di cui all'ex art. 8 - quinquies D.Lgs 502/92</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elibera del Consiglio dei Ministri del 31 gennaio 2020 recante "Dichiarazione dello stato di emergenza sul territorio nazionale relativo al rischio sanitario connesso all'insorgenza di patologie derivanti da agenti virali trasmissibili" e D.L. n. 6 del 23 febbraio 2020 "Misure urgenti in materia di contenimento e gestione dell'emergenza epidemiologica da COVID-19". Individuazione delle risorse umane, tecniche, strumentali ed economiche per fronteggiare l'emergenz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esignazione dei rappresentanti regionali nelle commissioni esaminatrici di concorsi pubblici, per titoli ed esami, per la copertura a tempo indeterminato di posti di dirigente medico, discipline varie, nell'Azienda USL di Pescar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NTRA: Emanuele Imprudente</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R FSC 2007/2013 - Policy Competitività e RSTI - Obiettivo Operativo I.2.4 - Linea d'Azione I.2.4.a - Definizione ed attuazione di un programma di sviluppo della Valle Peligna - "Valorizzazione turistica e coesione territoriale Valle Peligna". Ente: Comune di Sulmona - Inserimento nuovo intervento "SpaziOvidio" - CUP D56D19000110001 - codice ABRAHO1-O6 - Approvazione Schema di disciplinate di concessione del finanziamen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Approvazione del nuovo Piano di Sviluppo Strategico della Zona Economica Speciale della Regione Abruzzo e conseguente annullamento e sostituzione della precedente proposta di Piano approvata con DGR 396/2019. Richiesta alla Presidenza del Consiglio dei Ministro di istituzione formale della Zona Economica Speciale - ZES in Regione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2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D.lgs. 03.04.2006, n. 152 e s.m.i. - D.lgs 13.01.2003, n. 36 e s.m.i. - Proc. Infraz. UE 2011/2215 ex art. 258 TFUE - Violazione dell'art. 14, lett. b) e c), Dir 1999/31/CE relativa alle discariche di rifiuti in Italia - FSC 2014/2020 - Interventi per la realizzazione degli interventi di messa in sicurezza e/o bonifica e7o chiusura nel territorio della Regione Abruzzo. Approvazione Schema Aggiuntivo alla Convenzione regolante i rapporti tra la Regione Abruzzo ed il Soggetto Attuatore per l'attuazione degli Investimenti Masterplan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a Campitelli</w:t>
            </w:r>
          </w:p>
          <w:p>
            <w:pPr>
              <w:pStyle w:val="Normal"/>
              <w:spacing w:before="60" w:after="60"/>
              <w:rPr>
                <w:sz w:val="18"/>
              </w:rPr>
            </w:pPr>
            <w:r>
              <w:rPr>
                <w:sz w:val="18"/>
              </w:rPr>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755336592"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04/03/2020 ore11.30 (PESCA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49:00Z</dcterms:created>
  <dc:creator>Sistemi Informativi SpA</dc:creator>
  <dc:description/>
  <cp:keywords/>
  <dc:language>en-US</dc:language>
  <cp:lastModifiedBy>Giulio Sansoni</cp:lastModifiedBy>
  <cp:lastPrinted>1997-05-02T16:14:00Z</cp:lastPrinted>
  <dcterms:modified xsi:type="dcterms:W3CDTF">2020-03-09T16:49:00Z</dcterms:modified>
  <cp:revision>2</cp:revision>
  <dc:subject/>
  <dc:title>Sistemi Informativi SpA</dc:title>
</cp:coreProperties>
</file>