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color w:val="0000FF"/>
          <w:sz w:val="22"/>
          <w:szCs w:val="22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  <w:t>Modello (ex art. 28, co. 16 L.R.10/2004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lang w:val="en-US"/>
        </w:rPr>
      </w:r>
    </w:p>
    <w:p>
      <w:pPr>
        <w:pStyle w:val="Normal"/>
        <w:autoSpaceDE w:val="false"/>
        <w:ind w:left="7230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Al </w:t>
      </w:r>
      <w:r>
        <w:rPr>
          <w:rFonts w:cs="Times New Roman" w:ascii="Times New Roman" w:hAnsi="Times New Roman"/>
          <w:b/>
          <w:bCs/>
          <w:sz w:val="22"/>
          <w:szCs w:val="22"/>
        </w:rPr>
        <w:t>PRESIDENTE</w:t>
      </w:r>
      <w:r>
        <w:rPr>
          <w:rFonts w:cs="Times New Roman" w:ascii="Times New Roman" w:hAnsi="Times New Roman"/>
          <w:bCs/>
          <w:sz w:val="22"/>
          <w:szCs w:val="22"/>
        </w:rPr>
        <w:t xml:space="preserve"> dell’ATC</w:t>
      </w:r>
    </w:p>
    <w:p>
      <w:pPr>
        <w:pStyle w:val="Normal"/>
        <w:autoSpaceDE w:val="false"/>
        <w:ind w:left="723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Normal"/>
        <w:autoSpaceDE w:val="false"/>
        <w:ind w:left="723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GGETTO: </w:t>
      </w:r>
      <w:r>
        <w:rPr>
          <w:rFonts w:cs="Times New Roman" w:ascii="Times New Roman" w:hAnsi="Times New Roman"/>
          <w:sz w:val="22"/>
          <w:szCs w:val="22"/>
        </w:rPr>
        <w:t>comunicazione concernente la fruizione del diritto di cui all’art. 28, comma 16, LR. 28.01.2004, n. 10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 ………………………….……………,   nato/a ………………………,   il ………………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 residente a ………………………………,  in Via …………..……………………,  n. . . . , tel.……...……..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 ………………………….. , iscritto/a all’ambito territoriale di caccia …………………………………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cenza di porto di fucile n. ………………………..…………………………………………………… ……. 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MUNIC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usufruirà, previo avviso formalmente recapitato da codesto ATC, di uno/due giornate di caccia ex art. 28, comma 16, L.R. 10/04 presso codesto ATC nei giorni appresso specificati, con l’obbligo di esibire l’autorizzazione dell’ATC su richiesta degli addetti preposti al controllo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 dichiara di aver inoltrato medesima istanza ai seguenti ATC: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     ATC L’Aquila - giornate …………………….………...........  </w:t>
        <w:tab/>
        <w:t>Codice “01L”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   ATC Avezzano - giornate……………………………………</w:t>
        <w:tab/>
        <w:t>Codice “02L”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  ATC Barisciano - giornate ………………………………….</w:t>
        <w:tab/>
        <w:t>Codice “03L”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   ATC subequano - giornate………………………………….. </w:t>
        <w:tab/>
        <w:t>Codice “04L”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   ATC Sulmona - giornate……………………………………. </w:t>
        <w:tab/>
        <w:t>Codice “05L”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   ATC Roveto-Carseolano - giornate ……………..………….  </w:t>
        <w:tab/>
        <w:t>Codice “06L”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   ATC Pescara - giornate……………………………………...</w:t>
        <w:tab/>
        <w:t>Codice “07L”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   ATC Chetino-Lancianese - giornate………………………...</w:t>
        <w:tab/>
        <w:t>Codice “08L”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   ATC Vastese - giornate…………………………………......</w:t>
        <w:tab/>
        <w:t>Codice “09L”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.  ATC Salinello - giornate…………………………………... </w:t>
        <w:tab/>
        <w:t>Codice “10L”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 ATC Vomano - giornate…………………………………...</w:t>
        <w:tab/>
        <w:t>Codice “11L”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ata………………                                                 firma  ……………………........................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5"/>
      <w:szCs w:val="26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30:00Z</dcterms:created>
  <dc:creator>antonella.gabini</dc:creator>
  <dc:description/>
  <cp:keywords/>
  <dc:language>en-US</dc:language>
  <cp:lastModifiedBy>Antonella Gabini</cp:lastModifiedBy>
  <dcterms:modified xsi:type="dcterms:W3CDTF">2016-08-30T10:15:00Z</dcterms:modified>
  <cp:revision>3</cp:revision>
  <dc:subject/>
  <dc:title>Modello (ex art</dc:title>
</cp:coreProperties>
</file>