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Da compilare solo nel caso in cui il ritiro non venga effettuato di persona dal neo-cacciatore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ELEGA PER IL RITIR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F.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lega al ritiro del certificato di abilitazione all’esercizio venatorio conseguito a seguit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uperamento di prova di esame ,  il/la SigSig.ra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 fronte/retro del documento di riconoscimento in corso di valid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______________________                                                           Firma del Deleg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                                               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o di aver ricevuto, per conto del Sig./Sig.ra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ata odierna, il certificato di abilitazione all’esercizio venatorio dallo stesso conseguito a seguito di superamento di prova d’ es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ertificato  è stato consegnato dal ________________________________________________</w:t>
        <w:br/>
        <w:t xml:space="preserve">                                                                           </w:t>
      </w:r>
      <w:r>
        <w:rPr>
          <w:sz w:val="20"/>
          <w:szCs w:val="20"/>
        </w:rPr>
        <w:t>(Nome e cognome del tecnico che effettua la consegna)</w:t>
      </w:r>
      <w:r>
        <w:rPr/>
        <w:t xml:space="preserve">               </w:t>
        <w:br/>
      </w:r>
    </w:p>
    <w:p>
      <w:pPr>
        <w:pStyle w:val="Normal"/>
        <w:rPr/>
      </w:pPr>
      <w:r>
        <w:rPr/>
        <w:t xml:space="preserve">___________________________________  ___________________________________________ 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Servizio)</w:t>
      </w:r>
      <w:r>
        <w:rPr/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(Ufficio)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Luogo_______________________________                                        Firma del delegato al riti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__________               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formativa ai sensi del T.U. sulla privacy – D.Lgs. N. 196/2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informa che i dati raccolti sono prescritti dalle disposizioni vigenti per il procedimento per il quale sono richiesti e saranno utilizzati esclusivamente per tale scopo. L’interessato ha diritto di avere conferma dell’esistenza dei dati che lo riguardano, di rettificarli, di aggiornarli, di cancellarli o di opporsi per motivi legittimi al loro trattament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itolare del trattamento : Regione Abruzzo –Dipartimento Politiche dello Sviluppo Rurale e della Pesca – Via Catullo 17 -65100- Pesca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Modello CC 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41:00Z</dcterms:created>
  <dc:creator>domenico.casaccia</dc:creator>
  <dc:description/>
  <cp:keywords/>
  <dc:language>en-US</dc:language>
  <cp:lastModifiedBy>Antonella Gabini</cp:lastModifiedBy>
  <dcterms:modified xsi:type="dcterms:W3CDTF">2017-01-13T09:25:00Z</dcterms:modified>
  <cp:revision>13</cp:revision>
  <dc:subject/>
  <dc:title>DELEGA PER IL RITIRO DEL CERTIFICATO DI ABILITAZIONE ALL’ESERCIZIO VENATORIO</dc:title>
</cp:coreProperties>
</file>