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zione stragiudiziale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Schema per la redazione della Dichiarazione stragiudizial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stragiudiziale con giuramento reso presso la Cancelleria o Ufficio giudiziario competente per territorio, dal rappresentante legale dell’Organismo di Formazione / Azienda (Art. 8 L.R. 28 dicembre 1988, n. 101)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anzi a me _____________________________________, Cancelliere del Tribunale di __________________________________, ovvero _________________________, si è presentato oggi ___________________ il signor ____________________________ la cui identità ho accertato, rappresentante legale dell’Organismo di Formazione / Azienda ________________________ il quale, secondo le forme di rito, consapevole delle responsabilità connesse e conseguenti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IURA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he nell’anno ________ presso l’Organismo di Formazione / Azienda _____________________ sono stati effettivamente svolti n. _________ corsi approvati con ______________________ del _____ e precisamente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agli esami finali sono stati ammessi gli allievi in regola con tutti i requisiti richiesti secondo norme e procedure previste dal vigente regolamento di attuazione delle leggi regionali in materia di formazione professionale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- che i docenti e i non docenti sono stati retribuiti in base alle ore e nella misura prevista nel progetto approvato applicando nei casi dovuti il C.C.N.L. per il personale della formazione professionale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gli oneri sociali, previdenziali e fiscali riferiti al personale dipendente coinvolto nell’attività di che trattasi con particolare riferimento al periodo di svolgimento delle stesse sono stati regolarmente versati ai competenti istituti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- che al personale docente e non docente nonché agli esperti impegnati nei corsi sono state rimborsate spese per diarie – viaggi regolarmente documentate nel rispetto delle specifiche norme vigenti in materia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nel valutare le spese si è tenuto conto che il corso è stato svolto in produzione / fuori produzione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durante lo svolgimento del corso sono stati prodotti i beni di seguito elencati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i beni prodotti valutati complessivamente in Euro ________________ (come da perizia giurata) sono stati devoluti in beneficienza all’Ente ______________________, come da verbale allegato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i beni prodotti valutati complessivamente in Euro ________________ (come da perizia giurata) sono stati conservati presso i locali dell’Organismo di Formazione / Azienda e riportati nell’apposito registro a disposizione della Regione Abruzzo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ai frequentanti sono stati forniti gratuitamente cancelleria, indumenti di lavoro, vitto, alloggio, ………………………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’Iva non è stata / è stata recuperata e che pertanto risulta / non risulta un costo per l’Organismo di Formazione / Azienda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e spese di gestione sostenute nel periodo dal ____________ al _______________ ammontano a complessivi Euro _____________________ e sono quelle riportate nel rendiconto generale e giustificate con regolare documentazione prodotta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dette spese sono state sostenute esclusivamente con i finanziamenti ottenuti per lo svolgimento dei corsi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sono veritieri ed esatti i dati contabili e le indicazioni forniti alla Regione Abruzzo e allegati al rendiconto generale delle spese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i titoli giustificativi di spesa sono custoditi dall’Organismo di Formazione / Azienda, ai sensi delle vigenti disposizioni in materia, per i successivi controlli da parte degli Organi competenti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zione del Cancelliere / 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22.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20:00Z</dcterms:created>
  <dc:creator>Giuseppina Nicolò</dc:creator>
  <dc:description/>
  <cp:keywords/>
  <dc:language>en-US</dc:language>
  <cp:lastModifiedBy>abruzzo sviluppo</cp:lastModifiedBy>
  <cp:lastPrinted>2014-02-18T15:06:00Z</cp:lastPrinted>
  <dcterms:modified xsi:type="dcterms:W3CDTF">2017-05-05T09:08:00Z</dcterms:modified>
  <cp:revision>7</cp:revision>
  <dc:subject/>
  <dc:title>Modello F</dc:title>
</cp:coreProperties>
</file>