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utorizzazione unica per nuovi impianti o variante sostanziale e/o proroga rinnovo</w:t>
      </w:r>
    </w:p>
    <w:p>
      <w:pPr>
        <w:pStyle w:val="Heading2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mpianto di smaltimento/recupero rifiuti</w:t>
      </w:r>
    </w:p>
    <w:p>
      <w:pPr>
        <w:pStyle w:val="Normal"/>
        <w:ind w:left="1276" w:hanging="1276"/>
        <w:jc w:val="center"/>
        <w:rPr/>
      </w:pPr>
      <w:r>
        <w:rPr>
          <w:i/>
          <w:sz w:val="20"/>
          <w:szCs w:val="20"/>
        </w:rPr>
        <w:t>(art. 208 del D.lgs. 152/2006 e s.m.i., art. 45 della L.R. 45/2007 e s.m.i.)</w:t>
      </w:r>
    </w:p>
    <w:p>
      <w:pPr>
        <w:pStyle w:val="Normal"/>
        <w:ind w:left="1276" w:hanging="1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INTESI TECNIC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 Georeferenziazion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rdinate per la georeferenziazione                           </w:t>
        <w:tab/>
        <w:tab/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re sistema di riferimento utilizzato)</w:t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Dati identificativi catastali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1407266219"/>
      <w:bookmarkStart w:id="1" w:name="__Fieldmark__2_14072662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C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1407266219"/>
      <w:bookmarkStart w:id="3" w:name="__Fieldmark__3_14072662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CEU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</w:t>
      </w:r>
      <w:r>
        <w:fldChar w:fldCharType="begin">
          <w:ffData>
            <w:name w:val="Testo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</w:t>
      </w:r>
      <w:r>
        <w:fldChar w:fldCharType="begin">
          <w:ffData>
            <w:name w:val="Testo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Particella/e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uperfici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perficie insediamento totale                     </w:t>
        <w:tab/>
        <w:tab/>
        <w:tab/>
        <w:t>mq</w:t>
        <w:tab/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cui superficie per attività </w:t>
        <w:tab/>
        <w:tab/>
        <w:tab/>
        <w:t xml:space="preserve">mq </w:t>
        <w:tab/>
      </w:r>
      <w:r>
        <w:fldChar w:fldCharType="begin">
          <w:ffData>
            <w:name w:val="Testo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Attività da autorizzare o autorizzate con provvedimento n. </w:t>
      </w:r>
      <w:r>
        <w:fldChar w:fldCharType="begin">
          <w:ffData>
            <w:name w:val="Testo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del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selezionare la casella di controllo e descrivere sinteticamente l’attività svolta e/o da svolgere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1)  </w:t>
      </w:r>
      <w:r>
        <w:rPr>
          <w:b/>
          <w:i/>
          <w:sz w:val="22"/>
          <w:szCs w:val="22"/>
        </w:rPr>
        <w:t>Smalt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2"/>
        <w:gridCol w:w="2295"/>
        <w:gridCol w:w="1472"/>
        <w:gridCol w:w="1472"/>
      </w:tblGrid>
      <w:tr>
        <w:trPr>
          <w:tblHeader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smaltime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attivit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lità massima annu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specfic. t o mc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lità massima giornali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. t o mc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1407266219"/>
            <w:bookmarkStart w:id="5" w:name="__Fieldmark__11_140726621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 Deposito sul o nel suol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1407266219"/>
            <w:bookmarkStart w:id="7" w:name="__Fieldmark__15_140726621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 Trattamento in ambiente terrestr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9_1407266219"/>
            <w:bookmarkStart w:id="9" w:name="__Fieldmark__19_140726621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3 Iniezioni in profondità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3_1407266219"/>
            <w:bookmarkStart w:id="11" w:name="__Fieldmark__23_140726621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4 Lagunaggio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1407266219"/>
            <w:bookmarkStart w:id="13" w:name="__Fieldmark__27_14072662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5 Messa in discarica specialmente allestit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1407266219"/>
            <w:bookmarkStart w:id="15" w:name="__Fieldmark__31_140726621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6 Scarico dei rifiuti solidi nell'ambiente idrico eccetto l'immersi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5_1407266219"/>
            <w:bookmarkStart w:id="17" w:name="__Fieldmark__35_140726621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 Immersione, compreso il seppellimento nel sottosuolo mari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9_1407266219"/>
            <w:bookmarkStart w:id="19" w:name="__Fieldmark__39_140726621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8 Trattamento biologic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3_1407266219"/>
            <w:bookmarkStart w:id="21" w:name="__Fieldmark__43_140726621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 Trattamento fisico-chim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7_1407266219"/>
            <w:bookmarkStart w:id="23" w:name="__Fieldmark__47_140726621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10 Incenerimento a terra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1_1407266219"/>
            <w:bookmarkStart w:id="25" w:name="__Fieldmark__51_140726621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 Incenerimento in ma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5_1407266219"/>
            <w:bookmarkStart w:id="27" w:name="__Fieldmark__55_140726621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2 Deposito permanent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9_1407266219"/>
            <w:bookmarkStart w:id="29" w:name="__Fieldmark__59_140726621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 Raggruppamento preliminare prima di una delle operazioni di cui ai punti da D1 a D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istant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63_1407266219"/>
            <w:bookmarkStart w:id="31" w:name="__Fieldmark__63_140726621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14 Ricondizionamento preliminare prima di una delle operazioni di cui ai punti da D1 a D1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67_1407266219"/>
            <w:bookmarkStart w:id="33" w:name="__Fieldmark__67_140726621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5 Deposito preliminare prima di uno delle operazioni di cui ai punti da D1 a D1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istant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2)  </w:t>
      </w:r>
      <w:r>
        <w:rPr>
          <w:b/>
          <w:i/>
          <w:sz w:val="22"/>
          <w:szCs w:val="22"/>
        </w:rPr>
        <w:t>Recupero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78"/>
        <w:gridCol w:w="2301"/>
        <w:gridCol w:w="1458"/>
        <w:gridCol w:w="1458"/>
      </w:tblGrid>
      <w:tr>
        <w:trPr>
          <w:trHeight w:val="958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recupe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attivit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ialità massima annu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. t o m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lità massima giornali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. t o mc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71_1407266219"/>
            <w:bookmarkStart w:id="35" w:name="__Fieldmark__71_140726621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1 Utilizzazione principalmente come combustibile o come altro mezzo per produrre energi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75_1407266219"/>
            <w:bookmarkStart w:id="37" w:name="__Fieldmark__75_140726621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 Rigenerazione/recupero di solvent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79_1407266219"/>
            <w:bookmarkStart w:id="39" w:name="__Fieldmark__79_140726621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 Riciclaggio/recupero delle sostanze organiche non utilizzate come solvent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83_1407266219"/>
            <w:bookmarkStart w:id="41" w:name="__Fieldmark__83_140726621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4 Riciclaggio/recupero dei metalli e dei composti metallic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87_1407266219"/>
            <w:bookmarkStart w:id="43" w:name="__Fieldmark__87_140726621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5 Riciclaggio/recupero di altre sostanze inorganich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91_1407266219"/>
            <w:bookmarkStart w:id="45" w:name="__Fieldmark__91_140726621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6 Rigenerazione degli acidi o delle bas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95_1407266219"/>
            <w:bookmarkStart w:id="47" w:name="__Fieldmark__95_140726621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7 Recupero dei prodotti che servono a ridurre l'inquinament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99_1407266219"/>
            <w:bookmarkStart w:id="49" w:name="__Fieldmark__99_140726621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8 Recupero dei prodotti provenienti dai catalizzator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103_1407266219"/>
            <w:bookmarkStart w:id="51" w:name="__Fieldmark__103_140726621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9 Rigenerazione o altri reimpieghi degli ol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107_1407266219"/>
            <w:bookmarkStart w:id="53" w:name="__Fieldmark__107_140726621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10 Trattamento in ambiente terrestre a beneficio dell'agricoltura o dell'ecologi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111_1407266219"/>
            <w:bookmarkStart w:id="55" w:name="__Fieldmark__111_140726621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1 Utilizzazione di rifiuti ottenuti da una delle operazioni indicate da R1 a R1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115_1407266219"/>
            <w:bookmarkStart w:id="57" w:name="__Fieldmark__115_140726621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2 Scambio di rifiuti per sottoporli a una delle operazioni indicate da R1 a R1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istantane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119_1407266219"/>
            <w:bookmarkStart w:id="59" w:name="__Fieldmark__119_140726621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13 Messa in riserva di rifiuti per sottoporli a una delle operazioni indicate nei punti da R1 a R1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istantane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Potenzialità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1) Flussi in ingresso: quantitativi annui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color w:val="0070C0"/>
          <w:sz w:val="18"/>
          <w:szCs w:val="18"/>
        </w:rPr>
        <w:t>(Per inserire nuove righe in tabella fare click sul tasto destro e scegliere inserisci-inserisci righe sotto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8"/>
        <w:gridCol w:w="1279"/>
        <w:gridCol w:w="1134"/>
        <w:gridCol w:w="1134"/>
        <w:gridCol w:w="1134"/>
        <w:gridCol w:w="1134"/>
        <w:gridCol w:w="1215"/>
      </w:tblGrid>
      <w:tr>
        <w:trPr>
          <w:trHeight w:val="37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dici EER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fis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zialità istanta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zialità istanta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3 .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 o m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8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specifica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 o mc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 o mc)</w:t>
            </w:r>
          </w:p>
        </w:tc>
      </w:tr>
      <w:tr>
        <w:trPr>
          <w:trHeight w:val="3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2) Flussi in uscita: quantitativi annui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color w:val="0070C0"/>
          <w:sz w:val="18"/>
          <w:szCs w:val="18"/>
        </w:rPr>
        <w:t>(Per inserire nuove righe in tabella fare click sul tasto destro e scegliere inserisci-inserisci righe sotto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84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94"/>
        <w:gridCol w:w="1774"/>
        <w:gridCol w:w="1280"/>
        <w:gridCol w:w="1280"/>
        <w:gridCol w:w="1255"/>
      </w:tblGrid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dici EER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fisic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zialità istantane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zialità istantane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pecifi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 o mc)</w:t>
            </w:r>
          </w:p>
        </w:tc>
      </w:tr>
      <w:tr>
        <w:trPr>
          <w:trHeight w:val="3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rario giornaliero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rario settimanale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umero di giorni di funzionamento dell’impianto/anno</w:t>
        <w:tab/>
        <w:tab/>
        <w:t>gg</w:t>
        <w:tab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Caratteristiche costruttive delle aree funzionali (distinte per i rifiuti pericolosi e i non pericolosi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.1) :   AREA DESTINATA ALLA MESSA IN RISERVA DEI RIFIUTI (R1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682"/>
        <w:gridCol w:w="567"/>
        <w:gridCol w:w="1133"/>
        <w:gridCol w:w="1696"/>
        <w:gridCol w:w="2074"/>
        <w:gridCol w:w="1219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paviment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126_1407266219"/>
            <w:bookmarkStart w:id="61" w:name="__Fieldmark__126_140726621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128_1407266219"/>
            <w:bookmarkStart w:id="63" w:name="__Fieldmark__128_140726621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130_1407266219"/>
            <w:bookmarkStart w:id="65" w:name="__Fieldmark__130_140726621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132_1407266219"/>
            <w:bookmarkStart w:id="67" w:name="__Fieldmark__132_140726621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134_1407266219"/>
            <w:bookmarkStart w:id="69" w:name="__Fieldmark__134_140726621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ermeabilizz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137_1407266219"/>
            <w:bookmarkStart w:id="71" w:name="__Fieldmark__137_140726621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HD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139_1407266219"/>
            <w:bookmarkStart w:id="73" w:name="__Fieldmark__139_140726621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.2) :  AREA DESTINATA AL RECUPERO DI RIFIUTI (R3, R4, R5,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682"/>
        <w:gridCol w:w="567"/>
        <w:gridCol w:w="1133"/>
        <w:gridCol w:w="1696"/>
        <w:gridCol w:w="2074"/>
        <w:gridCol w:w="1219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paviment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143_1407266219"/>
            <w:bookmarkStart w:id="75" w:name="__Fieldmark__143_1407266219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145_1407266219"/>
            <w:bookmarkStart w:id="77" w:name="__Fieldmark__145_1407266219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147_1407266219"/>
            <w:bookmarkStart w:id="79" w:name="__Fieldmark__147_1407266219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149_1407266219"/>
            <w:bookmarkStart w:id="81" w:name="__Fieldmark__149_1407266219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151_1407266219"/>
            <w:bookmarkStart w:id="83" w:name="__Fieldmark__151_1407266219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ermeabilizz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154_1407266219"/>
            <w:bookmarkStart w:id="85" w:name="__Fieldmark__154_1407266219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HD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156_1407266219"/>
            <w:bookmarkStart w:id="87" w:name="__Fieldmark__156_140726621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.3):   AREA DESTINATA ALLO SMALTIMENTO DI RIFIUTI  (D13, D14,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682"/>
        <w:gridCol w:w="567"/>
        <w:gridCol w:w="1133"/>
        <w:gridCol w:w="1696"/>
        <w:gridCol w:w="2074"/>
        <w:gridCol w:w="1219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paviment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160_1407266219"/>
            <w:bookmarkStart w:id="89" w:name="__Fieldmark__160_1407266219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162_1407266219"/>
            <w:bookmarkStart w:id="91" w:name="__Fieldmark__162_1407266219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164_1407266219"/>
            <w:bookmarkStart w:id="93" w:name="__Fieldmark__164_1407266219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166_1407266219"/>
            <w:bookmarkStart w:id="95" w:name="__Fieldmark__166_1407266219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168_1407266219"/>
            <w:bookmarkStart w:id="97" w:name="__Fieldmark__168_1407266219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ermeabilizz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171_1407266219"/>
            <w:bookmarkStart w:id="99" w:name="__Fieldmark__171_1407266219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HD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173_1407266219"/>
            <w:bookmarkStart w:id="101" w:name="__Fieldmark__173_1407266219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.4):   AREA DESTINATA AL  DEPOSITO  PRELIMINARE DEI RIFIUTI  (D15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682"/>
        <w:gridCol w:w="567"/>
        <w:gridCol w:w="1133"/>
        <w:gridCol w:w="1696"/>
        <w:gridCol w:w="2074"/>
        <w:gridCol w:w="1219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paviment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176_1407266219"/>
            <w:bookmarkStart w:id="103" w:name="__Fieldmark__176_1407266219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178_1407266219"/>
            <w:bookmarkStart w:id="105" w:name="__Fieldmark__178_1407266219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180_1407266219"/>
            <w:bookmarkStart w:id="107" w:name="__Fieldmark__180_1407266219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182_1407266219"/>
            <w:bookmarkStart w:id="109" w:name="__Fieldmark__182_1407266219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184_1407266219"/>
            <w:bookmarkStart w:id="111" w:name="__Fieldmark__184_1407266219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ermeabilizz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187_1407266219"/>
            <w:bookmarkStart w:id="113" w:name="__Fieldmark__187_1407266219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HD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189_1407266219"/>
            <w:bookmarkStart w:id="115" w:name="__Fieldmark__189_1407266219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.5):   AREA DESTINATA ALLO STOCCAGGIO DEI MATERIALI TRATTATI (end of waste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682"/>
        <w:gridCol w:w="567"/>
        <w:gridCol w:w="1133"/>
        <w:gridCol w:w="1696"/>
        <w:gridCol w:w="2074"/>
        <w:gridCol w:w="1219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paviment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192_1407266219"/>
            <w:bookmarkStart w:id="117" w:name="__Fieldmark__192_1407266219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194_1407266219"/>
            <w:bookmarkStart w:id="119" w:name="__Fieldmark__194_1407266219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196_1407266219"/>
            <w:bookmarkStart w:id="121" w:name="__Fieldmark__196_1407266219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198_1407266219"/>
            <w:bookmarkStart w:id="123" w:name="__Fieldmark__198_1407266219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r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200_1407266219"/>
            <w:bookmarkStart w:id="125" w:name="__Fieldmark__200_1407266219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mpermeabilizz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203_1407266219"/>
            <w:bookmarkStart w:id="127" w:name="__Fieldmark__203_1407266219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HD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205_1407266219"/>
            <w:bookmarkStart w:id="129" w:name="__Fieldmark__205_1407266219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TIMBRO E FIRM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firma leggibile del titolare/rappresentante dell’impresa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irma leggibile del tecnico abilitat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intesi tecnica, datata, firmata e timbrata da tecnico abilitato e dal titolare/legale rappresentante, in originale o copia conforme, dovrà contenere almeno le informazioni riportate nella presente sched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7" w:leader="none"/>
      </w:tabs>
      <w:jc w:val="center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6"/>
      <w:jc w:val="both"/>
      <w:outlineLvl w:val="6"/>
    </w:pPr>
    <w:rPr>
      <w:rFonts w:ascii="Arial" w:hAnsi="Arial" w:cs="Arial"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6096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709" w:hanging="709"/>
      <w:jc w:val="both"/>
    </w:pPr>
    <w:rPr>
      <w:sz w:val="18"/>
      <w:szCs w:val="20"/>
    </w:rPr>
  </w:style>
  <w:style w:type="paragraph" w:styleId="Nuccia">
    <w:name w:val="Nuccia"/>
    <w:basedOn w:val="Normal"/>
    <w:qFormat/>
    <w:pPr>
      <w:ind w:left="567" w:hanging="0"/>
      <w:jc w:val="both"/>
    </w:pPr>
    <w:rPr>
      <w:rFonts w:ascii="Courier New" w:hAnsi="Courier New" w:cs="Courier Ne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9:00Z</dcterms:created>
  <dc:creator>Giustina Campo</dc:creator>
  <dc:description/>
  <cp:keywords/>
  <dc:language>en-US</dc:language>
  <cp:lastModifiedBy>Riccardo Fagnano</cp:lastModifiedBy>
  <cp:lastPrinted>2016-04-05T17:02:00Z</cp:lastPrinted>
  <dcterms:modified xsi:type="dcterms:W3CDTF">2023-02-20T08:26:00Z</dcterms:modified>
  <cp:revision>28</cp:revision>
  <dc:subject/>
  <dc:title>Allegato all'istanza_sintesi tecnica autodemoliz</dc:title>
</cp:coreProperties>
</file>