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Assenti"/>
      <w:bookmarkEnd w:id="0"/>
      <w:r>
        <w:rPr>
          <w:sz w:val="22"/>
          <w:szCs w:val="22"/>
        </w:rPr>
        <w:t>Presidente: Marco Mars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a Regionale: Ord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: Daniela Valenz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Inizio"/>
            <w:bookmarkEnd w:id="1"/>
            <w:r>
              <w:rPr>
                <w:b/>
                <w:sz w:val="22"/>
                <w:szCs w:val="22"/>
              </w:rPr>
              <w:t>2022/2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Concession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lto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Patrocinio della Regione Abruzzo–Approvazione elenco istanze di  Patrocinio Allegato A/ 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ccordo relativo al funzionamento del ciclo di performance dell’Ufficio Speciale per la Ricostruzione post sisma 2016. Approvazione sche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lancio di Previsione Finanziario 2022-2024. Variazione n. 10-2022 per iscrizione di entrate e di spese derivanti da assegnazioni vincolate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cumento Tecnico di Accompagnamento e Bilancio Finanziario Gestionale 2022-2024. Variazione n. 10-2022 per iscrizione di entrate e di spese derivanti da assegnazioni vincola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L.R. n.10 del 22.05.2018, art.3, comma 1 – Assegnazione Contributo al comune di Pescara per evento sportivo di livello internazionale – 10^ Tappa di partenza del Giro d’Italia 202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partimento Presidenza. Conferimento dell’incarico di Direttore alla Dott.ssa Emanuela Grimaldi, Dirigente regionale, ai sensi dell’art. 20 della L.R. 77/99 e ss.mm.i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dirizzi alle Strutture regionali competenti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ratione materia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 merito alle Società ed agli Enti afferenti alla Regione Abruzzo – aggiornamento DGR n. 259 del 13.5.2021 e relativi elenchi comprensivi di perimetro normativ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tazione Direttori e Dirigenti di Servizio Autonomo anno 2020-Approvazione Relazione sulle Prestazion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E: DANIELE D’AMA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Art. 1, commi 24</w:t>
            </w:r>
            <w:r>
              <w:rPr>
                <w:i/>
                <w:i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29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della Legge regionale31 dicembre 2007, n. 47. Impianto agro-industriale “</w:t>
            </w:r>
            <w:r>
              <w:rPr>
                <w:i/>
                <w:iCs/>
                <w:sz w:val="23"/>
                <w:szCs w:val="23"/>
              </w:rPr>
              <w:t>Centro Lavorazione e Commercializzazione patate</w:t>
            </w:r>
            <w:r>
              <w:rPr>
                <w:sz w:val="23"/>
                <w:szCs w:val="23"/>
              </w:rPr>
              <w:t>” Celano (AQ) e Impianto agro-industriale “</w:t>
            </w:r>
            <w:r>
              <w:rPr>
                <w:i/>
                <w:iCs/>
                <w:sz w:val="23"/>
                <w:szCs w:val="23"/>
              </w:rPr>
              <w:t>Centro Lavorazione e Commercializzazione uva da tavola</w:t>
            </w:r>
            <w:r>
              <w:rPr>
                <w:sz w:val="23"/>
                <w:szCs w:val="23"/>
              </w:rPr>
              <w:t>” San Vito Chietino (CH). Indizione esperimento di gara e approvazione schema di Avviso di vendita mediante asta pubblica ad un unico incant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partimento Lavoro – Sociale. Conferimento dell’incarico di Direttore alla Dott.ssa Renata Durante, Dirigente regionale, ai sensi dell’art. 20 della L.R. 77/99 e ss.mm.i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8538196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20/05/2022 ore 15.30  (Pesca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1:00Z</dcterms:created>
  <dc:creator>Sistemi Informativi SpA</dc:creator>
  <dc:description/>
  <cp:keywords/>
  <dc:language>en-US</dc:language>
  <cp:lastModifiedBy>Giulio Sansoni</cp:lastModifiedBy>
  <cp:lastPrinted>2022-05-23T09:46:00Z</cp:lastPrinted>
  <dcterms:modified xsi:type="dcterms:W3CDTF">2022-05-23T11:09:00Z</dcterms:modified>
  <cp:revision>56</cp:revision>
  <dc:subject/>
  <dc:title>Sistemi Informativi SpA</dc:title>
</cp:coreProperties>
</file>