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Assenti"/>
      <w:bookmarkEnd w:id="0"/>
      <w:r>
        <w:rPr>
          <w:sz w:val="22"/>
          <w:szCs w:val="22"/>
        </w:rPr>
        <w:t>Presidente: Marco Marsi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nti: Nicola Campit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a Regionale: Ordin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ario: Daniela Valenza</w:t>
      </w:r>
    </w:p>
    <w:tbl>
      <w:tblPr>
        <w:tblW w:w="10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6921"/>
        <w:gridCol w:w="2118"/>
      </w:tblGrid>
      <w:tr>
        <w:trPr>
          <w:trHeight w:val="4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bookmarkStart w:id="1" w:name="Inizio"/>
            <w:bookmarkEnd w:id="1"/>
            <w:r>
              <w:rPr>
                <w:b/>
                <w:sz w:val="23"/>
                <w:szCs w:val="23"/>
              </w:rPr>
              <w:t>2022/40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etti Take It Slow, Mimosa,Life-3H,Innotrans, MedOsmosis ed Ecofor Pif:individuazionestrutture tecniche di attuazione e responsabili di progett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Marsilio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0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desione, in qualità di partner, al “PATTO LOCALE PER LA LETTURA” promosso dal COMUNE DI SULMONA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e D’Amario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0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rovazione atto di indirizzo per la concessione di contributi ai Grandi Eventi ai sensi dell’art. 40 della legge regionale 18 dicembre 2013, n. 55 e del D.P.G.R. 26.02.2014 n. 2/Reg. e ss.mm.ii. - Anno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e D’Amario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TRA. NICOLA CAMPITELLI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0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umento Tecnico di Accompagnamento e Bilancio Finanziario Gestionale 2022-2024. Variazione n. 4 tra capitoli di spesa appartenenti a diversi macroaggregati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o Liris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0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iazioni al Bilancio di Previsione 2022-2024 per utilizzo di quote vincolate del risultato di amministrazione 2021. II provvediment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o Liris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iazione al Documento Tecnico di Accompagnamento e al Bilancio finanziario gestionale 2022-2024 per utilizzo quote vincolate del risultato di amministrazione. II provvediment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o Liris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1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umento Tecnico di Accompagnamento e Bilancio Finanziario Gestionale 2022-2024. Variazione n. 5 tra capitoli di spesa appartenenti a diversi macroaggregati. Assegnazione della titolarità del capitolo di spesa 241560, art. 1 e 241561, art. 1 e art. 2, al Servizio Pianificazione Territoriale e Paesaggio (DPC032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o Liris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1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Sistema di valutazione e misurazione dei risultati – DGR n. 113 del 22.02.2018 – Approvazione schema di convenzione per l’utilizzo dell’Organismo Indipendente di Valutazione del Consiglio Regionale d’Abruzzo per la gestione delle procedure di conciliazione relative al personale dirigenziale (Dirigenti/Direttori) della Giunta Regionale d’Abruzz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o Liris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1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Dipartimento Sviluppo Economico - Turismo. Conferimento dell’incarico di Direttore al Dott. Germano De Sanctis, Dirigente regionale, ai sensi dell’art. 20 della L.R. 77/99 e s.m.i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o Liris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1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Legge 8.11.2000, n. 328 “Legge quadro per la realizzazione del sistema integrato di interventi e servizi sociali”. Piano Sociale Regionale 2022-2024 (approvato con Verbale n. 63/2 del Consiglio Regionale del 24 febbraio 2022). Approvazione Atto di indirizzo applicativo per gli adempimenti della programmazione e implementazione dei Piani distrettuali sociali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o Quaresimale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1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.M. 14 dicembre 2001, n.454 – D.M. 30 dicembre 2015 MIPAF – Assegnazione suppletiva di carburanti agricoli agevolati – Provincia di L’Aquila - Comprensorio del Fucino – Anno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nuele Imprudente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1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iano regionale di prevenzione 2021-2025. Ricostituzione “Comitato unico di coordinamento regionale degli screening oncologici della mammella, colon retto e cervice uterina (CURS)”. Indicazioni alle Asl del territorio per la costituzione dei Comitati di coordinamento aziendali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etta Verì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1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STERPLAN PER L'ABRUZZO -DGR N. 693/16.</w:t>
            </w:r>
            <w:r>
              <w:rPr>
                <w:bCs/>
                <w:i/>
                <w:iCs/>
                <w:sz w:val="23"/>
                <w:szCs w:val="23"/>
              </w:rPr>
              <w:t xml:space="preserve">"REALIZZAZIONE DI UN POLO CULTURALEINTEGRATO NELLA EX CASERMA BUCCIANTE DI CHIETI CON RIALLOCAZIONE DELLA BIBLIOTECA PROVINCIALE "A. C. DE MEIS" </w:t>
            </w:r>
            <w:r>
              <w:rPr>
                <w:bCs/>
                <w:sz w:val="23"/>
                <w:szCs w:val="23"/>
              </w:rPr>
              <w:t>Approvazione schema di Contratto di Concessione di immobile ad uso diverso dall’abitativo (D.P.R. 296 del 13/09/2005) e schema di Atto di Presa in Caric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Marsilio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1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3"/>
                <w:szCs w:val="23"/>
              </w:rPr>
            </w:pPr>
            <w:r>
              <w:rPr/>
              <w:t>L</w:t>
            </w:r>
            <w:r>
              <w:rPr>
                <w:rFonts w:cs="TimesNewRomanPSMT" w:ascii="TimesNewRomanPSMT" w:hAnsi="TimesNewRomanPSMT"/>
              </w:rPr>
              <w:t>.</w:t>
            </w:r>
            <w:r>
              <w:rPr>
                <w:sz w:val="23"/>
                <w:szCs w:val="23"/>
              </w:rPr>
              <w:t xml:space="preserve">R. N. 10/2003 e s.m.i. - L.R. N. 10/2004 e s.m.i. - D.G.R. 762/2017 – D.G.R. 131/2021 -Risarcimento dei danni causati dalla fauna selvatica alle colture agricole ed al patrimonio zootecnico. </w:t>
            </w:r>
            <w:r>
              <w:rPr>
                <w:bCs/>
                <w:sz w:val="23"/>
                <w:szCs w:val="23"/>
              </w:rPr>
              <w:t>Avvio progetto pilota: deroga alle disposizioni di cui al paragrafo 7. (Accertamento del danno), punto 7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dell’Allegato I alla D.G.R. n. 131 del 15/03/2021 per le aziende agricole ubicate nella provincia d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Chieti – Periodo 1° agosto / 31 dicembre 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nuele Imprudente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19/C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difica al Piano Faunistico Venatorio Regionale (PFVR) - art. 10 L. 157/92 – art. 12 L.R. 10/04 – </w:t>
            </w:r>
            <w:r>
              <w:rPr>
                <w:bCs/>
                <w:i/>
                <w:iCs/>
                <w:sz w:val="23"/>
                <w:szCs w:val="23"/>
              </w:rPr>
              <w:t xml:space="preserve">ATC Pescara- </w:t>
            </w:r>
            <w:r>
              <w:rPr>
                <w:sz w:val="23"/>
                <w:szCs w:val="23"/>
              </w:rPr>
              <w:t>s</w:t>
            </w:r>
            <w:r>
              <w:rPr>
                <w:bCs/>
                <w:i/>
                <w:iCs/>
                <w:sz w:val="23"/>
                <w:szCs w:val="23"/>
              </w:rPr>
              <w:t>postamento dell’area cinofila di tipo B “Colle di Sale” per la creazione di nuova area cinofila di tipo B “Città Sant’Angelo”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nuele Imprudente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2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. 1, commi 24</w:t>
            </w:r>
            <w:r>
              <w:rPr>
                <w:i/>
                <w:iCs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>29, della Legge regionale 31 dicembre 2007, n. 47. Impianto agro-industriale “</w:t>
            </w:r>
            <w:r>
              <w:rPr>
                <w:i/>
                <w:iCs/>
                <w:sz w:val="23"/>
                <w:szCs w:val="23"/>
              </w:rPr>
              <w:t>Centro Lavorazione e Commercializzazione patate</w:t>
            </w:r>
            <w:r>
              <w:rPr>
                <w:sz w:val="23"/>
                <w:szCs w:val="23"/>
              </w:rPr>
              <w:t>” Celano (AQ). Alienazione in favore della concessionariaCO.VAL.PA. Abruzzo Soc. Coop. Agricola a r.l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o Liris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2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lgs. 03.04.2006, n. 152 e s.m.i. - L.R. 19.12.2007, n. 45 e s.m.i. - DGR n. 607/2014 - DGR n. 43/2018 - DGR n. 767/2018 - DGR n. 1034/2018 - DGR n. 554/2019 – DGR 864/2019 – DGR 879/2020 – DGR 20/2022.Accordi Regione Abruzzo/Regione Lazio per il conferimento-trattamento di Rifiuti Urbani Indifferenziati (EER 200301) di Roma Capitale. Proroga termini temporali e gestionali sino al 31/12/202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a Campitel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1039551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29/07/2022 ore 12.30  (PESCAR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3:00Z</dcterms:created>
  <dc:creator>Sistemi Informativi SpA</dc:creator>
  <dc:description/>
  <cp:keywords/>
  <dc:language>en-US</dc:language>
  <cp:lastModifiedBy>Giulio Sansoni</cp:lastModifiedBy>
  <cp:lastPrinted>2022-07-22T09:46:00Z</cp:lastPrinted>
  <dcterms:modified xsi:type="dcterms:W3CDTF">2022-08-01T08:09:00Z</dcterms:modified>
  <cp:revision>41</cp:revision>
  <dc:subject/>
  <dc:title>Sistemi Informativi SpA</dc:title>
</cp:coreProperties>
</file>