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Assenti"/>
      <w:bookmarkEnd w:id="0"/>
      <w:r>
        <w:rPr>
          <w:sz w:val="22"/>
          <w:szCs w:val="22"/>
        </w:rPr>
        <w:t>Presidente: Emanuele Impru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nti: Marco Marsi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a Regionale: Ordin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ario: Daniela Valenz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bookmarkStart w:id="1" w:name="Inizio"/>
            <w:bookmarkEnd w:id="1"/>
            <w:r>
              <w:rPr>
                <w:b/>
                <w:sz w:val="23"/>
                <w:szCs w:val="23"/>
              </w:rPr>
              <w:t>2022/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3"/>
                <w:szCs w:val="23"/>
              </w:rPr>
            </w:pPr>
            <w:r>
              <w:rPr/>
              <w:t>Approvazione Programma Triennale delle Attività Formative 2022 – 2024 del personale della Giunta Regionale e Piano Annuale delle Attività 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o Liri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3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color w:val="212529"/>
              </w:rPr>
              <w:t xml:space="preserve">Art. 6 </w:t>
            </w:r>
            <w:r>
              <w:rPr>
                <w:rFonts w:eastAsia="Calibri"/>
                <w:lang w:eastAsia="en-US"/>
              </w:rPr>
              <w:t>del</w:t>
            </w:r>
            <w:r>
              <w:rPr>
                <w:color w:val="212529"/>
              </w:rPr>
              <w:t xml:space="preserve"> D.L. n. 80 del 9.06.2021, convertito, con modificazioni, dalla legge 6 agosto 2021 n. 113. Approvazione del Piano Integrato di Attività e Organizzazione (P.I.A.O.) della Regione Abruzzo. Sperimentazione -Triennio 2022 –2024 -Annualità 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Marsilio-Guido Liri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3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lang w:eastAsia="en-US"/>
              </w:rPr>
              <w:t>D.G.R. n. 270 del 27.5.2022. Integrazione descrizione profili profession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o Liri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340/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3"/>
                <w:szCs w:val="23"/>
              </w:rPr>
            </w:pPr>
            <w:r>
              <w:rPr/>
              <w:t>D.d.L.R. recante "Norme per l'attuazione dell'articolo 52 del decreto legislativo 31.7.2020 n.101, recante (Attuazione della direttiva 2013/59/Euratom, che stabilisce norme fondamentali di sicurezza relative alla protezione contro i pericoli derivanti dall'esposizione alle radiazioni ionizzanti, e che abroga ledirettive 89/618/Euratom, 90/641/Euratom, 96/29/Euratom, 97/43/Euratom e 2003/122/Euratom e riordino della normativa di settore in attuazione dell'articolo 20, comma 1, lettera a), della legge 4 ottobre 2019, n.117.) e contestuale abrogazione della legge regionale 3.3.2005 n. 17, recante (Norme per il rilascio del nulla-osta all'impiego di sorgenti di radiazioni ionizzanti comportanti esposizioni a scopo medico ed istituzione dell'organismo tecnico per la radioprotezione.) e del decreto 6 luglio 2006, n. 1/Reg., recante (Regolamento di attuazione della L.R. 3 marzo 2005, n. 17 "Norme per il rilascio del nulla-osta all'impiego di sorgenti di radiazioni ionizzanti comportanti esposizioni a scopo medico ed istituzione dell’organismo tecnico per la radioprotezione)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etta Ver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  <w:t>Osservatorio regionale per la formazione medico-specialistica: formalizzazione aggiornamento composi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etta Ver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lang w:eastAsia="en-US"/>
              </w:rPr>
              <w:t>Approvazione schema di convenzione tra la Regione Abruzzo e l’Università degli Studi di Teramo –Facoltà di Giurisprudenza, per il finanziamento parziale di un posto di ricercatore a tempo determinato RTD-A, bandito con disposizione del Direttore Generale UNITE n. 352 del 01.10.2021, in attuazione del DM 1062 del 10 AGOSTO 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nuele Imprudent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3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</w:rPr>
              <w:t xml:space="preserve">Approvazione disciplinare caccia di selezione - </w:t>
            </w:r>
            <w:r>
              <w:rPr/>
              <w:t>Art. 11-quaterdecies, co. 5, del Decreto Legge 30 settembre 2005, n. 203, convertito con Legge 2 dicembre 2005, n. 2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nuele Imprudente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1473502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30/06/2022 ore 12.00  (Videoconferenza)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1:00Z</dcterms:created>
  <dc:creator>Sistemi Informativi SpA</dc:creator>
  <dc:description/>
  <cp:keywords/>
  <dc:language>en-US</dc:language>
  <cp:lastModifiedBy>Giulio Sansoni</cp:lastModifiedBy>
  <cp:lastPrinted>2022-06-30T12:31:00Z</cp:lastPrinted>
  <dcterms:modified xsi:type="dcterms:W3CDTF">2022-06-30T10:37:00Z</dcterms:modified>
  <cp:revision>135</cp:revision>
  <dc:subject/>
  <dc:title>Sistemi Informativi SpA</dc:title>
</cp:coreProperties>
</file>