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Assenti"/>
      <w:bookmarkEnd w:id="0"/>
      <w:r>
        <w:rPr>
          <w:sz w:val="22"/>
          <w:szCs w:val="22"/>
        </w:rPr>
        <w:t>Presidente: Marco Mar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i: Nicola Campitelli; Guido Liris; Emanuele Impr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 Regionale: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: Daniela Valenza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6921"/>
        <w:gridCol w:w="2118"/>
      </w:tblGrid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bookmarkStart w:id="1" w:name="Inizio"/>
            <w:bookmarkEnd w:id="1"/>
            <w:r>
              <w:rPr>
                <w:b/>
                <w:sz w:val="23"/>
                <w:szCs w:val="23"/>
              </w:rPr>
              <w:t>2022/44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Piano Sviluppo e Coesione Abruzzo 2000-2020. Parte ordinaria. Riprogrammazione economi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4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Nuovo Prontuario: “Prezzi Informativi delle Opere Edili nella Regione Abruzzo” –Aggiornamento infra-annuale 2022 (D.L. 50/2022, conv. con modificazioni dalla L. 91/2022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4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Fondo sviluppo e coesione 2021-2027 - Anticipazioni al Ministero delle infrastrutture e della mobilità sostenibili. (Delibera n. 1/2022). Progetti Bandiera in capo alla Regione Abruzzo. Provvediment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NTRA: IMPRUDENT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4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ordo di collaborazione tra la Regione Toscana e la Regione Abruzzo in materia di implementazione della qualità dei servizi di Medicina di Laboratorio –anno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tura a favore della società Terme INN Popoli s.r.l. delle autorizzazioni all’esercizio già in capo alla società Terme di Popoli s.r.l. e relative allo Stabilimento Termale ubicato in via Gran Sasso, c.da De Contra, in Popoli (PE), – Presa d’atto e voltura dell’accreditamento istituzionale per prestazioni in regime termale e in regime ambulatoriale ex art. 26 legge 833/7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1/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 Triennale della Viabilità Regionale 2008–2010. Deliberazione n. 101/4 del 29.04.2008. Intervento n. 1, Tab. B4, annualità 2009 – Provincia di Teramo – di importo pari ad € 6.017.812,92. Rimodulazione parziale. (Proposta di deliberazione al Consiglio Regionale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Del. CIPESS 79/2021 “Fondo Sviluppo e Coesione 2014-2020 e 2021-2027- assegnazione risorse per interventi covid 19 (FSC 2014-2020) e anticipazioni alle regioni e province autonome per interventi di immediato avvio dei lavori o di completamento di interventi in corso (FSC 2021-2027)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Intervento Comune di Pescara ex PSRA/23 (codifica Intervento di cui al Piano Masterplan patti per L’Abruzzo) “</w:t>
            </w:r>
            <w:r>
              <w:rPr>
                <w:bCs/>
                <w:i/>
                <w:iCs/>
              </w:rPr>
              <w:t xml:space="preserve">Riqualificazione dell’Area di risulta dell’ex stazione ferroviaria. – I Lotto. </w:t>
            </w:r>
          </w:p>
          <w:p>
            <w:pPr>
              <w:pStyle w:val="Default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Presa d’atto rimodulazione intervento e approvazione nuovo schema di convenzione con disposizioni attuativ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L.R. 28.01.2004, n. 10 – Nomina della Commissione d’esame per il conseguimento dell’abilitazione all’esercizio venatorio della Provincia di Pescar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1418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4202140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4/08/2022 ore 14.30  (Videoconferenz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3:00Z</dcterms:created>
  <dc:creator>Sistemi Informativi SpA</dc:creator>
  <dc:description/>
  <cp:keywords/>
  <dc:language>en-US</dc:language>
  <cp:lastModifiedBy>Giulio Sansoni</cp:lastModifiedBy>
  <cp:lastPrinted>2022-08-04T15:37:00Z</cp:lastPrinted>
  <dcterms:modified xsi:type="dcterms:W3CDTF">2022-08-04T13:40:00Z</dcterms:modified>
  <cp:revision>63</cp:revision>
  <dc:subject/>
  <dc:title>Sistemi Informativi SpA</dc:title>
</cp:coreProperties>
</file>