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Assenti"/>
      <w:bookmarkEnd w:id="0"/>
      <w:r>
        <w:rPr>
          <w:sz w:val="22"/>
          <w:szCs w:val="22"/>
        </w:rPr>
        <w:t>Presidente: Marco Mars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nti: Guido Liris; Emanuele Impru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a Regionale: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ario: Daniela Vale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6921"/>
        <w:gridCol w:w="2118"/>
      </w:tblGrid>
      <w:tr>
        <w:trPr>
          <w:trHeight w:val="49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bookmarkStart w:id="1" w:name="Inizio"/>
            <w:bookmarkEnd w:id="1"/>
            <w:r>
              <w:rPr>
                <w:b/>
                <w:sz w:val="23"/>
                <w:szCs w:val="23"/>
              </w:rPr>
              <w:t>2022/454/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D.L.R. Riconoscimento di debiti fuori bilancio ai sensi dell’articolo 73, comma 1, lett. e) del decreto legislativo 23 giugno 2011, n. 118 nell’ambito dei progetti Speedy e Future Medicine finanziati dal Programma di Cooperazione Transfrontaliera IPA-Adriatic 2007-20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L.R. 21.11.2008 n.16 “Provvedimenti urgenti ed indifferibili” – Art. 1 punto 55, recante modifiche all’Art. 6 “Interventi strategici di natura infrastrutturale nel settore della viabilità” della L.R. del 15.11.2006 n. 39 “Disposizioni in materia di trasporti” art. 6. Intervento denominato: “Nuovi sistemi di accesso dalla Transcollinare Chieti – Dragonara al complesso ospedaliero/universitario ed alla Macrozona n. 1” – Determinazion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Marsilio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OFFERTA FORMATIVA PUBBLICA PER L’ACQUSIZIONE DELLE COMPETENZE DI BASE E TRASVERSALI IN APPRENDISTATO PROFESSIONALIZZANTE (ART. 44, comma 3, del D.Lgs 81/2015). DISPOSIZIONI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ro Quaresimale</w:t>
            </w:r>
          </w:p>
        </w:tc>
      </w:tr>
      <w:tr>
        <w:trPr>
          <w:trHeight w:val="50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/45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Modalità di erogazione del fondo finalizzato al rilancio degli investimenti delle amministrazioni centrali dello Stato e allo sviluppo del Paese previsto dall’art. 1, comma 95 della legge 30 dicembre 2018, n. 145. Accordo ai sensi dell’art. 15 della l. 241/90 tra il Ministero Della Salute Direzione Generale Della Programmazione Sanitaria e Regione Abruzzo. </w:t>
            </w: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Approvazione Schema di Convenzion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tta Verì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20" w:top="1418" w:footer="5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541913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4/08/2022 ore 19,00  (Videoconferenz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3:00Z</dcterms:created>
  <dc:creator>Sistemi Informativi SpA</dc:creator>
  <dc:description/>
  <cp:keywords/>
  <dc:language>en-US</dc:language>
  <cp:lastModifiedBy>Giulio Sansoni</cp:lastModifiedBy>
  <cp:lastPrinted>2022-08-05T09:28:00Z</cp:lastPrinted>
  <dcterms:modified xsi:type="dcterms:W3CDTF">2022-08-05T07:34:00Z</dcterms:modified>
  <cp:revision>68</cp:revision>
  <dc:subject/>
  <dc:title>Sistemi Informativi SpA</dc:title>
</cp:coreProperties>
</file>