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idente Marco Marsilio</w:t>
      </w:r>
    </w:p>
    <w:p>
      <w:pPr>
        <w:pStyle w:val="Normal"/>
        <w:rPr/>
      </w:pPr>
      <w:r>
        <w:rPr/>
        <w:t xml:space="preserve">Assente: Guido Liris; Emanuele Imprudente </w:t>
      </w:r>
    </w:p>
    <w:p>
      <w:pPr>
        <w:pStyle w:val="Normal"/>
        <w:rPr/>
      </w:pPr>
      <w:r>
        <w:rPr/>
        <w:t>Giunta Regionale: Straordinaria</w:t>
      </w:r>
    </w:p>
    <w:p>
      <w:pPr>
        <w:pStyle w:val="Normal"/>
        <w:rPr/>
      </w:pPr>
      <w:r>
        <w:rPr/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Inizio"/>
            <w:bookmarkEnd w:id="0"/>
            <w:r>
              <w:rPr>
                <w:b/>
              </w:rPr>
              <w:t>2021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cessione Alto Patrocinio della Regione Abruzzo–Approvazione elenco istanze di Patrocinio Allegato  A/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/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vviso pubblico ex D.G.R. n. 657/2020 per la formazione di elenchi regionali di idonei agli incarichi di Direttore Amministrativo e Direttore Sanitario - Presa d’atto esiti valutazione commissione ex DGR 865/20 e formalizzazione elenco idonei al conferimento dell’incarico di Direttore Sanitari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/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ncorso pubblico straordinario per titoli per l’assegnazione delle sedi farmaceutiche disponibili per il privato esercizio presso la Regione Abruzzo - art. 11, comma 3, D.L. 24.01.2012 n. 1, convertito con modificazioni in legge 24.03.2012 n. 27 e ss.mm.ii.” – Presa d’atto risultanze controlli di veridicità e rettifica della graduatoria approvata con D.G.R. n. 95/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Nicoletta Verì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RT.1 COMMA 437 DELLA LEGGE N.160 DEL 27/12/2019 – PROGRAMMA INNOVATIVO NAZIONALE PER LA QUALITÀ DELL'ABITARE - DECRETO DIRETTORIALE N.15870 DEL 17/11/2020 DEL MINISTERO DELLE INFRASTRUTTURE E DEI TRASPORTI. PARTECIPAZIONE DELLA REGIONE ABRUZZ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icola Campitell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NTRA: GUIDO LIR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/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/>
              <w:t>Sevizio di Tesoreria regionale ex art. 69, D.Lgs. 118/2011 smi. Atto di indirizzo avvio nuovo iter di gara e proroga tecnica rapporto sino al 30 giugno 20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.R. n.10 del 22/05/2018– art.3, comma 1 e s.m.i. - Sostegno ad evento agonistico sportivo nazionale organizzato dal Comune di Alfedena “Campionati Italiani U18 –U20 –U23 e della Coppa Italia Sci di fondo del Comune di Alfedena – 16 e 17 gennaio 2021” – Assegnazione contributo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uido Liris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1668920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1" w:name="OraOdG"/>
    <w:bookmarkStart w:id="2" w:name="DataOdG"/>
    <w:bookmarkEnd w:id="1"/>
    <w:bookmarkEnd w:id="2"/>
    <w:r>
      <w:rPr>
        <w:b/>
      </w:rPr>
      <w:t>15/01/2021 ore 18.30 (Pescara 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ocdata">
    <w:name w:val="docdata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04:00Z</dcterms:created>
  <dc:creator>Sistemi Informativi SpA</dc:creator>
  <dc:description/>
  <cp:keywords/>
  <dc:language>en-US</dc:language>
  <cp:lastModifiedBy>Giulio Sansoni</cp:lastModifiedBy>
  <cp:lastPrinted>2021-01-18T11:26:00Z</cp:lastPrinted>
  <dcterms:modified xsi:type="dcterms:W3CDTF">2021-01-18T10:28:00Z</dcterms:modified>
  <cp:revision>13</cp:revision>
  <dc:subject/>
  <dc:title>Sistemi Informativi SpA</dc:title>
</cp:coreProperties>
</file>