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Guido Liris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bookmarkStart w:id="0" w:name="Inizio"/>
            <w:bookmarkEnd w:id="0"/>
            <w:r>
              <w:rPr>
                <w:b/>
                <w:sz w:val="18"/>
              </w:rPr>
              <w:t>2021/459/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Riconoscimento debito fuori bilancio ai sensi dell’art. 73 comma 1 lett. e) del D. Lgs 23 giugno 2011 n. 118. Pagamento perizie di stima in favore dell’Agenzia delle Entrat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Guido Liris </w:t>
              <w:br/>
              <w:t>(Marco Marsil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4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.G.R. n. 344 del 14.06.2021, recante “Variazioni al Bilancio di Previsione 2021-2023 per utilizzo di quote vincolate del risultato di amministrazione 2020. I provvedimento.”. Stanziamento inerente ad interventi di formazione professionale e alta formazione. Disposizion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ietro Quaresima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4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iano Triennale del Fabbisogno di Personale 2021-2023: Piano del Fabbisogno annualità 2021 ed aggiornamento dotazione organic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Guido Liris </w:t>
              <w:br/>
              <w:t>(Marco Marsil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462/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.L.R. “Attuazione del DM 2 aprile 2015, n. 70 – Reingegnerizzazione della Governance sanitaria – Rete ospedaliera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706440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Cs w:val="24"/>
      </w:rPr>
    </w:pPr>
    <w:r>
      <w:rPr>
        <w:b/>
        <w:szCs w:val="24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1" w:name="OraOdG"/>
    <w:bookmarkStart w:id="2" w:name="DataOdG"/>
    <w:bookmarkEnd w:id="1"/>
    <w:bookmarkEnd w:id="2"/>
    <w:r>
      <w:rPr>
        <w:b/>
      </w:rPr>
      <w:t>20.07.2021 ore 12,00  L’AQUIL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8:00Z</dcterms:created>
  <dc:creator>Sistemi Informativi SpA</dc:creator>
  <dc:description/>
  <cp:keywords/>
  <dc:language>en-US</dc:language>
  <cp:lastModifiedBy>Giulio Sansoni</cp:lastModifiedBy>
  <cp:lastPrinted>2021-07-20T15:00:00Z</cp:lastPrinted>
  <dcterms:modified xsi:type="dcterms:W3CDTF">2021-07-20T13:03:00Z</dcterms:modified>
  <cp:revision>106</cp:revision>
  <dc:subject/>
  <dc:title>Sistemi Informativi SpA</dc:title>
</cp:coreProperties>
</file>