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e: Guido Liris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FSE Abruzzo 2014-2020.Obiettivo "Investimenti in favore della crescita e dell'occupazione"–Approvazione Scheda di Intervento Covid - 3 - Sostegno ai lavoratori maggiormente colpiti dagli effetti di sospensione delle attività scolastiche durante il lockdown, quali lavoratori impegnati nelle mense e nella pulizia delle scuol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E: D’AMA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uazione Accordo Presidente della Regione Abruzzo e Ministro per il Sud e la Coesione territoriale del 16 luglio 2020. Riprogrammazione delle risorse FSC 2014-2020 ex art. 44, comma 7, del Decreto Crescita. - L.R. 20 novembre 2020, n. 32, art. 6 “Ripresa dei traffici aerei”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Scuola per puericultrici “Tecnica 2000” di Avezzano (AQ) –Designazione rappresentante regionale in seno alla commissione dell’esame di abilitazione all’esercizio dell’arte ausiliaria di puericultrice a.s. 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21/5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ZIA DEI LIVELLI ESSENZIALI DI ASSISTENZA ED ADEMPIMENTI CORRELATI AL RECEPIMENTO DEL D.M. SALUTE 18 MAGGIO 2021: PRESA D’ATTO ED APPROVAZIONEDEL DOCUMENTO TECNICO “RETE SENOLOGICA PDTA DEL TUMORE DELLA MAMMELLA”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 dati societari Società “Centro Fisiokinesiterapico Aquilano Srl”. Provvedim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A: GUIDO LIR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Lgs 03.04.2006, n. 152 e s.m.i. L.R. 19.12.2007, n. 45 e s.m.i Progetto comune Pescara “Trash People”. Erogazione contribu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cola Campitel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 Regionale 21 febbraio 2011, n. 5 “Promozione e riconoscimento dei distretti agroalimentari di qualità DAQ” e s.m.i. - D.G.R. n. 132/2013 “Linee guida: individuazione, istituzione e disciplina nella Regione Abruzzo dei DAQ” – Riconoscimento del Distretto Agroalimentare di Qualità “PRODOTTI ITTICI D’ABRUZZO”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nuele Imprud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zione al Bilancio di previsione finanziario 2021-2023 per utilizzo quote vincolate del risultato di amministrazione. III provvedimen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zione al Documento Tecnico di Accompagnamento e al Bilancio finanziario gestionale 2021-2023 per utilizzo quote vincolate del risultato di amministrazione. III provvedimen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zione al Bilancio Finanziario Gestionale 2021-2023. Assegnazione della titolarità dei capitoli di entrata e di spesa afferenti all’attuazione del Programma Restart – Delibera CIPE 25/2018, in favore del Dipartimento della Presidenz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 Regionale 3 giugno 2020, n. 10, art. 3 commi 13 e 14 - Concessione a enti e associazioni di promozione sociale che operano sul territorio abruzzese di contributi a fondo perduto per le spese di funzionamento - Approvazione criteri e modalità di erogazione dei finanziament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etro Quaresima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.R. n.10 del 22/05/2018 – Art.3, comma 1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Evento nazionale “Coppa Henri Delaunay” e presentazione campionato di Eccellenza della LND – FIGC Abruzz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a LEGA NAZIONALE DILETTANTI  -Comitato Regionale Abruzzo. Assegnazione contribu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120" w:after="120"/>
              <w:ind w:left="0" w:hanging="0"/>
              <w:contextualSpacing w:val="false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ano Sociale Regionale 2016-2018. Atto di indirizzo applicativo per l’impiego delle risorse del Fondo Sociale Regionale destinate agli interventi per “Innovazione e programmi speciali regionali” – Annualità 2021. Secondo interven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etro Quaresima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5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Concessione Alto Patrocinio della Regione Abruzzo–Approvazione elenco istanze di  Patrocinio Allegato  A/ 1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co Marsil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7191373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3/09/2021 ore 15.30  (Pesca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7:00Z</dcterms:created>
  <dc:creator>Sistemi Informativi SpA</dc:creator>
  <dc:description/>
  <cp:keywords/>
  <dc:language>en-US</dc:language>
  <cp:lastModifiedBy>Giulio Sansoni</cp:lastModifiedBy>
  <cp:lastPrinted>2021-08-16T10:49:00Z</cp:lastPrinted>
  <dcterms:modified xsi:type="dcterms:W3CDTF">2021-09-07T09:37:00Z</dcterms:modified>
  <cp:revision>2</cp:revision>
  <dc:subject/>
  <dc:title>Sistemi Informativi SpA</dc:title>
</cp:coreProperties>
</file>