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bookmarkStart w:id="0" w:name="Assenti"/>
      <w:bookmarkEnd w:id="0"/>
      <w:r>
        <w:rPr>
          <w:sz w:val="18"/>
        </w:rPr>
        <w:t>Presidente Marco Marsilio</w:t>
      </w:r>
    </w:p>
    <w:p>
      <w:pPr>
        <w:pStyle w:val="Normal"/>
        <w:rPr>
          <w:sz w:val="18"/>
        </w:rPr>
      </w:pPr>
      <w:r>
        <w:rPr>
          <w:sz w:val="18"/>
        </w:rPr>
        <w:t>Assenti: Guido Liris</w:t>
      </w:r>
    </w:p>
    <w:p>
      <w:pPr>
        <w:pStyle w:val="Normal"/>
        <w:rPr>
          <w:sz w:val="18"/>
        </w:rPr>
      </w:pPr>
      <w:r>
        <w:rPr>
          <w:sz w:val="18"/>
        </w:rPr>
        <w:t>Giunta Regionale: Ordinaria</w:t>
      </w:r>
    </w:p>
    <w:p>
      <w:pPr>
        <w:pStyle w:val="Normal"/>
        <w:rPr>
          <w:sz w:val="18"/>
        </w:rPr>
      </w:pPr>
      <w:r>
        <w:rPr>
          <w:sz w:val="18"/>
        </w:rPr>
        <w:t>Segretario: Daniela Valenz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371"/>
        <w:gridCol w:w="170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bookmarkStart w:id="1" w:name="Inizio"/>
            <w:bookmarkEnd w:id="1"/>
            <w:r>
              <w:rPr>
                <w:b/>
                <w:sz w:val="22"/>
                <w:szCs w:val="22"/>
              </w:rPr>
              <w:t>2022/4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SC 2014/2020. Delibera CIPE n.54/2016. Asse A – Intervento “Realizzazione di collegamento dell’Asse Attrezzato di Pescara e adeguamento svincolo S.S. 714”, dell’importo di M€15,00. Approvazione schema di Convenzione tra il M.I.M.S, la Regione Abruzzo e il Comune di Pescara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Marco Marsili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/4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Fondo per l’accoglienza di genitori detenuti con bambini al seguito in strutture extra-carcerarie. Presa d’atto del finanziamento e avvio della sperimentazione per la conversione di case famiglia/case alloggio protette da parte degli Enti gestori ai sensi dell’art. 2, comma 1, lett. a) punto 3 del Decreto del Ministero della Giustizia del 15 settembre 2021. Atto di indirizz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Pietro Quaresimale</w:t>
            </w:r>
          </w:p>
          <w:p>
            <w:pPr>
              <w:pStyle w:val="Normal"/>
              <w:spacing w:before="120" w:after="120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/4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02" w:hanging="0"/>
              <w:jc w:val="both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Modifica della composizione della Commissione Regionale per l’ECM di cui al decreto del Commissario ad Acta n. 68/201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Nicoletta Verì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TRA: GUIDO LIR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/4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CONSULTORI REGIONE ABRUZZO: CONTRIBUTO PER IL SERVIZIO DI ASSISTENZA ALLA FAMIGLIA ED ALLA MATERNITÀ - LR 21/197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Nicoletta Verì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/4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DM 23 dicembre 2021 - Riparto Fondo per l’Alzheimer e le demenze 2021/2023 – Approvazione del Piano triennale di attività demenze della Regione Abruzzo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Nicoletta Verì</w:t>
            </w:r>
          </w:p>
        </w:tc>
      </w:tr>
      <w:tr>
        <w:trPr>
          <w:trHeight w:val="56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/4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EROGATORI PRIVATI ACCREDITATI PER PRESTAZIONI PSICORIABILITATIVE. APPROVAZIONE TETTI DI SPESA PER IL TRIENNIO 2022-202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Nicoletta Verì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/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EROGATORI PRIVATI ACCREDITATI PER L’ASSISTENZA SPECIALISTICA AMBULATORIALE. APPROVAZIONE TETTI DI SPESA BIENNIO 2022-2023 ED ULTERIORI DISPOSIZIONI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Nicoletta Verì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/5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Corso triennale di formazione specifica in Medicina Generale 2019/2022 – Sostituzione Coordinatore delle attività seminariali (Titolare e Subentrante) e Coordinatore delle attività didattiche teoriche di studio, di confronto, di ricerca e riflessione (Subentrante) presso il Polo Formativo di Chieti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Nicoletta Verì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/5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02" w:hanging="0"/>
              <w:jc w:val="both"/>
              <w:rPr>
                <w:sz w:val="18"/>
              </w:rPr>
            </w:pPr>
            <w:r>
              <w:rPr>
                <w:color w:val="000000"/>
                <w:sz w:val="23"/>
                <w:szCs w:val="23"/>
              </w:rPr>
              <w:t xml:space="preserve">D.M. 14 dicembre 2001, n.454 – D.M. 30 dicembre 2015 MIPAF – Assegnazione suppletiva di carburanti agricoli fiscalmente agevolati –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Comuni vari regione Abruzzo </w:t>
            </w:r>
            <w:r>
              <w:rPr>
                <w:color w:val="000000"/>
                <w:sz w:val="23"/>
                <w:szCs w:val="23"/>
              </w:rPr>
              <w:t xml:space="preserve">– </w:t>
            </w:r>
            <w:r>
              <w:rPr>
                <w:b/>
                <w:bCs/>
                <w:color w:val="000000"/>
                <w:sz w:val="23"/>
                <w:szCs w:val="23"/>
              </w:rPr>
              <w:t>Anno 2022</w:t>
            </w:r>
            <w:r>
              <w:rPr>
                <w:color w:val="000000"/>
                <w:sz w:val="23"/>
                <w:szCs w:val="23"/>
              </w:rPr>
              <w:t>. Modifica D.G.R. n. 415 del 29/07/202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Emanuele Impruden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/5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/>
                <w:bCs/>
                <w:color w:val="000000"/>
              </w:rPr>
              <w:t>L</w:t>
            </w:r>
            <w:r>
              <w:rPr>
                <w:bCs/>
                <w:color w:val="000000"/>
                <w:sz w:val="23"/>
                <w:szCs w:val="23"/>
              </w:rPr>
              <w:t>.R. n.10 del 22.05.2018, art.3, comma 1 – Assegnazione Contributi ai Comuni di Celano (Aq), Atri (Te), Rapino (Ch), Pescara, Pratola Peligna (Aq) e Corropoli (Te) per eventi sportivi di livello nazionale/internazionale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Guido Liri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/5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Bilancio di Previsione Finanziario 2022-2024. Variazione n. 17-2022 per iscrizione di entrate e di spese derivanti da assegnazioni vincolate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Guido Liri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/5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Documento Tecnico di Accompagnamento e Bilancio Finanziario Gestionale 2022-2024. Variazione n. 17-2022 per iscrizione di entrate e di spese derivanti da assegnazioni vincolate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Guido Liri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/5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Approvazione Programma biennale degli acquisti di forniture e servizi per le annualità 2022-2023 - ex art.21 del D.Lgs 50 /2016 e ss.mm.ii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Guido Liri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/5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02" w:hanging="0"/>
              <w:jc w:val="both"/>
              <w:rPr>
                <w:sz w:val="18"/>
              </w:rPr>
            </w:pPr>
            <w:r>
              <w:rPr/>
              <w:t>ART. 32 COMMA 10 BIS DELLA L.R. 28 GENNAIO 2004 N. 10 E SUCCESSIVE MODIFICHE ED INTEGRAZIONI. SCIOGLIMENTO COMITATO DI GESTIONE ATC DELL’AQUILA E NOMINA COMMISSARIO STRAORDINARIO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Emanuele Impruden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CE: EMANUELE IMPRUDE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/5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cessione Alto Patrocinio della Regione Abruzzo – Approvazione elenco istanze di Patrocinio Allegato A/15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Marco Marsili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/509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L.R. 11 Gennaio 2022, n. 1 </w:t>
            </w: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iCs/>
                <w:sz w:val="23"/>
                <w:szCs w:val="23"/>
              </w:rPr>
              <w:t>Proroga di termini previsti da disposizioni legislative e ulteriori disposizioni urgenti</w:t>
            </w:r>
            <w:r>
              <w:rPr>
                <w:sz w:val="23"/>
                <w:szCs w:val="23"/>
              </w:rPr>
              <w:t>. Ex art. 19 “</w:t>
            </w:r>
            <w:r>
              <w:rPr>
                <w:i/>
                <w:iCs/>
                <w:sz w:val="23"/>
                <w:szCs w:val="23"/>
              </w:rPr>
              <w:t>Interventi per la manutenzione ordinaria e straordinaria delle opere di contenimento delle piene dei corsi d’acqua</w:t>
            </w:r>
            <w:r>
              <w:rPr>
                <w:sz w:val="23"/>
                <w:szCs w:val="23"/>
              </w:rPr>
              <w:t xml:space="preserve">”. </w:t>
            </w:r>
            <w:r>
              <w:rPr>
                <w:b/>
                <w:bCs/>
                <w:sz w:val="23"/>
                <w:szCs w:val="23"/>
              </w:rPr>
              <w:t>Definizione criteri di riparto somme, ripartizione importi assegnati sull’annualità 202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Marco Marsilio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New Century Schoolboo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object w:dxaOrig="90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4.35pt;margin-top:0.05pt;width:45pt;height:6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26836750" r:id="rId1"/>
      </w:obje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Int1"/>
      <w:rPr/>
    </w:pPr>
    <w:r>
      <w:rPr/>
      <w:t>Regione Abruzzo</w:t>
    </w:r>
  </w:p>
  <w:p>
    <w:pPr>
      <w:pStyle w:val="Int2"/>
      <w:rPr>
        <w:b/>
        <w:b/>
        <w:sz w:val="28"/>
      </w:rPr>
    </w:pPr>
    <w:r>
      <w:rPr>
        <w:b/>
        <w:sz w:val="28"/>
      </w:rPr>
      <w:t>Giunta Regionale</w:t>
    </w:r>
  </w:p>
  <w:p>
    <w:pPr>
      <w:pStyle w:val="Int2"/>
      <w:rPr>
        <w:b/>
        <w:b/>
      </w:rPr>
    </w:pPr>
    <w:r>
      <w:rPr>
        <w:b/>
      </w:rPr>
      <w:t>Elenco deliberazioni</w:t>
    </w:r>
  </w:p>
  <w:p>
    <w:pPr>
      <w:pStyle w:val="Int2"/>
      <w:jc w:val="left"/>
      <w:rPr/>
    </w:pPr>
    <w:r>
      <w:rPr>
        <w:b/>
      </w:rPr>
      <w:t xml:space="preserve">Riunione del </w:t>
    </w:r>
    <w:bookmarkStart w:id="2" w:name="OraOdG"/>
    <w:bookmarkStart w:id="3" w:name="DataOdG"/>
    <w:bookmarkEnd w:id="2"/>
    <w:bookmarkEnd w:id="3"/>
    <w:r>
      <w:rPr>
        <w:b/>
      </w:rPr>
      <w:t>31/08/2022 (Pescar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Docdata">
    <w:name w:val="docdata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t1">
    <w:name w:val="Int1"/>
    <w:qFormat/>
    <w:pPr>
      <w:widowControl/>
      <w:bidi w:val="0"/>
      <w:jc w:val="center"/>
    </w:pPr>
    <w:rPr>
      <w:rFonts w:ascii="Calisto MT;New Century Schoolbook" w:hAnsi="Calisto MT;New Century Schoolbook" w:eastAsia="Times New Roman" w:cs="Calisto MT;New Century Schoolbook"/>
      <w:i/>
      <w:color w:val="auto"/>
      <w:sz w:val="36"/>
      <w:szCs w:val="20"/>
      <w:u w:val="single"/>
      <w:lang w:val="it-IT" w:eastAsia="en-US" w:bidi="ar-SA"/>
    </w:rPr>
  </w:style>
  <w:style w:type="paragraph" w:styleId="Int2">
    <w:name w:val="Int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e del Giorno Giunta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23:00Z</dcterms:created>
  <dc:creator>Sistemi Informativi SpA</dc:creator>
  <dc:description/>
  <cp:keywords/>
  <dc:language>en-US</dc:language>
  <cp:lastModifiedBy>Giulio Sansoni</cp:lastModifiedBy>
  <cp:lastPrinted>2022-09-01T11:04:00Z</cp:lastPrinted>
  <dcterms:modified xsi:type="dcterms:W3CDTF">2022-09-01T15:09:00Z</dcterms:modified>
  <cp:revision>21</cp:revision>
  <dc:subject/>
  <dc:title>Sistemi Informativi SpA</dc:title>
</cp:coreProperties>
</file>