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3828"/>
      </w:tblGrid>
      <w:tr>
        <w:trPr>
          <w:trHeight w:val="39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74930</wp:posOffset>
                  </wp:positionV>
                  <wp:extent cx="483235" cy="742950"/>
                  <wp:effectExtent l="0" t="0" r="0" b="0"/>
                  <wp:wrapTight wrapText="bothSides">
                    <wp:wrapPolygon edited="0">
                      <wp:start x="-422" y="0"/>
                      <wp:lineTo x="-422" y="21321"/>
                      <wp:lineTo x="21600" y="21321"/>
                      <wp:lineTo x="21600" y="0"/>
                      <wp:lineTo x="-4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"/>
              <w:rPr/>
            </w:pPr>
            <w:r>
              <w:rPr/>
              <w:t>All’Ufficio Compet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e d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ca da bollo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Calibri" w:hAnsi="Calibri"/>
          <w:b/>
          <w:bCs/>
        </w:rPr>
        <w:t xml:space="preserve">ISTANZA DI: </w:t>
      </w:r>
      <w:r>
        <w:rPr>
          <w:rFonts w:cs="Arial" w:ascii="Calibri" w:hAnsi="Calibri"/>
          <w:bCs/>
          <w:vertAlign w:val="superscript"/>
        </w:rPr>
        <w:t>(1)</w:t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670"/>
      </w:tblGrid>
      <w:tr>
        <w:trPr>
          <w:trHeight w:val="300" w:hRule="atLeas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0" w:name="__Fieldmark__0_3441027292"/>
            <w:bookmarkStart w:id="1" w:name="__Fieldmark__0_3441027292"/>
            <w:bookmarkEnd w:id="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AUTORIZZAZIONE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lang w:val="de-DE"/>
              </w:rPr>
              <w:t>SISMICA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de-DE"/>
              </w:rPr>
              <w:t>L.R. n. 28/2011 art. 7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" w:name="__Fieldmark__1_3441027292"/>
            <w:bookmarkStart w:id="3" w:name="__Fieldmark__1_3441027292"/>
            <w:bookmarkEnd w:id="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OPERA PUBBLICA (D.LGS 163/2006) e/o DI INTERESSE PUBBLICO</w:t>
            </w:r>
          </w:p>
        </w:tc>
      </w:tr>
      <w:tr>
        <w:trPr>
          <w:trHeight w:val="557" w:hRule="atLeast"/>
          <w:cantSplit w:val="true"/>
        </w:trPr>
        <w:tc>
          <w:tcPr>
            <w:tcW w:w="4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" w:name="__Fieldmark__2_3441027292"/>
            <w:bookmarkStart w:id="5" w:name="__Fieldmark__2_3441027292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DEPOSITO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lang w:val="de-DE"/>
              </w:rPr>
              <w:t>SISMICO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de-DE"/>
              </w:rPr>
              <w:t>L.R. n. 28/2011 art. 9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" w:name="__Fieldmark__3_3441027292"/>
            <w:bookmarkStart w:id="7" w:name="__Fieldmark__3_3441027292"/>
            <w:bookmarkEnd w:id="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NUOVO PROGETTO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8" w:name="__Fieldmark__4_3441027292"/>
            <w:bookmarkStart w:id="9" w:name="__Fieldmark__4_3441027292"/>
            <w:bookmarkEnd w:id="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SANATORIA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10" w:name="__Fieldmark__5_3441027292"/>
            <w:bookmarkStart w:id="11" w:name="__Fieldmark__5_3441027292"/>
            <w:bookmarkEnd w:id="1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VARIANTE SOSTANZIALE                 </w:t>
            </w:r>
            <w:r>
              <w:rPr>
                <w:rFonts w:cs="Arial" w:ascii="Calibri" w:hAnsi="Calibri"/>
                <w:b/>
                <w:bCs/>
                <w:lang w:val="de-DE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12" w:name="__Fieldmark__6_3441027292"/>
            <w:bookmarkStart w:id="13" w:name="__Fieldmark__6_3441027292"/>
            <w:bookmarkEnd w:id="1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VARIANTE RILEVANTE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° </w:t>
            </w:r>
            <w:r>
              <w:rPr>
                <w:rFonts w:cs="Arial" w:ascii="Calibri" w:hAnsi="Calibri"/>
                <w:bCs/>
              </w:rPr>
              <w:t xml:space="preserve">___________  </w:t>
            </w:r>
            <w:r>
              <w:rPr>
                <w:rFonts w:cs="Arial" w:ascii="Calibri" w:hAnsi="Calibri"/>
              </w:rPr>
              <w:t>al progetto originario con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fldChar w:fldCharType="separate"/>
            </w:r>
            <w:bookmarkStart w:id="14" w:name="__Fieldmark__7_3441027292"/>
            <w:bookmarkStart w:id="15" w:name="__Fieldmark__7_3441027292"/>
            <w:bookmarkEnd w:id="15"/>
            <w:r>
              <w:rPr>
                <w:rFonts w:cs="Arial" w:ascii="Calibri" w:hAnsi="Calibri"/>
                <w:b/>
                <w:bCs/>
                <w:sz w:val="14"/>
                <w:szCs w:val="14"/>
                <w:lang w:val="de-DE"/>
              </w:rPr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</w:rPr>
              <w:t xml:space="preserve"> autorizzazione   n° _______________  del _________________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fldChar w:fldCharType="separate"/>
            </w:r>
            <w:bookmarkStart w:id="16" w:name="__Fieldmark__8_3441027292"/>
            <w:bookmarkStart w:id="17" w:name="__Fieldmark__8_3441027292"/>
            <w:bookmarkEnd w:id="17"/>
            <w:r>
              <w:rPr>
                <w:rFonts w:cs="Arial" w:ascii="Calibri" w:hAnsi="Calibri"/>
                <w:b/>
                <w:bCs/>
                <w:sz w:val="14"/>
                <w:szCs w:val="14"/>
                <w:lang w:val="de-DE"/>
              </w:rPr>
            </w:r>
            <w:r>
              <w:rPr>
                <w:sz w:val="14"/>
                <w:b/>
                <w:szCs w:val="14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</w:rPr>
              <w:t xml:space="preserve"> deposito             n° _______________  del _________________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18" w:name="__Fieldmark__9_3441027292"/>
            <w:bookmarkStart w:id="19" w:name="__Fieldmark__9_3441027292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</w:rPr>
              <w:t xml:space="preserve">  altro </w:t>
            </w:r>
            <w:r>
              <w:rPr>
                <w:rFonts w:cs="Arial" w:ascii="Calibri" w:hAnsi="Calibri"/>
                <w:bCs/>
              </w:rPr>
              <w:t>____________________________________________________</w:t>
            </w:r>
          </w:p>
        </w:tc>
      </w:tr>
      <w:tr>
        <w:trPr>
          <w:trHeight w:val="266" w:hRule="atLeast"/>
          <w:cantSplit w:val="true"/>
        </w:trPr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0" w:name="__Fieldmark__10_3441027292"/>
            <w:bookmarkStart w:id="21" w:name="__Fieldmark__10_3441027292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DENUNCIA DEI LAVORI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de-DE"/>
              </w:rPr>
              <w:t>D.P.R. 380/01 artt. 65, 93 e 94, L.R. n. 28/2011 art. 8 c. 6</w:t>
            </w:r>
          </w:p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2" w:name="__Fieldmark__11_3441027292"/>
            <w:bookmarkStart w:id="23" w:name="__Fieldmark__11_3441027292"/>
            <w:bookmarkEnd w:id="2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PROGETTO RICOSTRUZIONE SISMA 2009 </w:t>
            </w:r>
            <w:r>
              <w:rPr>
                <w:rFonts w:cs="Arial" w:ascii="Calibri" w:hAnsi="Calibri"/>
                <w:sz w:val="16"/>
                <w:szCs w:val="16"/>
                <w:lang w:val="de-DE"/>
              </w:rPr>
              <w:t>(OPCM 3779/2009 - OPCM 3790/2009)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</w:rPr>
              <w:t xml:space="preserve">Zona di classificazione sismica: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4" w:name="__Fieldmark__12_3441027292"/>
            <w:bookmarkStart w:id="25" w:name="__Fieldmark__12_3441027292"/>
            <w:bookmarkEnd w:id="2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 1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6" w:name="__Fieldmark__13_3441027292"/>
            <w:bookmarkStart w:id="27" w:name="__Fieldmark__13_3441027292"/>
            <w:bookmarkEnd w:id="2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2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28" w:name="__Fieldmark__14_3441027292"/>
            <w:bookmarkStart w:id="29" w:name="__Fieldmark__14_3441027292"/>
            <w:bookmarkEnd w:id="2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 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843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sottoscritt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__________________________________________________________________ </w:t>
            </w:r>
            <w:r>
              <w:rPr>
                <w:rFonts w:cs="Arial" w:ascii="Calibri" w:hAnsi="Calibri"/>
                <w:sz w:val="14"/>
                <w:szCs w:val="14"/>
              </w:rPr>
              <w:t>(nome e cognom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to 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_____ prov. ______    il ___________________ residente in ___________________________________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______  via ___________________________________________________________________________   n. __________  cap ____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</w:t>
            </w:r>
            <w:r>
              <w:rPr>
                <w:rFonts w:cs="Arial" w:ascii="Calibri" w:hAnsi="Calibri"/>
                <w:sz w:val="16"/>
                <w:szCs w:val="16"/>
              </w:rPr>
              <w:t>el./cell.</w:t>
            </w: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 e-mail (o p.e.c.)_____________________________________________________________________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.f. _________________________________________________  domiciliato in </w:t>
            </w:r>
            <w:r>
              <w:rPr>
                <w:rFonts w:cs="Arial" w:ascii="Calibri" w:hAnsi="Calibri"/>
                <w:sz w:val="14"/>
                <w:szCs w:val="14"/>
              </w:rPr>
              <w:t>(se diverso dalla residenza)</w:t>
            </w:r>
            <w:r>
              <w:rPr>
                <w:rFonts w:cs="Arial" w:ascii="Calibri" w:hAnsi="Calibri"/>
                <w:sz w:val="10"/>
                <w:szCs w:val="10"/>
              </w:rPr>
              <w:t xml:space="preserve">  _____ _______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qualità d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Calibri" w:hAnsi="Calibri"/>
                <w:sz w:val="14"/>
                <w:szCs w:val="14"/>
              </w:rPr>
              <w:t xml:space="preserve"> (committente, proprietario, legale rappresentante, richiedente del titolo abilitativo,..)</w:t>
            </w:r>
          </w:p>
        </w:tc>
      </w:tr>
      <w:tr>
        <w:trPr>
          <w:trHeight w:val="339" w:hRule="atLeast"/>
          <w:cantSplit w:val="true"/>
        </w:trPr>
        <w:tc>
          <w:tcPr>
            <w:tcW w:w="10843" w:type="dxa"/>
            <w:gridSpan w:val="3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 l’ autorizzazione/deposito per eseguire i lavori di :</w:t>
            </w:r>
          </w:p>
        </w:tc>
      </w:tr>
      <w:tr>
        <w:trPr>
          <w:trHeight w:val="339" w:hRule="atLeast"/>
          <w:cantSplit w:val="true"/>
        </w:trPr>
        <w:tc>
          <w:tcPr>
            <w:tcW w:w="1084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escrizione dell’intervento):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 si configura ai sensi del D.M. 14.01.2008 e del Regolamento attuativo della LR 28/2011 come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9525</wp:posOffset>
                      </wp:positionV>
                      <wp:extent cx="2332355" cy="381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9.3pt;margin-top:0.75pt;width:183.6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8415</wp:posOffset>
                      </wp:positionV>
                      <wp:extent cx="144780" cy="90805"/>
                      <wp:effectExtent l="5080" t="1460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32.2pt;margin-top:1.45pt;width:11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30" w:name="__Fieldmark__15_3441027292"/>
            <w:bookmarkStart w:id="31" w:name="__Fieldmark__15_3441027292"/>
            <w:bookmarkEnd w:id="31"/>
            <w:r/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 NUOVA COSTRUZIONE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32" w:name="__Fieldmark__16_3441027292"/>
            <w:bookmarkStart w:id="33" w:name="__Fieldmark__16_3441027292"/>
            <w:bookmarkEnd w:id="3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MIGLIORAMENTO SISMICO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34" w:name="__Fieldmark__17_3441027292"/>
            <w:bookmarkStart w:id="35" w:name="__Fieldmark__17_3441027292"/>
            <w:bookmarkEnd w:id="3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ADEGUAMENTO SISMICO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36" w:name="__Fieldmark__18_3441027292"/>
            <w:bookmarkStart w:id="37" w:name="__Fieldmark__18_3441027292"/>
            <w:bookmarkEnd w:id="3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OPRAELEVAZIONE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38" w:name="__Fieldmark__19_3441027292"/>
            <w:bookmarkStart w:id="39" w:name="__Fieldmark__19_3441027292"/>
            <w:bookmarkEnd w:id="3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ALTRO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0" w:name="__Fieldmark__20_3441027292"/>
            <w:bookmarkStart w:id="41" w:name="__Fieldmark__20_3441027292"/>
            <w:bookmarkEnd w:id="4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 INTERVENTO/RIPARAZIONE LOCALE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2" w:name="__Fieldmark__21_3441027292"/>
            <w:bookmarkStart w:id="43" w:name="__Fieldmark__21_3441027292"/>
            <w:bookmarkEnd w:id="4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AMPLIAMENTO            </w:t>
            </w:r>
            <w:r>
              <w:rPr>
                <w:rFonts w:cs="Arial" w:ascii="Calibri" w:hAnsi="Calibri"/>
                <w:bCs/>
                <w:sz w:val="16"/>
                <w:szCs w:val="16"/>
                <w:lang w:val="de-DE"/>
              </w:rPr>
              <w:t xml:space="preserve">______________________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 realizzare ne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mune ______________________________________  prov. ________  via _________________________________________________________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. ________ int. __________  foglio n. __________________ part. n. _________________________________   Comune con S.U.E.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4" w:name="__Fieldmark__22_3441027292"/>
            <w:bookmarkStart w:id="45" w:name="__Fieldmark__22_3441027292"/>
            <w:bookmarkEnd w:id="4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6" w:name="__Fieldmark__23_3441027292"/>
            <w:bookmarkStart w:id="47" w:name="__Fieldmark__23_3441027292"/>
            <w:bookmarkEnd w:id="4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I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rdinate geografiche:  Latitudine______________________________________ Longitudine__________________________________________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l sito rientra:  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7305</wp:posOffset>
                      </wp:positionV>
                      <wp:extent cx="144780" cy="90805"/>
                      <wp:effectExtent l="5080" t="1460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35pt;margin-top:2.15pt;width:11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 tra gli abitati da consolidare ai sensi dell’art. 61 del DPR 380/01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48" w:name="__Fieldmark__24_3441027292"/>
            <w:bookmarkStart w:id="49" w:name="__Fieldmark__24_3441027292"/>
            <w:bookmarkEnd w:id="4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 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50" w:name="__Fieldmark__25_3441027292"/>
            <w:bookmarkStart w:id="51" w:name="__Fieldmark__25_3441027292"/>
            <w:bookmarkEnd w:id="5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SI           </w:t>
            </w:r>
            <w:r>
              <w:rPr>
                <w:rFonts w:cs="Arial" w:ascii="Calibri" w:hAnsi="Calibri"/>
                <w:sz w:val="18"/>
                <w:szCs w:val="18"/>
              </w:rPr>
              <w:t>(provvedimento)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____________________________________</w:t>
            </w:r>
          </w:p>
        </w:tc>
      </w:tr>
      <w:tr>
        <w:trPr>
          <w:trHeight w:val="3280" w:hRule="atLeast"/>
          <w:cantSplit w:val="true"/>
        </w:trPr>
        <w:tc>
          <w:tcPr>
            <w:tcW w:w="108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02870</wp:posOffset>
                      </wp:positionV>
                      <wp:extent cx="144780" cy="90805"/>
                      <wp:effectExtent l="5080" t="1460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35pt;margin-top:8.1pt;width:11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  in area sottoposta a vincolo idrogeologico  PAI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52" w:name="__Fieldmark__26_3441027292"/>
            <w:bookmarkStart w:id="53" w:name="__Fieldmark__26_3441027292"/>
            <w:bookmarkEnd w:id="5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NO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54" w:name="__Fieldmark__27_3441027292"/>
            <w:bookmarkStart w:id="55" w:name="__Fieldmark__27_3441027292"/>
            <w:bookmarkEnd w:id="5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I                 </w:t>
            </w:r>
            <w:r>
              <w:rPr>
                <w:rFonts w:cs="Arial" w:ascii="Calibri" w:hAnsi="Calibri"/>
                <w:sz w:val="18"/>
                <w:szCs w:val="18"/>
              </w:rPr>
              <w:t>livello rischio/pericolosit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>________________________________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81915</wp:posOffset>
                      </wp:positionV>
                      <wp:extent cx="144780" cy="90805"/>
                      <wp:effectExtent l="5080" t="1460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pt;margin-top:6.45pt;width:11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  in area con studi di microzonazione sismica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56" w:name="__Fieldmark__28_3441027292"/>
            <w:bookmarkStart w:id="57" w:name="__Fieldmark__28_3441027292"/>
            <w:bookmarkEnd w:id="5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NO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58" w:name="__Fieldmark__29_3441027292"/>
            <w:bookmarkStart w:id="59" w:name="__Fieldmark__29_3441027292"/>
            <w:bookmarkEnd w:id="5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vello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0" w:name="__Fieldmark__30_3441027292"/>
            <w:bookmarkStart w:id="61" w:name="__Fieldmark__30_3441027292"/>
            <w:bookmarkEnd w:id="6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1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2" w:name="__Fieldmark__31_3441027292"/>
            <w:bookmarkStart w:id="63" w:name="__Fieldmark__31_3441027292"/>
            <w:bookmarkEnd w:id="6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2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4" w:name="__Fieldmark__32_3441027292"/>
            <w:bookmarkStart w:id="65" w:name="__Fieldmark__32_3441027292"/>
            <w:bookmarkEnd w:id="6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3         </w:t>
            </w:r>
            <w:r>
              <w:rPr>
                <w:rFonts w:cs="Arial" w:ascii="Calibri" w:hAnsi="Calibri"/>
                <w:sz w:val="18"/>
                <w:szCs w:val="18"/>
              </w:rPr>
              <w:t>studio validato dalla Regione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6" w:name="__Fieldmark__33_3441027292"/>
            <w:bookmarkStart w:id="67" w:name="__Fieldmark__33_3441027292"/>
            <w:bookmarkEnd w:id="6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68" w:name="__Fieldmark__34_3441027292"/>
            <w:bookmarkStart w:id="69" w:name="__Fieldmark__34_3441027292"/>
            <w:bookmarkEnd w:id="6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I</w:t>
            </w:r>
          </w:p>
        </w:tc>
      </w:tr>
      <w:tr>
        <w:trPr>
          <w:trHeight w:val="1040" w:hRule="atLeast"/>
          <w:cantSplit w:val="true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  altro:</w:t>
            </w:r>
          </w:p>
          <w:p>
            <w:pPr>
              <w:pStyle w:val="Normal"/>
              <w:spacing w:before="120" w:after="0"/>
              <w:ind w:left="4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70" w:name="__Fieldmark__35_3441027292"/>
            <w:bookmarkStart w:id="71" w:name="__Fieldmark__35_3441027292"/>
            <w:bookmarkEnd w:id="71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zona stabile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72" w:name="__Fieldmark__36_3441027292"/>
            <w:bookmarkStart w:id="73" w:name="__Fieldmark__36_3441027292"/>
            <w:bookmarkEnd w:id="73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zona di attenzione per instabilità di versante attiva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74" w:name="__Fieldmark__37_3441027292"/>
            <w:bookmarkStart w:id="75" w:name="__Fieldmark__37_3441027292"/>
            <w:bookmarkEnd w:id="75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zona stabile suscettibile di amplificazione locale 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ttore di </w:t>
            </w:r>
            <w:r>
              <w:rPr>
                <w:rFonts w:cs="Arial" w:ascii="Calibri" w:hAnsi="Calibri"/>
                <w:bCs/>
                <w:sz w:val="18"/>
                <w:szCs w:val="18"/>
                <w:lang w:val="de-DE"/>
              </w:rPr>
              <w:t>amplificazio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solo mzs livello 2 o 3)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Calibri" w:hAnsi="Calibri"/>
          <w:sz w:val="18"/>
          <w:szCs w:val="18"/>
        </w:rPr>
        <w:t>come da elaborati tecnici allegati alla presente costituenti il progetto esecutivo riguardante le strutture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62"/>
      </w:tblGrid>
      <w:tr>
        <w:trPr>
          <w:trHeight w:val="270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azio riservato all’Ufficio</w:t>
            </w:r>
          </w:p>
        </w:tc>
      </w:tr>
      <w:tr>
        <w:trPr>
          <w:trHeight w:val="1851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1"/>
              <w:spacing w:lineRule="auto" w:line="360" w:before="60" w:after="12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  <w:p>
            <w:pPr>
              <w:pStyle w:val="Rientrocorpodeltesto1"/>
              <w:spacing w:lineRule="auto" w:line="360" w:before="0" w:after="12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Rientrocorpodeltesto1"/>
              <w:spacing w:lineRule="auto" w:line="360" w:before="0" w:after="12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4"/>
          <w:szCs w:val="14"/>
        </w:rPr>
        <w:t xml:space="preserve">Da compilare su indicazione del Progettista </w:t>
      </w:r>
    </w:p>
    <w:p>
      <w:pPr>
        <w:pStyle w:val="Heading"/>
        <w:spacing w:before="120" w:after="0"/>
        <w:rPr>
          <w:rFonts w:ascii="Calibri" w:hAnsi="Calibri" w:eastAsia="Times New Roman" w:cs="Times New Roman"/>
          <w:b w:val="false"/>
          <w:b w:val="false"/>
          <w:bCs w:val="false"/>
          <w:kern w:val="0"/>
          <w:sz w:val="14"/>
          <w:szCs w:val="14"/>
        </w:rPr>
      </w:pPr>
      <w:r>
        <w:rPr>
          <w:rFonts w:eastAsia="Times New Roman" w:cs="Times New Roman" w:ascii="Calibri" w:hAnsi="Calibri"/>
          <w:b w:val="false"/>
          <w:bCs w:val="false"/>
          <w:kern w:val="0"/>
          <w:sz w:val="14"/>
          <w:szCs w:val="14"/>
        </w:rPr>
      </w:r>
    </w:p>
    <w:tbl>
      <w:tblPr>
        <w:tblW w:w="10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"/>
        <w:gridCol w:w="2056"/>
        <w:gridCol w:w="51"/>
        <w:gridCol w:w="20"/>
        <w:gridCol w:w="141"/>
        <w:gridCol w:w="830"/>
        <w:gridCol w:w="21"/>
        <w:gridCol w:w="992"/>
        <w:gridCol w:w="1276"/>
        <w:gridCol w:w="8"/>
        <w:gridCol w:w="2268"/>
        <w:gridCol w:w="275"/>
        <w:gridCol w:w="567"/>
        <w:gridCol w:w="9"/>
        <w:gridCol w:w="1075"/>
      </w:tblGrid>
      <w:tr>
        <w:trPr>
          <w:trHeight w:val="36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Calibri" w:hAnsi="Calibri"/>
                <w:bCs w:val="false"/>
                <w:sz w:val="14"/>
                <w:szCs w:val="14"/>
              </w:rPr>
              <w:t>PROGETTISTA ARCHITETTONICO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 w:val="false"/>
                <w:sz w:val="14"/>
                <w:szCs w:val="14"/>
              </w:rPr>
              <w:t>PROGETTISTA STRUTTURALE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tto all’Alb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 n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tto all’Al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 n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lla prov. d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 d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P 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miciliato in 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miciliato in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Arial"/>
                <w:bCs w:val="false"/>
                <w:sz w:val="14"/>
                <w:szCs w:val="14"/>
              </w:rPr>
            </w:pPr>
            <w:r>
              <w:rPr>
                <w:rFonts w:cs="Arial" w:ascii="Calibri" w:hAnsi="Calibri"/>
                <w:bCs w:val="false"/>
                <w:sz w:val="14"/>
                <w:szCs w:val="14"/>
              </w:rPr>
              <w:t>GEOLOGO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RETTORE DEI LAVORI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tto all’Alb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 n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tto all’Al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 n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 d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P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 d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P 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miciliato in 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miciliato in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</w:tr>
      <w:tr>
        <w:trPr>
          <w:trHeight w:val="2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RUTTORE CHE ESEGUE IN PROPRIO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76" w:name="__Fieldmark__38_3441027292"/>
            <w:bookmarkStart w:id="77" w:name="__Fieldmark__38_3441027292"/>
            <w:bookmarkEnd w:id="7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 NO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78" w:name="__Fieldmark__39_3441027292"/>
            <w:bookmarkStart w:id="79" w:name="__Fieldmark__39_3441027292"/>
            <w:bookmarkEnd w:id="79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  <w:t xml:space="preserve"> SI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-7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ITTA COSTRUTTRICE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ITTA COSTRUTTRICE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une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sede legale)*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une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sede legale)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.  </w:t>
            </w:r>
          </w:p>
        </w:tc>
      </w:tr>
      <w:tr>
        <w:trPr>
          <w:trHeight w:val="2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</w:tr>
      <w:tr>
        <w:trPr>
          <w:trHeight w:val="28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egale rappr.*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egale rappr.*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 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</w:tr>
      <w:tr>
        <w:trPr>
          <w:trHeight w:val="2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Fiscale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legale rapp.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Fiscale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legale rapp.)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esidente in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esidente in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</w:tr>
      <w:tr>
        <w:trPr>
          <w:trHeight w:val="2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ia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</w:tr>
      <w:tr>
        <w:trPr>
          <w:trHeight w:val="27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/ cell.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-mail p.e.c.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* indicare in caso di società o ent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>
          <w:trHeight w:val="245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I SOGGETTI RESPONSABILI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ist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i dei Lavor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e costruttric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103"/>
      </w:tblGrid>
      <w:tr>
        <w:trPr>
          <w:trHeight w:val="264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TINAZIONE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586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441027292"/>
            <w:bookmarkStart w:id="81" w:name="__Fieldmark__40_3441027292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EDIFICI E OPERE INFRASTRUTTURALI DI INTERESSE STRATEGICO AI FINI DI PROTEZIONE CIVILE  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(All. </w: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GB"/>
              </w:rPr>
              <w:t>A - DGR n. 1009 del 29.10.2008 e s.m.i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441027292"/>
            <w:bookmarkStart w:id="83" w:name="__Fieldmark__41_3441027292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DIFICI E/O INFRASTRUTTURE ORDINARIE</w:t>
            </w:r>
          </w:p>
        </w:tc>
      </w:tr>
      <w:tr>
        <w:trPr>
          <w:trHeight w:val="841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441027292"/>
            <w:bookmarkStart w:id="85" w:name="__Fieldmark__42_3441027292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DIFICI E OPERE INFRASTRUTTURALI RILEVANTI PER LE CONSEGUENZE DI UN EVENTUALE COLLASSO 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All. B - DGR n. 1009 del 29.10.2008 e s.m.i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separate"/>
            </w:r>
            <w:bookmarkStart w:id="86" w:name="__Fieldmark__43_3441027292"/>
            <w:bookmarkStart w:id="87" w:name="__Fieldmark__43_3441027292"/>
            <w:bookmarkEnd w:id="87"/>
            <w:r>
              <w:rPr>
                <w:rFonts w:cs="Arial" w:ascii="Calibri" w:hAnsi="Calibri"/>
                <w:b/>
                <w:bCs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PERA PUBBLICA (D.LGS 163/2006) e/o DI INTERESSE PUBBLICO</w:t>
            </w:r>
          </w:p>
        </w:tc>
      </w:tr>
      <w:tr>
        <w:trPr>
          <w:trHeight w:val="553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441027292"/>
            <w:bookmarkStart w:id="89" w:name="__Fieldmark__44_3441027292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ALTRO 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specificare)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241" w:leader="none"/>
          <w:tab w:val="left" w:pos="10819" w:leader="none"/>
          <w:tab w:val="right" w:pos="10974" w:leader="none"/>
        </w:tabs>
        <w:spacing w:lineRule="exact" w:line="16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410"/>
      </w:tblGrid>
      <w:tr>
        <w:trPr>
          <w:trHeight w:val="115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20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ISTEMI COSTRUTTIVI E NORME DI RIFERIMENTO </w:t>
            </w:r>
            <w:r>
              <w:rPr>
                <w:rFonts w:cs="Arial" w:ascii="Calibri" w:hAnsi="Calibri"/>
                <w:b w:val="false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63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bookmarkStart w:id="90" w:name="Controllo61"/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rmativa tecnica di riferimen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1" w:name="__Fieldmark__45_3441027292"/>
            <w:bookmarkStart w:id="92" w:name="__Fieldmark__45_3441027292"/>
            <w:bookmarkEnd w:id="9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.M. 14.01.2008</w:t>
            </w:r>
            <w:bookmarkStart w:id="93" w:name="Controllo67"/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6_3441027292"/>
            <w:bookmarkStart w:id="95" w:name="__Fieldmark__46_3441027292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93"/>
            <w:r>
              <w:rPr>
                <w:rFonts w:cs="Arial" w:ascii="Calibri" w:hAnsi="Calibri"/>
                <w:sz w:val="18"/>
                <w:szCs w:val="18"/>
              </w:rPr>
              <w:t xml:space="preserve">  D.M. 16.01.1996 </w:t>
            </w:r>
            <w:r>
              <w:rPr>
                <w:rFonts w:cs="Arial" w:ascii="Calibri" w:hAnsi="Calibri"/>
                <w:sz w:val="12"/>
                <w:szCs w:val="12"/>
              </w:rPr>
              <w:t>(motivare nella relazion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7_3441027292"/>
            <w:bookmarkStart w:id="97" w:name="__Fieldmark__47_3441027292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PCM 3779/2009 - OPCM 3790/200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8_3441027292"/>
            <w:bookmarkStart w:id="99" w:name="__Fieldmark__48_3441027292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.P.C.M. 9/02/2011 </w:t>
            </w:r>
            <w:r>
              <w:rPr>
                <w:rFonts w:cs="Arial" w:ascii="Calibri" w:hAnsi="Calibri"/>
                <w:sz w:val="12"/>
                <w:szCs w:val="12"/>
              </w:rPr>
              <w:t>(Patrimonio cultural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49_3441027292"/>
            <w:bookmarkStart w:id="101" w:name="__Fieldmark__49_3441027292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Altro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</w:t>
            </w:r>
            <w:bookmarkEnd w:id="9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40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0_3441027292"/>
            <w:bookmarkStart w:id="103" w:name="__Fieldmark__50_3441027292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mento arma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1_3441027292"/>
            <w:bookmarkStart w:id="105" w:name="__Fieldmark__51_3441027292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in opera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2_3441027292"/>
            <w:bookmarkStart w:id="107" w:name="__Fieldmark__52_3441027292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Start w:id="108" w:name="Controllo69"/>
            <w:r>
              <w:rPr>
                <w:rFonts w:cs="Arial" w:ascii="Calibri" w:hAnsi="Calibri"/>
                <w:sz w:val="18"/>
                <w:szCs w:val="18"/>
              </w:rPr>
              <w:t xml:space="preserve">  prefabbrica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40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9" w:name="__Fieldmark__53_3441027292"/>
            <w:bookmarkStart w:id="110" w:name="__Fieldmark__53_3441027292"/>
            <w:bookmarkEnd w:id="1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08"/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11" w:name="Controllo70"/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ciaio                            </w:t>
            </w: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4_3441027292"/>
            <w:bookmarkStart w:id="113" w:name="__Fieldmark__54_3441027292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11"/>
            <w:r>
              <w:rPr>
                <w:rFonts w:cs="Arial" w:ascii="Calibri" w:hAnsi="Calibri"/>
                <w:sz w:val="18"/>
                <w:szCs w:val="18"/>
              </w:rPr>
              <w:t xml:space="preserve">  mista c.a. e acciaio</w:t>
            </w:r>
            <w:bookmarkStart w:id="114" w:name="Controllo75"/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5" w:name="__Fieldmark__55_3441027292"/>
            <w:bookmarkStart w:id="116" w:name="__Fieldmark__55_3441027292"/>
            <w:bookmarkEnd w:id="11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14"/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ratura</w:t>
            </w:r>
            <w:bookmarkStart w:id="117" w:name="Controllo76"/>
            <w:r>
              <w:rPr>
                <w:rFonts w:cs="Arial" w:ascii="Calibri" w:hAnsi="Calibri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6_3441027292"/>
            <w:bookmarkStart w:id="119" w:name="__Fieldmark__56_3441027292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17"/>
            <w:r>
              <w:rPr>
                <w:rFonts w:cs="Arial" w:ascii="Calibri" w:hAnsi="Calibri"/>
                <w:sz w:val="18"/>
                <w:szCs w:val="18"/>
              </w:rPr>
              <w:t xml:space="preserve"> ordinaria</w:t>
            </w:r>
            <w:bookmarkStart w:id="120" w:name="Controllo77"/>
            <w:r>
              <w:rPr>
                <w:rFonts w:cs="Arial" w:ascii="Calibri" w:hAnsi="Calibri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1" w:name="__Fieldmark__57_3441027292"/>
            <w:bookmarkStart w:id="122" w:name="__Fieldmark__57_3441027292"/>
            <w:bookmarkEnd w:id="12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20"/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rmata          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3" w:name="__Fieldmark__58_3441027292"/>
            <w:bookmarkStart w:id="124" w:name="__Fieldmark__58_3441027292"/>
            <w:bookmarkEnd w:id="12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mist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5" w:name="__Fieldmark__59_3441027292"/>
            <w:bookmarkStart w:id="126" w:name="__Fieldmark__59_3441027292"/>
            <w:bookmarkEnd w:id="1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bookmarkStart w:id="127" w:name="Controllo80"/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egn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97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0_3441027292"/>
            <w:bookmarkStart w:id="129" w:name="__Fieldmark__60_3441027292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27"/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ltr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197" w:leader="none"/>
              </w:tabs>
              <w:spacing w:before="60" w:after="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1_3441027292"/>
            <w:bookmarkStart w:id="131" w:name="__Fieldmark__61_3441027292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on dispositivi d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solamento sismic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sip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olarità edific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2_3441027292"/>
            <w:bookmarkStart w:id="133" w:name="__Fieldmark__62_3441027292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dificio regolare in altezz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3_3441027292"/>
            <w:bookmarkStart w:id="135" w:name="__Fieldmark__63_3441027292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dificio regolare in pia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97" w:leader="none"/>
              </w:tabs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4_3441027292"/>
            <w:bookmarkStart w:id="137" w:name="__Fieldmark__64_3441027292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Edificio non regolare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17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95" w:leader="none"/>
                <w:tab w:val="right" w:pos="10121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LLEGAT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totale allegati n</w:t>
            </w:r>
            <w:bookmarkStart w:id="138" w:name="Testo19"/>
            <w:r>
              <w:rPr>
                <w:rFonts w:cs="Arial" w:ascii="Calibri" w:hAnsi="Calibri"/>
                <w:sz w:val="18"/>
                <w:szCs w:val="18"/>
              </w:rPr>
              <w:t xml:space="preserve">° </w:t>
            </w:r>
            <w:bookmarkEnd w:id="138"/>
            <w:r>
              <w:rPr>
                <w:rFonts w:cs="Arial" w:ascii="Calibri" w:hAnsi="Calibri"/>
                <w:sz w:val="18"/>
                <w:szCs w:val="18"/>
              </w:rPr>
              <w:t>________</w:t>
            </w:r>
          </w:p>
        </w:tc>
      </w:tr>
      <w:tr>
        <w:trPr>
          <w:trHeight w:val="237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pacing w:before="24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9" w:name="Controllo96"/>
            <w:bookmarkStart w:id="140" w:name="__Fieldmark__65_3441027292"/>
            <w:bookmarkStart w:id="141" w:name="__Fieldmark__65_3441027292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ttestazioni di versamento: 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66_3441027292"/>
            <w:bookmarkStart w:id="143" w:name="__Fieldmark__66_3441027292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iritti di istruttoria (Regolamento art. 17, c 2.b)    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67_3441027292"/>
            <w:bookmarkStart w:id="145" w:name="__Fieldmark__67_3441027292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ontributo regionale (Regolamento art. 17, c 2.a) </w:t>
            </w:r>
          </w:p>
          <w:p>
            <w:pPr>
              <w:pStyle w:val="Corpodeltesto3"/>
              <w:spacing w:before="120" w:after="120"/>
              <w:ind w:right="214" w:hanging="0"/>
              <w:rPr/>
            </w:pPr>
            <w:r>
              <w:rPr>
                <w:rFonts w:cs="Calibri" w:ascii="Calibri" w:hAnsi="Calibri"/>
              </w:rPr>
              <w:t xml:space="preserve">Il sottoscritto in qualità di Committente dichiara sotto la propria personale responsabilità di aver allegato la seguente documentazione in </w:t>
            </w:r>
            <w:r>
              <w:rPr>
                <w:rFonts w:cs="Calibri" w:ascii="Calibri" w:hAnsi="Calibri"/>
                <w:u w:val="single"/>
              </w:rPr>
              <w:t>duplice</w:t>
            </w:r>
            <w:r>
              <w:rPr>
                <w:rFonts w:cs="Calibri" w:ascii="Calibri" w:hAnsi="Calibri"/>
              </w:rPr>
              <w:t xml:space="preserve"> esemplare, firmata dal Progettista Strutturale e controfirmata dal Direttore dei Lavori Strutturali: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Controllo96"/>
            <w:bookmarkStart w:id="147" w:name="__Fieldmark__68_3441027292"/>
            <w:bookmarkStart w:id="148" w:name="__Fieldmark__68_3441027292"/>
            <w:bookmarkEnd w:id="14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46"/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elazione sintetica del progetto strutturale (Regolamento art. 3, c 2.c)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before="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9" w:name="__Fieldmark__69_3441027292"/>
            <w:bookmarkStart w:id="150" w:name="__Fieldmark__69_3441027292"/>
            <w:bookmarkEnd w:id="15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Elaborati di calcolo strutturale: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  <w:sz w:val="18"/>
                <w:szCs w:val="18"/>
              </w:rPr>
            </w:pPr>
            <w:bookmarkStart w:id="151" w:name="Controllo9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0_3441027292"/>
            <w:bookmarkStart w:id="153" w:name="__Fieldmark__70_3441027292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51"/>
            <w:r>
              <w:rPr>
                <w:rFonts w:cs="Arial" w:ascii="Calibri" w:hAnsi="Calibri"/>
                <w:sz w:val="18"/>
                <w:szCs w:val="18"/>
              </w:rPr>
              <w:t xml:space="preserve">  Relazione di calcolo strutturale, comprensiva di una descrizione generale dell’opera e dei criteri generali di analisi e di verifica                                                                                  </w:t>
            </w:r>
          </w:p>
          <w:p>
            <w:pPr>
              <w:pStyle w:val="Normal"/>
              <w:spacing w:before="80" w:after="0"/>
              <w:ind w:right="-144" w:hanging="0"/>
              <w:rPr/>
            </w:pPr>
            <w:bookmarkStart w:id="154" w:name="Controllo10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5" w:name="__Fieldmark__71_3441027292"/>
            <w:bookmarkStart w:id="156" w:name="__Fieldmark__71_3441027292"/>
            <w:bookmarkEnd w:id="15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154"/>
            <w:r>
              <w:rPr>
                <w:rFonts w:cs="Arial" w:ascii="Calibri" w:hAnsi="Calibri"/>
                <w:sz w:val="18"/>
                <w:szCs w:val="18"/>
              </w:rPr>
              <w:t xml:space="preserve">  Valutazione della sicurezza e delle prestazioni della struttura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Rappresentazione dell’elenco dell’esito delle verifiche di sicurezza svolte)</w:t>
            </w:r>
          </w:p>
          <w:p>
            <w:pPr>
              <w:pStyle w:val="Normal"/>
              <w:spacing w:before="80" w:after="0"/>
              <w:ind w:right="-144" w:hanging="0"/>
              <w:rPr>
                <w:rFonts w:ascii="Calibri" w:hAnsi="Calibri" w:cs="Arial"/>
                <w:sz w:val="18"/>
                <w:szCs w:val="18"/>
              </w:rPr>
            </w:pPr>
            <w:bookmarkStart w:id="157" w:name="Controllo10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2_3441027292"/>
            <w:bookmarkStart w:id="159" w:name="__Fieldmark__72_3441027292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ascicolo dei calcoli (Tabulati di output relativi alle verifiche del punto precedente)</w:t>
              <w:tab/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before="8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73_3441027292"/>
            <w:bookmarkStart w:id="161" w:name="__Fieldmark__73_3441027292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lazione Tecnica per omissione di Verifica sismica globale  (Edifici semplici – Punto 7.8.1.9 DM 14/01/2008 e interventi locali)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80" w:after="0"/>
              <w:ind w:right="-144" w:hanging="0"/>
              <w:rPr>
                <w:rFonts w:ascii="Calibri" w:hAnsi="Calibri" w:cs="Arial"/>
                <w:sz w:val="18"/>
                <w:szCs w:val="18"/>
              </w:rPr>
            </w:pPr>
            <w:bookmarkStart w:id="162" w:name="Controllo10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</w:t>
            </w:r>
            <w:bookmarkEnd w:id="162"/>
          </w:p>
        </w:tc>
      </w:tr>
      <w:tr>
        <w:trPr>
          <w:trHeight w:val="436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3" w:name="__Fieldmark__74_3441027292"/>
            <w:bookmarkStart w:id="164" w:name="__Fieldmark__74_3441027292"/>
            <w:bookmarkEnd w:id="16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Relazione sui material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 inoltre, per l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struzioni esisten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80" w:after="80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5" w:name="__Fieldmark__75_3441027292"/>
            <w:bookmarkStart w:id="166" w:name="__Fieldmark__75_3441027292"/>
            <w:bookmarkEnd w:id="16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ilievo geometrico-strutturale; </w:t>
            </w:r>
          </w:p>
          <w:p>
            <w:pPr>
              <w:pStyle w:val="Normal"/>
              <w:autoSpaceDE w:val="false"/>
              <w:spacing w:before="80" w:after="80"/>
              <w:ind w:left="215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7" w:name="__Fieldmark__76_3441027292"/>
            <w:bookmarkStart w:id="168" w:name="__Fieldmark__76_3441027292"/>
            <w:bookmarkEnd w:id="16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ilievo del danno e quadro fessurativo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8.5.2 D.M.14/01/2008)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80" w:after="80"/>
              <w:ind w:left="215" w:right="214" w:hanging="0"/>
              <w:jc w:val="both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9" w:name="__Fieldmark__77_3441027292"/>
            <w:bookmarkStart w:id="170" w:name="__Fieldmark__77_3441027292"/>
            <w:bookmarkEnd w:id="17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lazione sulla c</w:t>
            </w:r>
            <w:r>
              <w:rPr>
                <w:rFonts w:cs="Calibri" w:ascii="Calibri" w:hAnsi="Calibri"/>
                <w:sz w:val="18"/>
                <w:szCs w:val="18"/>
              </w:rPr>
              <w:t>aratterizzazione meccanica dei materiali esistenti e definizione dei Livelli di conoscenza;</w:t>
            </w:r>
          </w:p>
          <w:p>
            <w:pPr>
              <w:pStyle w:val="Normal"/>
              <w:autoSpaceDE w:val="false"/>
              <w:spacing w:before="80" w:after="80"/>
              <w:ind w:left="215" w:right="214" w:hanging="0"/>
              <w:jc w:val="both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1" w:name="__Fieldmark__78_3441027292"/>
            <w:bookmarkStart w:id="172" w:name="__Fieldmark__78_3441027292"/>
            <w:bookmarkEnd w:id="17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iano delle Indagini per la c</w:t>
            </w:r>
            <w:r>
              <w:rPr>
                <w:rFonts w:cs="Calibri" w:ascii="Calibri" w:hAnsi="Calibri"/>
                <w:sz w:val="18"/>
                <w:szCs w:val="18"/>
              </w:rPr>
              <w:t>aratterizzazione meccanica dei materiali esistenti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autoSpaceDE w:val="false"/>
              <w:spacing w:before="80" w:after="80"/>
              <w:ind w:left="215" w:right="214" w:hanging="0"/>
              <w:jc w:val="both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3" w:name="__Fieldmark__79_3441027292"/>
            <w:bookmarkStart w:id="174" w:name="__Fieldmark__79_3441027292"/>
            <w:bookmarkEnd w:id="17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lutazione della sicurezza ex-ante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(8.7.5 D.M.14/01/2008) </w:t>
            </w:r>
            <w:r>
              <w:rPr>
                <w:rFonts w:cs="Calibri" w:ascii="Calibri" w:hAnsi="Calibri"/>
                <w:sz w:val="18"/>
                <w:szCs w:val="18"/>
              </w:rPr>
              <w:t>e relativo Fascicolo dei calcoli;</w:t>
            </w:r>
          </w:p>
          <w:p>
            <w:pPr>
              <w:pStyle w:val="Normal"/>
              <w:autoSpaceDE w:val="false"/>
              <w:spacing w:before="80" w:after="80"/>
              <w:ind w:left="215" w:hanging="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5" w:name="__Fieldmark__80_3441027292"/>
            <w:bookmarkStart w:id="176" w:name="__Fieldmark__80_3441027292"/>
            <w:bookmarkEnd w:id="17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cumentazione fotografica;</w:t>
            </w:r>
          </w:p>
          <w:p>
            <w:pPr>
              <w:pStyle w:val="Normal"/>
              <w:autoSpaceDE w:val="false"/>
              <w:spacing w:before="80" w:after="160"/>
              <w:ind w:left="215" w:right="215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7" w:name="__Fieldmark__81_3441027292"/>
            <w:bookmarkStart w:id="178" w:name="__Fieldmark__81_3441027292"/>
            <w:bookmarkEnd w:id="17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ccertamento delle condizioni che consentono l’omissione di interventi e verifiche sulle strutture di fondazione (C8A.5.11 Circ. 617/09 – Edifici in muratura)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27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9" w:name="Controllo103"/>
            <w:bookmarkStart w:id="180" w:name="__Fieldmark__82_3441027292"/>
            <w:bookmarkStart w:id="181" w:name="__Fieldmark__82_3441027292"/>
            <w:bookmarkEnd w:id="179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animetria ubicativa     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83_3441027292"/>
            <w:bookmarkStart w:id="183" w:name="__Fieldmark__83_3441027292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tralcio PAI    e/o 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84_3441027292"/>
            <w:bookmarkStart w:id="185" w:name="__Fieldmark__84_3441027292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tralcio MOPS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ZS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85_3441027292"/>
            <w:bookmarkStart w:id="187" w:name="__Fieldmark__85_3441027292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Stralcio Piano di Emergen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solo per edifici strategici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Controllo103"/>
            <w:bookmarkStart w:id="189" w:name="__Fieldmark__86_3441027292"/>
            <w:bookmarkStart w:id="190" w:name="__Fieldmark__86_3441027292"/>
            <w:bookmarkEnd w:id="188"/>
            <w:bookmarkEnd w:id="19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Relazione tecnica generale illustrativa dell’opera (art. 3 REG. 03/2015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1" w:name="__Fieldmark__87_3441027292"/>
            <w:bookmarkStart w:id="192" w:name="__Fieldmark__87_3441027292"/>
            <w:bookmarkEnd w:id="19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rogetto architettonico</w:t>
              <w:tab/>
              <w:t xml:space="preserve">                                             elaborati n°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3" w:name="__Fieldmark__89_3441027292"/>
            <w:bookmarkStart w:id="194" w:name="__Fieldmark__89_3441027292"/>
            <w:bookmarkEnd w:id="19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Elaborati grafici esecutivi delle strutture                   elaborati n°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5" w:name="Controllo106"/>
            <w:bookmarkStart w:id="196" w:name="__Fieldmark__91_3441027292"/>
            <w:bookmarkStart w:id="197" w:name="__Fieldmark__91_3441027292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articolari costruttivi                                                     elaborati n°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</w:t>
            </w:r>
            <w:bookmarkEnd w:id="195"/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3_3441027292"/>
            <w:bookmarkStart w:id="199" w:name="__Fieldmark__93_3441027292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iano di manutenzione delle strutture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94_3441027292"/>
            <w:bookmarkStart w:id="201" w:name="__Fieldmark__94_3441027292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Relazioni specialistiche: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0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95_3441027292"/>
            <w:bookmarkStart w:id="203" w:name="__Fieldmark__95_3441027292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A - Relazione geologica e modellazione sismica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ind w:left="425" w:right="-5882" w:hanging="0"/>
              <w:jc w:val="both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96_3441027292"/>
            <w:bookmarkStart w:id="205" w:name="__Fieldmark__96_3441027292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 - Relazione geotecnica sulle indagini, caratterizzazione e modellazione del volume significativo di terreno</w:t>
            </w:r>
          </w:p>
          <w:p>
            <w:pPr>
              <w:pStyle w:val="Normal"/>
              <w:autoSpaceDE w:val="false"/>
              <w:spacing w:before="120" w:after="0"/>
              <w:ind w:left="425" w:right="-588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97_3441027292"/>
            <w:bookmarkStart w:id="207" w:name="__Fieldmark__97_3441027292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 - Relazione sulle fondazioni e verifiche della sicurezza e delle prestazioni     </w:t>
            </w:r>
          </w:p>
          <w:p>
            <w:pPr>
              <w:pStyle w:val="Normal"/>
              <w:autoSpaceDE w:val="false"/>
              <w:spacing w:before="120" w:after="0"/>
              <w:ind w:left="425" w:right="-588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98_3441027292"/>
            <w:bookmarkStart w:id="209" w:name="__Fieldmark__98_3441027292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D - Relazione geologica e sostitutiva per opere di modesta rilevanza (Par. 6.2.2 DM 14/01/2008)</w:t>
            </w:r>
          </w:p>
          <w:p>
            <w:pPr>
              <w:pStyle w:val="Normal"/>
              <w:autoSpaceDE w:val="false"/>
              <w:spacing w:before="80" w:after="0"/>
              <w:ind w:left="425" w:right="-5882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99_3441027292"/>
            <w:bookmarkStart w:id="211" w:name="__Fieldmark__99_3441027292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opia del certificato di cui alla L. 1086/71, art. 9 </w:t>
            </w:r>
            <w:r>
              <w:rPr>
                <w:rFonts w:cs="Arial" w:ascii="Calibri" w:hAnsi="Calibri"/>
                <w:sz w:val="16"/>
                <w:szCs w:val="16"/>
              </w:rPr>
              <w:t>(art. 58 DPR 380/01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 alla L. 64/74, art. 7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art. 56 DPR 380/01) </w:t>
            </w:r>
            <w:r>
              <w:rPr>
                <w:rFonts w:cs="Arial" w:ascii="Calibri" w:hAnsi="Calibri"/>
                <w:sz w:val="18"/>
                <w:szCs w:val="18"/>
              </w:rPr>
              <w:t>per strutture prefabbricate</w:t>
            </w:r>
          </w:p>
          <w:p>
            <w:pPr>
              <w:pStyle w:val="Normal"/>
              <w:spacing w:before="120" w:after="0"/>
              <w:ind w:left="567" w:right="-70" w:hanging="567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0_3441027292"/>
            <w:bookmarkStart w:id="213" w:name="__Fieldmark__100_3441027292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ichiarazione rilasciata dalla competente Amministrazione per edificio di speciale importanza artistica - </w:t>
            </w:r>
            <w:r>
              <w:rPr>
                <w:rFonts w:cs="Arial" w:ascii="Calibri" w:hAnsi="Calibri"/>
                <w:sz w:val="16"/>
                <w:szCs w:val="16"/>
              </w:rPr>
              <w:t>art. 16 L. 64/74 (art. 92 DPR 380/01)</w:t>
            </w:r>
          </w:p>
          <w:p>
            <w:pPr>
              <w:pStyle w:val="Normal"/>
              <w:spacing w:before="120" w:after="0"/>
              <w:ind w:left="567" w:right="-70" w:hanging="567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1_3441027292"/>
            <w:bookmarkStart w:id="215" w:name="__Fieldmark__101_3441027292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Elenco dettagliato, redatto dal progettista, degli elaborati presentati (obbligatorio)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Controllo109"/>
            <w:bookmarkStart w:id="217" w:name="__Fieldmark__102_3441027292"/>
            <w:bookmarkStart w:id="218" w:name="__Fieldmark__102_3441027292"/>
            <w:bookmarkEnd w:id="21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D/DVD con la documentazione completa informatizzat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in assenza di procedura informatizzata)       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9" w:name="Controllo109"/>
            <w:bookmarkStart w:id="220" w:name="__Fieldmark__103_3441027292"/>
            <w:bookmarkStart w:id="221" w:name="__Fieldmark__103_3441027292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bookmarkEnd w:id="219"/>
            <w:r>
              <w:rPr>
                <w:rFonts w:cs="Arial" w:ascii="Calibri" w:hAnsi="Calibri"/>
                <w:sz w:val="18"/>
                <w:szCs w:val="18"/>
              </w:rPr>
              <w:t xml:space="preserve">  Altri ________________________________________________________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0359"/>
      </w:tblGrid>
      <w:tr>
        <w:trPr>
          <w:trHeight w:val="13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LLAUDO </w:t>
            </w:r>
          </w:p>
        </w:tc>
      </w:tr>
      <w:tr>
        <w:trPr>
          <w:trHeight w:val="6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04_3441027292"/>
            <w:bookmarkStart w:id="223" w:name="__Fieldmark__104_3441027292"/>
            <w:bookmarkEnd w:id="223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ttasi di opere di riparazione o di intervento locale eseguite su un edificio esistente ai sensi del D.M. 14.01.2008, punto 8.4.3 e, pertanto, non si effettuerà il Collaudo Statico.</w:t>
            </w:r>
          </w:p>
        </w:tc>
      </w:tr>
      <w:tr>
        <w:trPr>
          <w:trHeight w:val="269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05_3441027292"/>
            <w:bookmarkStart w:id="225" w:name="__Fieldmark__105_3441027292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rattasi di oper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he richiedono la nomina del collaudatore e accettazione dell’incaric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D.P.R. 380/01 e D.M. 14.01.2008 p.to 9.1)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 sottoscritto ______________________________________________ in qualità di Committente dichiara di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nomina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ollaudatore dei lavori in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ggetto: (nome e cognome)  ______________________________________________________  nato a _________________________________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v. ______    il ___________________  c.f. __________________________________________________________ residente in ____________ 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  prov. _____  via _______________________________________________   n. ________  cap _____________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tel. ___________________________  fax ____________________________  mail p.e.c. _____________________________________________ 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ciliato in (se diverso dalla residenza)___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critto all’Albo _______________________________________ della provincia di ______________________   al numero ___________________</w:t>
            </w:r>
          </w:p>
        </w:tc>
      </w:tr>
      <w:tr>
        <w:trPr>
          <w:trHeight w:val="1106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 sottoscritto _________________________________________________________ in qualità di Collaudatore dichiara di accettare l’incarico conferitogli, di non aver partecipato alla progettazione dell’opera, di essere iscritto all’Albo professionale da almeno dieci anni e di impegnarsi a non prendere parte alla direzione e all’esecuzione dei lavori.</w:t>
            </w:r>
          </w:p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l Collaudatore (timbro e firma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sottoscritto/a _____________________________________________________ in qualità di Committente delle opere, autorizza il sig. _______________________________________________________________________, contattabile preferibilmente via mail all’indirizzo di p.e.c. _____________________________________________________, a svolgere tutte le funzioni tecnico/amministrative presso l’Ufficio competente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37"/>
        <w:gridCol w:w="1849"/>
        <w:gridCol w:w="3672"/>
        <w:gridCol w:w="13"/>
      </w:tblGrid>
      <w:tr>
        <w:trPr>
          <w:trHeight w:val="101" w:hRule="atLeast"/>
          <w:cantSplit w:val="true"/>
        </w:trPr>
        <w:tc>
          <w:tcPr>
            <w:tcW w:w="108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 Committ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 Costruttore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I DI RESPONSABILITÀ </w:t>
            </w:r>
            <w:r>
              <w:rPr>
                <w:b w:val="false"/>
                <w:i/>
                <w:sz w:val="16"/>
                <w:szCs w:val="16"/>
              </w:rPr>
              <w:t>(ai sensi dell’art. 481 del Codice Penale e dell’art. 11 della L.R. n. 28/2011)</w:t>
            </w:r>
          </w:p>
        </w:tc>
      </w:tr>
      <w:tr>
        <w:trPr>
          <w:trHeight w:val="563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sottoscritti ________________________________________________________________________ in qualità di </w:t>
            </w:r>
            <w:r>
              <w:rPr>
                <w:rFonts w:cs="Arial" w:ascii="Calibri" w:hAnsi="Calibri"/>
                <w:b/>
              </w:rPr>
              <w:t>progettista</w:t>
            </w:r>
            <w:r>
              <w:rPr>
                <w:rFonts w:cs="Arial" w:ascii="Calibri" w:hAnsi="Calibri"/>
              </w:rPr>
              <w:t>/i, ognuno per le rispettive competenze, assevera/ano che il progetto esecutivo depositato è completo in ogni suo elaborato ed è conforme alla vigente normativa indicata, che è stato redatto sulla base dei risultati dello studio geologico, geotecnico e sismico, che sono state rispettate le prescrizioni contenute negli strumenti della pianificazione territoriale, urbanistica e dei paini stralcio di bacino, che lo stato dei luoghi è quello rappresentato nei grafici allegati e che le opere non hanno avuto ancora inizio.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Luogo e data)_____________________________________</w:t>
            </w:r>
          </w:p>
        </w:tc>
      </w:tr>
      <w:tr>
        <w:trPr>
          <w:trHeight w:val="919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pacing w:before="240" w:after="0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gettista architettonico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pacing w:before="240" w:after="0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gettista delle strutture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</w:tr>
      <w:tr>
        <w:trPr>
          <w:trHeight w:val="490" w:hRule="atLeast"/>
          <w:cantSplit w:val="true"/>
        </w:trPr>
        <w:tc>
          <w:tcPr>
            <w:tcW w:w="10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/i sottoscritto/i _________________________________________________________________________ in qualità di </w:t>
            </w:r>
            <w:r>
              <w:rPr>
                <w:rFonts w:cs="Arial" w:ascii="Calibri" w:hAnsi="Calibri"/>
                <w:b/>
              </w:rPr>
              <w:t>geologo</w:t>
            </w:r>
            <w:r>
              <w:rPr>
                <w:rFonts w:cs="Arial" w:ascii="Calibri" w:hAnsi="Calibri"/>
              </w:rPr>
              <w:t>/i dichiara/ano che ha/hanno valutato le condizioni di pericolosità geologica del sito e che gli elaborati di sua/loro competenza sono conformi alla vigente normativa.</w:t>
            </w:r>
          </w:p>
          <w:p>
            <w:pPr>
              <w:pStyle w:val="Normal"/>
              <w:spacing w:before="100" w:after="0"/>
              <w:ind w:right="215" w:hanging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Luogo e data)______________________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</w:tr>
      <w:tr>
        <w:trPr>
          <w:trHeight w:val="586" w:hRule="atLeast"/>
          <w:cantSplit w:val="true"/>
        </w:trPr>
        <w:tc>
          <w:tcPr>
            <w:tcW w:w="10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/i sottoscritto/i ___________________________________________________________ in qualità di </w:t>
            </w:r>
            <w:r>
              <w:rPr>
                <w:rFonts w:cs="Arial" w:ascii="Calibri" w:hAnsi="Calibri"/>
                <w:b/>
              </w:rPr>
              <w:t>costruttore</w:t>
            </w:r>
            <w:r>
              <w:rPr>
                <w:rFonts w:cs="Arial" w:ascii="Calibri" w:hAnsi="Calibri"/>
              </w:rPr>
              <w:t>/i dichiara/ano che si impegna/ano a realizzare l’opera così come è descritta nel progetto e che la denuncia dei lavori in epigrafe, già completa della Relazione illustrativa delle caratteristiche, delle qualità e delle dosature dei materiali che verranno impiegati nella costruzione, è da ritenersi valida anche ai sensi e per gli effetti dell’art. 65, comma 1, del DPR n. 380/01 (L.R. n. 28/11 art. 8, c. 6).</w:t>
            </w:r>
          </w:p>
          <w:p>
            <w:pPr>
              <w:pStyle w:val="Normal"/>
              <w:spacing w:before="100" w:after="0"/>
              <w:ind w:right="21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Luogo e data)_____________________________________</w:t>
            </w:r>
          </w:p>
        </w:tc>
      </w:tr>
      <w:tr>
        <w:trPr>
          <w:trHeight w:val="671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</w:tr>
      <w:tr>
        <w:trPr>
          <w:trHeight w:val="490" w:hRule="atLeast"/>
          <w:cantSplit w:val="true"/>
        </w:trPr>
        <w:tc>
          <w:tcPr>
            <w:tcW w:w="10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/i sottoscritto/i ________________________________ in qualità di </w:t>
            </w:r>
            <w:r>
              <w:rPr>
                <w:rFonts w:cs="Arial" w:ascii="Calibri" w:hAnsi="Calibri"/>
                <w:b/>
              </w:rPr>
              <w:t>direttore dei lavori</w:t>
            </w:r>
            <w:r>
              <w:rPr>
                <w:rFonts w:cs="Arial" w:ascii="Calibri" w:hAnsi="Calibri"/>
              </w:rPr>
              <w:t xml:space="preserve"> dichiara/dichiarano che il progetto depositato è eseguibile ed è conforme alla vigente normativa e che le opere non hanno avuto ancora inizio.</w:t>
            </w:r>
          </w:p>
          <w:p>
            <w:pPr>
              <w:pStyle w:val="Normal"/>
              <w:spacing w:before="100" w:after="0"/>
              <w:ind w:right="21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Luogo e data)______________________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1405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  <w:szCs w:val="14"/>
              </w:rPr>
              <w:t xml:space="preserve">Informativa Codice in materia di protezione dei dati personali </w:t>
            </w:r>
          </w:p>
          <w:p>
            <w:pPr>
              <w:pStyle w:val="TextBodyIndent"/>
              <w:spacing w:lineRule="auto" w:line="240" w:before="0" w:after="60"/>
              <w:ind w:right="198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l Codice in materia di protezione dei dati personali (D.Lgs n. 196/2003), prevede la tutela delle persone e di altri soggetti rispetto al trattamento dei dati personali. Secondo quanto previsto dalla normativa, tale trattamento sarà improntato ai principi di correttezza, liceità e trasparenza. Ai sensi dell’art. 13 del Codice in materia di protezione dei dati personali (D.Lgs n. 196/2003), Le forniamo le seguenti informazioni: 1. I dati da Lei forniti verranno trattati per le finalità previste dalla Legge Regionale n. 28 del 11.08.2011. 2. Il trattamento sarà effettuato con modalità manuali e informatizzate. 3. Il conferimento dei dati è obbligatorio ai sensi delle leggi citate e l'eventuale rifiuto di fornire tali dati comporterà la mancata prosecuzione del procedimento. 4. I dati saranno comunicati al Comune di competenza, ai sensi della L.R. n. 28/2011. 5. Il titolare del trattamento è la Regione Abruzzo e la Provincia competente per territorio. 6. Il responsabile del trattamento è il Dirigente della struttura provinciale competente, incaricati del trattamento sono i dipendenti della struttura provinciale. </w:t>
            </w:r>
            <w:r>
              <w:rPr>
                <w:rFonts w:cs="Arial" w:ascii="Calibri" w:hAnsi="Calibri"/>
                <w:sz w:val="14"/>
                <w:szCs w:val="14"/>
                <w:lang w:val="it-IT" w:eastAsia="it-IT"/>
              </w:rPr>
              <w:t>7. In ogni momento potrà esercitare i Suoi diritti nei confronti del titolare del trattamento, ai sensi dell’art. 7 del D.lgs. 196/2003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567" w:gutter="0" w:header="0" w:top="397" w:footer="332" w:bottom="3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ind w:left="781" w:hanging="0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</w:pPr>
    <w:rPr>
      <w:rFonts w:ascii="Tahoma" w:hAnsi="Tahoma" w:cs="Tahoma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50" w:leader="none"/>
        <w:tab w:val="left" w:pos="10846" w:leader="none"/>
      </w:tabs>
      <w:ind w:left="142" w:right="71" w:hanging="0"/>
      <w:jc w:val="both"/>
    </w:pPr>
    <w:rPr>
      <w:rFonts w:ascii="Tahoma" w:hAnsi="Tahoma" w:cs="Tahoma"/>
      <w:i/>
      <w:iCs/>
      <w:color w:val="FF0000"/>
      <w:sz w:val="18"/>
      <w:szCs w:val="18"/>
    </w:rPr>
  </w:style>
  <w:style w:type="paragraph" w:styleId="Rientrocorpodeltesto1">
    <w:name w:val="Rientro corpo del testo1"/>
    <w:basedOn w:val="Normal"/>
    <w:qFormat/>
    <w:pPr>
      <w:ind w:left="709" w:hanging="709"/>
    </w:pPr>
    <w:rPr>
      <w:rFonts w:ascii="Tahoma" w:hAnsi="Tahoma" w:cs="Tahoma"/>
      <w:sz w:val="18"/>
      <w:szCs w:val="1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995" w:leader="none"/>
      </w:tabs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8:00Z</dcterms:created>
  <dc:creator>Regione Toscana</dc:creator>
  <dc:description/>
  <cp:keywords/>
  <dc:language>en-US</dc:language>
  <cp:lastModifiedBy>Amedeo Di Nicola</cp:lastModifiedBy>
  <cp:lastPrinted>2016-01-19T15:22:00Z</cp:lastPrinted>
  <dcterms:modified xsi:type="dcterms:W3CDTF">2016-04-13T11:18:00Z</dcterms:modified>
  <cp:revision>2</cp:revision>
  <dc:subject/>
  <dc:title>Data e Numero di protocollo</dc:title>
</cp:coreProperties>
</file>